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РОЕКТ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8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иложение №3</w:t>
            </w:r>
          </w:p>
        </w:tc>
      </w:tr>
      <w:tr>
        <w:trPr>
          <w:trHeight w:val="1155" w:hRule="atLeast"/>
        </w:trPr>
        <w:tc>
          <w:tcPr>
            <w:tcW w:w="9305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   Решению Собрания депутатов Марицкого сельсовета Льговского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района Курской области от  «_________ 2024 г. № ____    "О бюджете муниципального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я "Марицкий сельсовет" Льговского района Курской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бласти на 2025 год и плановый период 2026-2027 годов"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ConsTitle"/>
        <w:widowControl/>
        <w:ind w:left="-567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40"/>
        <w:gridCol w:w="1600"/>
      </w:tblGrid>
      <w:tr>
        <w:trPr>
          <w:trHeight w:val="37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Поступление доходов в  бюджет муниципального образования на 2025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 039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 039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 039,0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1 01 02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>15 039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 324 234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 324 234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 бюджетной системы Р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000 2  02  10000  00  0000 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 168 36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000 2 02 15001 00 0000 1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5 663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 2 02 15001 1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5 663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2 0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42 698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2 1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42 698,00</w:t>
            </w:r>
          </w:p>
        </w:tc>
      </w:tr>
      <w:tr>
        <w:trPr>
          <w:trHeight w:val="57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Субвенции бюджетам бюджетной системы субъектов Российской Федераци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 2  02  30000  00  0000 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55 873,00</w:t>
            </w:r>
          </w:p>
        </w:tc>
      </w:tr>
      <w:tr>
        <w:trPr>
          <w:trHeight w:val="41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35118  00  0000 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5 873,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35118  10  0000 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5 873,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8  90  000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 339 273,00</w:t>
            </w:r>
          </w:p>
        </w:tc>
      </w:tr>
      <w:tr>
        <w:trPr>
          <w:trHeight w:val="100" w:hRule="atLeast"/>
        </w:trPr>
        <w:tc>
          <w:tcPr>
            <w:tcW w:w="10000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/>
          <w:cap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f2">
    <w:name w:val="ff2"/>
    <w:basedOn w:val="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8:00Z</dcterms:created>
  <dc:creator>User</dc:creator>
  <dc:description/>
  <cp:keywords/>
  <dc:language>en-US</dc:language>
  <cp:lastModifiedBy>Сельсовет</cp:lastModifiedBy>
  <cp:lastPrinted>2022-11-03T14:19:00Z</cp:lastPrinted>
  <dcterms:modified xsi:type="dcterms:W3CDTF">2024-12-19T16:49:00Z</dcterms:modified>
  <cp:revision>3</cp:revision>
  <dc:subject/>
  <dc:title/>
</cp:coreProperties>
</file>