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ПРОЕКТ                                                                      Приложение №1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к   решению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Марицкого сельсовета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«О бюджете Мариц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сельсовета Льговского района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Курской области  на 2025 год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и плановый период 2026-2027 г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от ______________2024г.  №  ____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Мариц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2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17"/>
        <w:gridCol w:w="1743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339 273</w:t>
            </w:r>
            <w:r>
              <w:rPr/>
              <w:t>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0:00Z</dcterms:created>
  <dc:creator>user</dc:creator>
  <dc:description/>
  <dc:language>en-US</dc:language>
  <cp:lastModifiedBy>Сельсовет</cp:lastModifiedBy>
  <cp:lastPrinted>2020-11-18T11:10:00Z</cp:lastPrinted>
  <dcterms:modified xsi:type="dcterms:W3CDTF">2024-11-14T13:00:00Z</dcterms:modified>
  <cp:revision>2</cp:revision>
  <dc:subject/>
  <dc:title>Приложение 1</dc:title>
</cp:coreProperties>
</file>