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right="-285" w:hanging="0"/>
        <w:rPr/>
      </w:pPr>
      <w:r>
        <w:rPr>
          <w:lang w:val="ru-RU"/>
        </w:rPr>
        <w:t xml:space="preserve">ПРОЕКТ                                                                      Приложение №2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>к   решению Собрания  депутатов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 xml:space="preserve">Марицкого сельсовета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</w:t>
      </w:r>
      <w:r>
        <w:rPr>
          <w:lang w:val="ru-RU"/>
        </w:rPr>
        <w:t>Льговского района Кур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«О бюджете Марицкого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 xml:space="preserve">сельсовета Льговского района       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 xml:space="preserve">Курской области  на 2025 год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и плановый период 2026-2027 год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 xml:space="preserve">от ______________2024г.  №  ____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</w:p>
    <w:p>
      <w:pPr>
        <w:pStyle w:val="21"/>
        <w:spacing w:lineRule="exact" w:line="240"/>
        <w:jc w:val="center"/>
        <w:rPr/>
      </w:pPr>
      <w:r>
        <w:rPr>
          <w:b/>
          <w:lang w:val="ru-RU"/>
        </w:rPr>
        <w:t xml:space="preserve">Источники финансирования дефицита бюджета Марицкого сельсовета </w:t>
      </w:r>
    </w:p>
    <w:p>
      <w:pPr>
        <w:pStyle w:val="21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>на 2026-2027 годы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5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253"/>
        <w:gridCol w:w="1743"/>
        <w:gridCol w:w="1743"/>
      </w:tblGrid>
      <w:tr>
        <w:trPr>
          <w:trHeight w:val="8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 2026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 2027год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ТОЧНИКИ ФИНАНСИРОВАНИЯ ДЕФИЦИТА БЮДЖЕТА-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633 940</w:t>
            </w:r>
            <w:r>
              <w:rPr/>
              <w:t>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615 51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 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633 940</w:t>
            </w:r>
            <w:r>
              <w:rPr/>
              <w:t>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615 51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633 940</w:t>
            </w:r>
            <w:r>
              <w:rPr/>
              <w:t>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615 51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633 940</w:t>
            </w:r>
            <w:r>
              <w:rPr/>
              <w:t>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615 51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33 940</w:t>
            </w:r>
            <w:r>
              <w:rPr/>
              <w:t>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5 51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33 940</w:t>
            </w:r>
            <w:r>
              <w:rPr/>
              <w:t>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5 51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 средст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33 940</w:t>
            </w:r>
            <w:r>
              <w:rPr/>
              <w:t>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5 51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3 940</w:t>
            </w:r>
            <w:r>
              <w:rPr/>
              <w:t>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5 515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03:00Z</dcterms:created>
  <dc:creator>user</dc:creator>
  <dc:description/>
  <cp:keywords/>
  <dc:language>en-US</dc:language>
  <cp:lastModifiedBy>Сельсовет</cp:lastModifiedBy>
  <cp:lastPrinted>2020-11-18T11:10:00Z</cp:lastPrinted>
  <dcterms:modified xsi:type="dcterms:W3CDTF">2024-11-14T13:04:00Z</dcterms:modified>
  <cp:revision>3</cp:revision>
  <dc:subject/>
  <dc:title>Приложение 1</dc:title>
</cp:coreProperties>
</file>