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СОБРАНИЯ ДЕПУТАТОВ МАРИЦКОГО СЕЛЬ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ЛЬГОВ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12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ЕШЕНИЕ</w:t>
      </w:r>
    </w:p>
    <w:p>
      <w:pPr>
        <w:pStyle w:val="Normal"/>
        <w:tabs>
          <w:tab w:val="clear" w:pos="708"/>
          <w:tab w:val="left" w:pos="285" w:leader="none"/>
          <w:tab w:val="left" w:pos="7155" w:leader="none"/>
        </w:tabs>
        <w:spacing w:lineRule="atLeast" w:line="312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«___» _______ 2024 года</w:t>
        <w:tab/>
        <w:t xml:space="preserve">№ _____ </w:t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Об утверждении проекта решения Собрания депутатов </w:t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Марицкого сельсовета Льговского района Курской области </w:t>
      </w:r>
    </w:p>
    <w:p>
      <w:pPr>
        <w:pStyle w:val="Normal"/>
        <w:spacing w:lineRule="atLeast" w:line="312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«О бюджете муниципального образования </w:t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Марицкий сельсовет» Льговского района</w:t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урской области на 2025 год и плановый период 2026-2027 годы»</w:t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12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Рассмотрев представленный Главой Марицкого сельсовета проект решения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«О бюджете муниципального образования  «Марицкий сельсовет» Льговского района Курской области на 2025 год и плановый период 2026-2027 годы», руководствуясь статьями 22, 41,-44 Устава муниципального образования «Марицкий сельсовет» Льговского района Курской области, Собрание депутатов РЕШИЛО:</w:t>
      </w:r>
    </w:p>
    <w:p>
      <w:pPr>
        <w:pStyle w:val="Normal"/>
        <w:spacing w:lineRule="atLeast" w:line="312" w:before="280" w:after="28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. Утвердить проект решения Собрания депутатов Марицкого сельсовета Льговского района «О бюджете муниципального образования  «Марицкий сельсовет» Льговского района Курской области на 2025 год и плановый период 2026-2027 годы».</w:t>
      </w:r>
    </w:p>
    <w:p>
      <w:pPr>
        <w:pStyle w:val="Normal"/>
        <w:spacing w:lineRule="atLeast" w:line="312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2. Вынести проект решения Собрания депутатов Марицкого сельсовета Льговского района «О бюджете муниципального образования  «Марицкий сельсовет» Льговского района Курской области на 2025 год и плановый период 2026-2027 годы» на публичные слушания, которые провести в здании администрации Марицкого сельсовета 06.12.2024г. в 14 часов.</w:t>
      </w:r>
    </w:p>
    <w:p>
      <w:pPr>
        <w:pStyle w:val="Normal"/>
        <w:spacing w:lineRule="atLeast" w:line="312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Довести до сведения населения Марицкого сельсовета, что в публичных слушаниях могут принять участие все желающие.</w:t>
      </w:r>
    </w:p>
    <w:p>
      <w:pPr>
        <w:pStyle w:val="Normal"/>
        <w:spacing w:lineRule="atLeast" w:line="312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Контроль за исполнением настоящего решения возложить на начальника отдела учета Администрации Марицкого сельсовета Савину Е.С.</w:t>
      </w:r>
    </w:p>
    <w:p>
      <w:pPr>
        <w:pStyle w:val="Normal"/>
        <w:spacing w:lineRule="atLeast" w:line="312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Решение вступает в силу со дня его подписания и обнародования не позднее 7 дней до проведения публичных слушаний.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депутатов                                                                      А.А. Бушин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ицкого сельсовета Льговского района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Глава Мариц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ьговского района                                                                                                Ю.С. Заул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E0EDA"/>
      <w:u w:val="none"/>
    </w:rPr>
  </w:style>
  <w:style w:type="character" w:styleId="StrongEmphasis">
    <w:name w:val="Strong"/>
    <w:qFormat/>
    <w:rPr>
      <w:b/>
      <w:bCs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2">
    <w:name w:val="Основной текст2"/>
    <w:qFormat/>
    <w:rPr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2:25:00Z</dcterms:created>
  <dc:creator>user</dc:creator>
  <dc:description/>
  <dc:language>en-US</dc:language>
  <cp:lastModifiedBy>Сельсовет</cp:lastModifiedBy>
  <cp:lastPrinted>2021-03-26T11:00:00Z</cp:lastPrinted>
  <dcterms:modified xsi:type="dcterms:W3CDTF">2024-11-14T12:25:00Z</dcterms:modified>
  <cp:revision>2</cp:revision>
  <dc:subject/>
  <dc:title/>
</cp:coreProperties>
</file>