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Arial" w:ascii="Arial" w:hAnsi="Arial"/>
          <w:sz w:val="32"/>
          <w:szCs w:val="32"/>
        </w:rPr>
        <w:t>АДМИНИСТРАЦИЯ</w:t>
        <w:br/>
        <w:t>МАРИЦКОГО СЕЛЬСОВЕТА</w:t>
        <w:br/>
        <w:t>ЛЬГ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8 ноября 2013 года № 61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защите населения и территории муниципального образования Марицкий сельсовет Льговского района район от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 характера» и от 12.02.1998г. № 28-ФЗ «О гражданской обороне», с изменениями от 02.07.2013г. № 158-ФЗ « О внесении изменений  в отделений в отдельные законодательные акты Российской Федерации по вопросу оповещения и информирования населения» в целях реализации единой государственной политики в области  защиты населения и территорий от чрезвычайных ситуаций природного и техногенного характера, координации взаимодействия органов управления, сил и средств, в полномочия которых входит решение вопросов защиты населения и территорий от чрезвычайных ситуаций, вызванных природными и техногенными причинами на территории муниципального образования Марицкий  сельсовет Льговского района район</w:t>
      </w:r>
      <w:r>
        <w:rPr>
          <w:rFonts w:cs="Arial" w:ascii="Arial" w:hAnsi="Arial"/>
          <w:spacing w:val="-14"/>
        </w:rPr>
        <w:t>,</w:t>
      </w:r>
      <w:r>
        <w:rPr>
          <w:rFonts w:cs="Arial" w:ascii="Arial" w:hAnsi="Arial"/>
        </w:rPr>
        <w:t xml:space="preserve"> руководствуясь Уставом муниципального образования Марицкий  сельсовет Льговского района  , администрация муниципального образования Марицкий  сельсовет Льговского района район </w:t>
      </w:r>
      <w:r>
        <w:rPr>
          <w:rFonts w:cs="Arial" w:ascii="Arial" w:hAnsi="Arial"/>
          <w:b/>
          <w:spacing w:val="5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 Утвердить Положение о защите населения и территории муниципального образования Марицкий  сельсовет Льговского района район от чрезвычайных ситуаций природного и техногенного характера (далее  Положение) согласно приложению к настоящему постановл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комендовать руководителям учреждений, организаций и предприятий, расположенных на территории муниципального образования Марицкий сельсовет Льговского района  , руководствоваться настоящим Положением.</w:t>
      </w:r>
    </w:p>
    <w:p>
      <w:pPr>
        <w:pStyle w:val="Header"/>
        <w:tabs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 на официальном сайте администрации Марицкого сельсове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Arial" w:hAnsi="Arial" w:cs="Arial"/>
          <w:szCs w:val="24"/>
        </w:rPr>
      </w:pPr>
      <w:r>
        <w:rPr/>
        <w:t xml:space="preserve">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рицкого сельсовета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ьговского района</w:t>
        <w:tab/>
        <w:tab/>
        <w:tab/>
        <w:tab/>
        <w:tab/>
        <w:tab/>
        <w:tab/>
        <w:t>Жуков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0" w:firstLine="72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Приложение </w:t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ind w:left="4956" w:hanging="0"/>
        <w:jc w:val="left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Утверждено</w:t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постановлением администрации</w:t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муниципального образования</w:t>
      </w:r>
    </w:p>
    <w:p>
      <w:pPr>
        <w:pStyle w:val="Heading"/>
        <w:ind w:left="56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от 28.11.2013 года № 61</w:t>
      </w:r>
    </w:p>
    <w:p>
      <w:pPr>
        <w:pStyle w:val="TextBody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TextBody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</w:rPr>
        <w:t>о защите населения и территорий муниципального образования Марицкий сельсовет Льговского района  от чрезвычайных ситуаций природного и техногенного характера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ее Положение определяет общие организационно-правовые нормы в области защиты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муниципального образования Марицкий  сельсовет Льговского района   (далее – муниципальное образование) от чрезвычайных ситуаций, вызванных природными и техногенными причинами (далее - чрезвычайные ситу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ействие настоящего Положения распространяется на отношения, возникающие в процессе деятельности муниципального образования Марицкий сельсовет Льговского района , а также предприятий, учреждений и организаций независимо от их организационно-правовой формы и формы собственности (далее - организации) и граждан в области предупреждения чрезвычайных ситуаций, стихийных бедствий, эпидемий и ликвидации их последствий.</w:t>
      </w:r>
    </w:p>
    <w:p>
      <w:pPr>
        <w:pStyle w:val="Normal"/>
        <w:widowControl w:val="false"/>
        <w:autoSpaceDE w:val="false"/>
        <w:ind w:left="1455" w:hanging="1455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Основные пон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Чрезвычайная ситуация</w:t>
      </w:r>
      <w:r>
        <w:rPr>
          <w:rFonts w:cs="Arial" w:ascii="Arial" w:hAnsi="Arial"/>
        </w:rPr>
        <w:t xml:space="preserve"> - обстановка на определенной территории, сложившаяся в результате аварии, пожара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, в том числе гибель оленей и уничтожение рыбных запас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едупреждение чрезвычайных ситуаций-</w:t>
      </w:r>
      <w:r>
        <w:rPr>
          <w:rFonts w:cs="Arial" w:ascii="Arial" w:hAnsi="Arial"/>
        </w:rPr>
        <w:t xml:space="preserve"> это комплекс мероприятий, проводимых заблаговременно и направленных на максимально возможное уменьшение риска возникновение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Ликвидация чрезвычайных ситуаций- </w:t>
      </w:r>
      <w:r>
        <w:rPr>
          <w:rFonts w:cs="Arial" w:ascii="Arial" w:hAnsi="Arial"/>
        </w:rPr>
        <w:t>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й характерных для них опасных факт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Зона чрезвычайной ситуации</w:t>
      </w:r>
      <w:r>
        <w:rPr>
          <w:rFonts w:cs="Arial" w:ascii="Arial" w:hAnsi="Arial"/>
        </w:rPr>
        <w:t xml:space="preserve"> - это территория, на которой сложилась чрезвычайная ситу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rFonts w:cs="Arial" w:ascii="Arial" w:hAnsi="Arial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rFonts w:cs="Arial" w:ascii="Arial" w:hAnsi="Arial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Уровень реагирования на чрезвычайную ситуацию (далее - уровень реагирования) </w:t>
      </w:r>
      <w:r>
        <w:rPr>
          <w:rFonts w:cs="Arial" w:ascii="Arial" w:hAnsi="Arial"/>
        </w:rPr>
        <w:t>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Защита населения и территорий</w:t>
      </w:r>
      <w:r>
        <w:rPr>
          <w:rFonts w:cs="Arial" w:ascii="Arial" w:hAnsi="Arial"/>
        </w:rPr>
        <w:t xml:space="preserve"> - комплекс взаимосвязанных по целям, времени, ресурсам и месту проведения мероприятий, направленных на предупреждение и ликвидацию чрезвычайных ситуаций, а также максимально возможное снижение размеров ущерба и потерь в случае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Единая государственная система предупреждения и ликвидации чрезвычайных ситуаций, (далее РСЧС) - </w:t>
      </w:r>
      <w:r>
        <w:rPr>
          <w:rFonts w:cs="Arial" w:ascii="Arial" w:hAnsi="Arial"/>
        </w:rPr>
        <w:t>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Авария</w:t>
      </w:r>
      <w:r>
        <w:rPr>
          <w:rFonts w:cs="Arial" w:ascii="Arial" w:hAnsi="Arial"/>
        </w:rPr>
        <w:t xml:space="preserve"> - опасное происшествие на промышленном объекте или на транспорте, создающее угрозу жизни и здоровью людей и приводящее к разрушению производственных помещений и сооружений, повреждению или уничтожению оборудования, механизмов, транспортных средств, сырья и готовой продукции, к нарушению производственного процесса и нанесению ущерба окружающей сре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Катастрофа</w:t>
      </w:r>
      <w:r>
        <w:rPr>
          <w:rFonts w:cs="Arial" w:ascii="Arial" w:hAnsi="Arial"/>
        </w:rPr>
        <w:t xml:space="preserve"> - крупная авария, повлекшая за собой человеческие жертвы или ущерб здоровью людей, разрушение или уничтожение объектов и других материальных ценностей в значительных размерах или нанесшая серьезный ущерб окружающей сред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Потенциально опасный объект</w:t>
      </w:r>
      <w:r>
        <w:rPr>
          <w:rFonts w:cs="Arial" w:ascii="Arial" w:hAnsi="Arial"/>
        </w:rPr>
        <w:t xml:space="preserve"> - объект, на котором используют, производят, перерабатывают, хранят или транспортируют радиоактивные, пожаровзрыво-опасные, опасные химические и биологические вещества, создающие реальную угрозу возникновения чрезвычайной ситуации, а также другие объекты, относящиеся к категории опасных производственных объектов в соответствии с Федеральным законом "О промышленной безопасности опасных производственных объектов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 опасные объекты подразделяются на классы по степени опасности в зависимости от масштабов прогнозируемых чрезвычайных ситуаций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Объект жизнеобеспечения</w:t>
      </w:r>
      <w:r>
        <w:rPr>
          <w:rFonts w:cs="Arial" w:ascii="Arial" w:hAnsi="Arial"/>
        </w:rPr>
        <w:t xml:space="preserve"> - объекты водоснабжения и канализации, очистки сточных вод, тепло-энергоснабжения, гидротехнические соору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Декларация промышленной безопасности</w:t>
      </w:r>
      <w:r>
        <w:rPr>
          <w:rFonts w:cs="Arial" w:ascii="Arial" w:hAnsi="Arial"/>
        </w:rPr>
        <w:t xml:space="preserve"> - документ, отражающий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Нормативные документы в области защиты населения и территорий от чрезвычайных ситуаций</w:t>
      </w:r>
      <w:r>
        <w:rPr>
          <w:rFonts w:cs="Arial" w:ascii="Arial" w:hAnsi="Arial"/>
        </w:rPr>
        <w:t xml:space="preserve"> - нормативные правовые и нормативно-технические акты, стандарты, нормы и правила, содержащие требования в области предупреждения и ликвидации чрезвычайных ситуаций, а также смягчения их последст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Служба спасения</w:t>
      </w:r>
      <w:r>
        <w:rPr>
          <w:rFonts w:cs="Arial" w:ascii="Arial" w:hAnsi="Arial"/>
        </w:rPr>
        <w:t>- самостоятельная или входящая в состав аварийно-спасательной службы структура, создаваемая органами местного самоуправления, предназначенная для проведения поисковых и аварийно-спасательных работ на территории муниципального образования, оснащенная специальными техникой, оборудованием, снаряжением, основу которой составляют спасатели,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авовое регулирование отношений в области защиты населения и территорий муниципального образования от чрезвычайных ситуаций в пределах своих полномочий осуществляется на основе Конституции Российской Федерации, Федерального Закона от 06 октября 2003 года №131-ФЗ «Об общих принципах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 характера» и от 12.02.1998г. № 28-ФЗ «О гражданской обороне», с изменениями от 02.07.2013г. № 158-ФЗ « О внесении изменений  в отделений в отдельные законодательные акты Российской Федерации по вопросу оповещения и информирования населения» , иных федеральных законов и нормативных правовых актов Российской Федерации, Устава муниципального образования, настоящего Положения, иных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Целью настоящего положения явля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Ликвидация чрезвычай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Разграничение полномочий в области защиты населения и территории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ми задачами предупреждения и ликвидации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рогнозирование и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ликвидац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местный уровень реаг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решением главы муниципального образования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предупреждения и ликвидации чрезвычайных ситуаций орган государственной власти или должностное лицо, определенные пунктами 2 и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. 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лассификации</w:t>
        </w:r>
      </w:hyperlink>
      <w:r>
        <w:rPr>
          <w:rFonts w:cs="Arial" w:ascii="Arial" w:hAnsi="Arial"/>
        </w:rPr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целях координации деятельности органов государственной власти, органов местного самоуправления и организаций в области обеспечения жизнедеятельности, защиты населения и территорий от чрезвычайных ситуаций и пожаров при администрации муниципального образования создается постоянно действующая комиссия по предупреждению и ликвидации чрезвычайных ситуаций и обеспечению пожарной безопасности. Положение о комиссии и ее персональный состав утверждаются главой муниципального образования. Решения комиссии по предупреждению и ликвидации чрезвычайных ситуаций и обеспечению пожарной безопасности, принимаемые в соответствии с ее компетенцией, являются обязательными для органов местного самоуправления и организаций независимо от форм собственности, расположенных на территории муниципального образования либо имеющих на территории района потенциально опасные объекты и объекты жизнеобеспечения.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о взаимодействии с Комиссией по предупреждению и ликвидации чрезвычайных ситуаций, территориальными органами федеральных органов исполнительной власти, структурными подразделениями органов местного самоуправления, заинтересованными организациями, независимо от их ведомственной принадлежности и организационно – правовых форм, общественными объединениями и гражданами на территории муниципального образования.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убернатора и Правительства автономного округа, нормативными правовыми актами Главы и Администрации муниципального образования, Уставом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 ситуаций и обеспечению пожарной безопасности создаются также при муниципальных образованиях сельских поселений и в организациях, эксплуатирующих потенциально опасные объекты и объекты жизнеобеспечения. Положение о комиссии по чрезвычайным ситуациям и пожарной безопасности муниципальных образованиях сельских поселений утверждается главой муниципального образования сельского поселения. Решения комиссии по предупреждению и ликвидации чрезвычайных ситуаций и обеспечению пожарной безопасности, принимаемые в соответствии с ее компетенцией, являются обязательными для организаций независимо от форм собственности, расположенных на территории сельских поселений либо имеющих на территории сельского поселения потенциально опасные объекты и объекты жизнеобеспе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комиссии по предупреждению и ликвидации чрезвычайных ситуаций и обеспечению пожарной безопасности организации утверждается руководителем организации по согласованию с руководителем органа управления, специально уполномоченного на решение задач по защите населения и территорий от чрезвычайных ситуаций при администрации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 xml:space="preserve"> 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нформация в области защиты населения и территорий от чрезвычайных ситуаций, а также о деятельности органов местного самоуправления и организаций в этой области является гласной и открытой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и руководители организаций, находящихся на территории муниципального образования, информируют население через средства массовой информации и по иным каналам связи о состоянии защиты населения и территорий муниципального образования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, учредителями (соучредителями) которых являются органы местного самоуправления, либо финансирующиеся полностью или частично за счет средств бюджета муниципального образования, незамедлительно и на безвозмездной основе публикуют информацию в области защиты населения и территорий по требованию органов, специально уполномоченных на решение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специально уполномоченные на решение задач по защите населения и территорий от чрезвычайных ситуаций, на безвозмездной основе получают от органов местного самоуправления, организаций оперативную и статистическую информацию, необходимую для выполнения задач по прогнозированию,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государственные органы, организации, осуществляющие наблюдение и лабораторный контроль за состоянием окружающей среды и потенциально опасных объектов, обязаны незамедлительно и на безвозмездной основе информировать органы, специально уполномоченные на решение задач по защите населения и территорий от чрезвычайных ситуаций, о неблагоприятных событиях и прогноз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, эксплуатирующих потенциально опасные объекты, обязаны незамедлительно сообщить о возникшей чрезвычайной ситуации или угрозе чрезвычайной ситуации на подведомственном объекте в органы, специально уполномоченные на решение задач по защите населения и территорий от чрезвычайных ситуаций, по месту нахождения объек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>Органы местного самоуправления в пределах своих полномочий в области защиты населения и территорий самостоятельн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и) устанавливают местный уровень реагирова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2 статьи 4.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8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ководители организаций в области защиты населения и территорий от чрезвычайных ситуаций обязан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сил организации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 Российской Федерации имеют прав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защиту жизни, здоровья и личного имущества в случае возникновения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возмещение ущерба, причиненного их здоровью и имуществу вследствие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 и условия, виды и размеры компенсаций и социальных гарантий, предоставляемых гражданам Российской Федерации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е Российской Федерации обязан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Финансовое обеспечение деятельности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действующим законодательством является расходным обязательством соответственно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Финансовое обеспечение установленных мер по предупреждению и ликвидации последствий чрезвычайных ситуац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рганизации всех форм собственности участвуют в ликвидации чрезвычайных ситуаций за счет собственных средств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создания и использования указанных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Государственный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надзор</w:t>
        </w:r>
      </w:hyperlink>
      <w:r>
        <w:rPr>
          <w:rFonts w:cs="Arial" w:ascii="Arial" w:hAnsi="Arial"/>
        </w:rPr>
        <w:t xml:space="preserve">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административную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гражданско-правовую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уголовную</w:t>
        </w:r>
      </w:hyperlink>
      <w:r>
        <w:rPr>
          <w:rFonts w:cs="Arial" w:ascii="Arial" w:hAnsi="Arial"/>
        </w:rPr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0FA104DCA1EFD89F7143F9E43697D757528EA1D6399DE0F87CA0C5A18xAK" TargetMode="External"/><Relationship Id="rId3" Type="http://schemas.openxmlformats.org/officeDocument/2006/relationships/hyperlink" Target="consultantplus://offline/ref=6A70FA104DCA1EFD89F7143F9E43697D75762BE11C6399DE0F87CA0C5A8A00B356FF290C14x4K" TargetMode="External"/><Relationship Id="rId4" Type="http://schemas.openxmlformats.org/officeDocument/2006/relationships/hyperlink" Target="consultantplus://offline/ref=6A70FA104DCA1EFD89F7143F9E43697D757428EE146299DE0F87CA0C5A8A00B356FF290B4483D31A1Dx1K" TargetMode="External"/><Relationship Id="rId5" Type="http://schemas.openxmlformats.org/officeDocument/2006/relationships/hyperlink" Target="consultantplus://offline/ref=6A70FA104DCA1EFD89F7143F9E43697D757624EF1E6599DE0F87CA0C5A8A00B356FF290B4483D1131Dx1K" TargetMode="External"/><Relationship Id="rId6" Type="http://schemas.openxmlformats.org/officeDocument/2006/relationships/hyperlink" Target="consultantplus://offline/ref=6A70FA104DCA1EFD89F7143F9E43697D75762EE11F69C4D407DEC60E5D855FA451B6250A4483D311x3K" TargetMode="External"/><Relationship Id="rId7" Type="http://schemas.openxmlformats.org/officeDocument/2006/relationships/hyperlink" Target="consultantplus://offline/ref=6A70FA104DCA1EFD89F7143F9E43697D7C732DEA1969C4D407DEC60E5D855FA451B6250A4483D311x3K" TargetMode="External"/><Relationship Id="rId8" Type="http://schemas.openxmlformats.org/officeDocument/2006/relationships/hyperlink" Target="consultantplus://offline/ref=6A70FA104DCA1EFD89F7143F9E43697D757624E11E6099DE0F87CA0C5A8A00B356FF290B4482D4191DxAK" TargetMode="External"/><Relationship Id="rId9" Type="http://schemas.openxmlformats.org/officeDocument/2006/relationships/hyperlink" Target="consultantplus://offline/ref=6A70FA104DCA1EFD89F7143F9E43697D75762EE1196199DE0F87CA0C5A8A00B356FF290B4483D3121Dx3K" TargetMode="External"/><Relationship Id="rId10" Type="http://schemas.openxmlformats.org/officeDocument/2006/relationships/hyperlink" Target="consultantplus://offline/ref=6A70FA104DCA1EFD89F7143F9E43697D75762AE01D6399DE0F87CA0C5A8A00B356FF290B4482D61C1Dx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1:00Z</dcterms:created>
  <dc:creator>Елена Николаевна</dc:creator>
  <dc:description/>
  <cp:keywords/>
  <dc:language>en-US</dc:language>
  <cp:lastModifiedBy>Gl_Buh</cp:lastModifiedBy>
  <cp:lastPrinted>2013-12-03T14:37:00Z</cp:lastPrinted>
  <dcterms:modified xsi:type="dcterms:W3CDTF">2013-12-13T11:35:00Z</dcterms:modified>
  <cp:revision>6</cp:revision>
  <dc:subject/>
  <dc:title/>
</cp:coreProperties>
</file>