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МАРИЦКОГО</w:t>
      </w:r>
      <w:r>
        <w:rPr>
          <w:rFonts w:cs="Arial" w:ascii="Arial" w:hAnsi="Arial"/>
          <w:i w:val="false"/>
          <w:sz w:val="32"/>
          <w:szCs w:val="32"/>
        </w:rPr>
        <w:t xml:space="preserve">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 xml:space="preserve">ЛЬГОВСКОГО </w:t>
      </w:r>
      <w:r>
        <w:rPr>
          <w:rFonts w:cs="Arial" w:ascii="Arial" w:hAnsi="Arial"/>
          <w:i w:val="false"/>
          <w:sz w:val="32"/>
          <w:szCs w:val="32"/>
        </w:rPr>
        <w:t>РАЙОНА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8 ноября 2013г. № 5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ДОЛГОСРОЧ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«БЛАГОУСТРОЙСТВО И СОДЕРЖАНИЕ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ГО ОБРАЗОВАНИЯ «МАРИЦК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ЕЛЬСОВЕТ» ЛЬГОВСКОГО РАЙОНА КУРСКОЙ ОБЛАСТИ» НА 2014 – 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6 октября 200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сельсовет» Льговского района Курской области и в целях улучшения благоустройства территории муниципального образования «Марицкий сельсовет» администрация Марицкого   сельсовета Льг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 Утвердить долгосрочную муниципальную программу   "Благоустройство и содержание территории муниципального образования «Марицкий  сельсовет» Льговского района Курской области" на 2014 - 2018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остановление вступает в силу с 1 января 2014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Мари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ьговского  района                                                                    жуков А.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становлением 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рицкого сельсовета Льговского  район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   «28» ноября 2013 года № 5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Arial" w:hAnsi="Arial" w:cs="Arial"/>
          <w:b/>
          <w:b/>
          <w:bCs/>
          <w:lang w:val="ru-RU"/>
        </w:rPr>
      </w:pPr>
      <w:bookmarkStart w:id="0" w:name="Par33"/>
      <w:bookmarkEnd w:id="0"/>
      <w:r>
        <w:rPr>
          <w:rFonts w:cs="Arial" w:ascii="Arial" w:hAnsi="Arial"/>
          <w:b/>
          <w:bCs/>
          <w:lang w:val="ru-RU"/>
        </w:rPr>
        <w:t>ДОЛГОСРОЧНАЯ МУНИЦИПАЛЬНАЯ ПРОГРАММА</w:t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«БЛАГОУСТРОЙСТВО И СОДЕРЖАНИЕ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60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«МАРИЦКИЙ  СЕЛЬСОВЕТ" </w:t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ЛЬГОВСКОГО РАЙОНА КУРСКОЙ ОБЛАСТИ»</w:t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4 – 2018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013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лгосрочно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lang w:val="ru-RU"/>
        </w:rPr>
        <w:t>«Благоустройство и содержание территории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Марицкий сельсовет» Льг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4 - 201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6023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лгосрочная муниципальная программа   "Благоустройство и содержание территории муниципального образования «Марицкий сельсовет» Льговского района Курской области" на 2014 - 2018 годы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алее - Программа)                   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bottom w:w="60" w:type="dxa"/>
              <w:right w:w="150" w:type="dxa"/>
            </w:tcMar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,</w:t>
            </w: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br/>
              <w:t>дата и номер муниципального муниципального правового акта</w:t>
              <w:br/>
              <w:t>о разработке муниципальной Программ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bottom w:w="60" w:type="dxa"/>
              <w:right w:w="15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становление администрации Марицкого сельсовета от 28 ноября 2013 г</w:t>
            </w:r>
            <w:r>
              <w:rPr>
                <w:rFonts w:cs="Arial" w:ascii="Arial" w:hAnsi="Arial"/>
                <w:lang w:val="ru-RU" w:eastAsia="ru-RU"/>
              </w:rPr>
              <w:t>. № 59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«О разработке долгосрочной муниципальной программы </w:t>
            </w:r>
            <w:r>
              <w:rPr>
                <w:rFonts w:cs="Arial" w:ascii="Arial" w:hAnsi="Arial"/>
                <w:lang w:val="ru-RU"/>
              </w:rPr>
              <w:t>«Благоустройство и содержание территории муниципального образования « Марицкий  сельсовет» Льговского района Курской области" на 2014 - 2018 годы.</w:t>
            </w:r>
          </w:p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рицкого сельсовета Льгов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 </w:t>
            </w:r>
            <w:r>
              <w:rPr>
                <w:rFonts w:cs="Arial" w:ascii="Arial" w:hAnsi="Arial"/>
                <w:bCs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муниципального заказчика</w:t>
            </w:r>
            <w:r>
              <w:rPr>
                <w:rFonts w:cs="Arial" w:ascii="Arial" w:hAnsi="Arial"/>
                <w:bCs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 программы 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Марицкого сельсовет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Жуков А.А.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рицкого сельсовета Льгов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Администрация Марицкого сельсовета Льговского райо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частники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униципальные учреждения Марицкого сельсовет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  системы   благоустройства   и содержания территории муниципального образования,  создание  наиболее</w:t>
              <w:br/>
              <w:t>благоприятной      и       комфортной      среды</w:t>
              <w:br/>
              <w:t xml:space="preserve">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  <w:br/>
              <w:t>-   детских,   спортивных    площадок,    игровых</w:t>
              <w:br/>
              <w:t>комплексов, малых архитектурных форм   и  их</w:t>
              <w:br/>
              <w:t xml:space="preserve">своевременный ремонт;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>Содержание и ремонт  линий  наружного  освещения.</w:t>
              <w:br/>
              <w:t xml:space="preserve">Ремонт пешеходных дорожек.                       </w:t>
              <w:br/>
              <w:t xml:space="preserve">Усыпление безнадзорных животных.                 </w:t>
              <w:br/>
              <w:t xml:space="preserve">Устройство бордюрных пандусов.                   </w:t>
              <w:br/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- 2018 годы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66">
              <w:r>
                <w:rPr>
                  <w:rStyle w:val="InternetLink"/>
                  <w:rFonts w:cs="Arial" w:ascii="Arial" w:hAnsi="Arial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  территории муниципального образования,    ликвидация несанкционированных   свалок,   приобретение    и установка малых архитектурных форм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тыс. руб., в том числе:              </w:t>
              <w:br/>
              <w:t xml:space="preserve">2014 год - 4 тыс. руб.                 </w:t>
              <w:br/>
              <w:t xml:space="preserve">2015 год - 4 тыс. руб.                       </w:t>
              <w:br/>
              <w:t xml:space="preserve">2016 год - 4 тыс. руб.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2017 год – 4 тыс. руб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>2018 год - 6 тыс. руб</w:t>
            </w:r>
            <w:r>
              <w:rPr>
                <w:rFonts w:cs="Arial" w:ascii="Arial" w:hAnsi="Arial"/>
              </w:rPr>
              <w:t xml:space="preserve">                  </w:t>
              <w:br/>
              <w:t xml:space="preserve">Финансирование  осуществляется  за  счет  средств бюджета муниципального образования «Марицкий   сельсовет» Льговского района Курской области (далее по тексту – бюджет Марицкого сельсовета)                               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ротуаров,   памятных мест  и площадей поселения - 800 м2;                     </w:t>
              <w:br/>
              <w:t xml:space="preserve">содержание мест массового отдыха населения - 2 ед.;                       </w:t>
              <w:br/>
              <w:t xml:space="preserve"> Содержание мест захоронений   - 3 ед.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По внешнему облику муниципального образования определяется его статус и социально-экономическое развитие с многообразной структурой озеленения и малыми архитектурными формами. Однако в населенных пунктах Марицкого сельсовета имеется ряд недостатков, связанных с благоустройством. В частности, наличие стихийных свалок, недостаточное количество детских, спортивных площадок, малых архитектурных форм на них и проч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этих и иных проблем возможно только путем принят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Программа определяет стратегию действий администрации Марицкого сельсовета в сфере благоустройства территории муниципального образования «Марицкий  сельсовет» Льгов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направлена на повышение уровня благоустройства, санитарного состояния населенных пунктов муниципального образования и создание комфортных условий для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раждан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городе, е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ешения проблем по благоустройству город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 Основные цели и задачи 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также целевые индикаторы и показател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рограммы является совершенствование системы благоустройства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еспечение надлежа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тротуаров,   памятных мест и площад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ест массового отдыха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мест захорон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линий наружного освещения и их своевремен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существить ликвидацию стихийных свал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беспечить приобретение и установку урн и скамеек, детских игровых город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Ремонт пешеходных дорожек и устройство бордюрных панду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оставленных задач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ликвидации стихийных свалок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устройства мест общего пользования (скверы, зоны отдых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будет реализовываться в течение 2014 - 2018 годов без разбивки на этап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66"/>
      <w:bookmarkEnd w:id="1"/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. Перечень программных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ограмма  предусматривает комплекс мероприятий, направленных на  организацию своевременного и в полном объеме  </w:t>
      </w:r>
      <w:r>
        <w:rPr>
          <w:rFonts w:cs="Arial" w:ascii="Arial" w:hAnsi="Arial"/>
        </w:rPr>
        <w:t>содержания   территории муниципального образования;    Ликвидация несанкционированных   свалок.</w:t>
      </w:r>
    </w:p>
    <w:p>
      <w:pPr>
        <w:pStyle w:val="ConsPlusCel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по скашиванию травы в летний период вдоль муниципальных дорог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  <w:bCs/>
        </w:rPr>
        <w:t>Мероприятия по удалению сухостойных, больных и аварийных деревьев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Содержание линий наружного освещения и их своевременный ремонт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   и установка малых архитектурных форм. 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обретение и установка урн и скамеек.          </w:t>
        <w:br/>
        <w:t>Приобретение   и   установка   детских    игровых городков.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рограммы в 2014 - 2018 годах мероприятия могут уточнять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rPr/>
      </w:pPr>
      <w:r>
        <w:rPr>
          <w:rFonts w:cs="Arial" w:ascii="Arial" w:hAnsi="Arial"/>
        </w:rPr>
        <w:t xml:space="preserve">Общий объем финансирования на  благоустройство  и содержание    территории    муниципального образования     составляет 22 тыс. руб., в том числе:              </w:t>
        <w:br/>
        <w:t xml:space="preserve">2014 год - 4 тыс. руб.                 </w:t>
        <w:br/>
        <w:t xml:space="preserve">2015 год - 4 тыс. руб.                       </w:t>
        <w:br/>
        <w:t xml:space="preserve">2016 год – 4 тыс. руб. </w:t>
      </w:r>
    </w:p>
    <w:p>
      <w:pPr>
        <w:pStyle w:val="ConsPlusCell"/>
        <w:rPr/>
      </w:pPr>
      <w:r>
        <w:rPr>
          <w:rFonts w:cs="Arial" w:ascii="Arial" w:hAnsi="Arial"/>
        </w:rPr>
        <w:t>2017 год - 4тыс.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2018 год - 6 тыс. руб.                  </w:t>
        <w:br/>
        <w:t xml:space="preserve">Финансирование  осуществляется  за  счет  средств бюджета муниципального образования «Марицкий  сельсовет» Льговского района Курской области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>Ежегодные объемы бюджетных ассигнований на мероприятия Программы уточняются в соответствии с утвержденным бюджетом Марицкого сельсовета на соответствующий финансовый год с учетом выделенных на реализацию Программы финансов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Органом, ответственным за реализацию мероприятий Программы, является Администрация Марицкого сельсовета. 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Координацию деятельности по реализации Программы осуществляет администрация Мариц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о внесении изменений в Программу или о досрочном прекращении ее реализации принимается администрацией Марицкого сельсовета .  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Arial" w:ascii="Arial" w:hAnsi="Arial"/>
          <w:color w:val="000000"/>
          <w:lang w:val="ru-RU" w:eastAsia="ru-RU"/>
        </w:rPr>
        <w:t>Координатор программы  в срок до 01 апреля года, следующего за отчетным, представляет в отдел по финансово-экономическим вопросам Администрации Марицкого сельсовета Льговского района отчет о реализации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соответствующих мероприятий по форме, согласованной с вышеназванным отделом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cs="Arial" w:ascii="Arial" w:hAnsi="Arial"/>
          <w:color w:val="000000"/>
          <w:lang w:val="ru-RU" w:eastAsia="ru-RU"/>
        </w:rPr>
        <w:t>Создание механизма муниципальной поддержки и контроль за целевым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использованием бюджетных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средств, выделяемых на реализацию подпрограммы , осуществляет отдел по финансово-экономическим вопросам Администрации Марицкого сельсовета Льг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</w:t>
      </w:r>
      <w:hyperlink w:anchor="Par212">
        <w:r>
          <w:rPr>
            <w:rStyle w:val="InternetLink"/>
            <w:rFonts w:cs="Arial" w:ascii="Arial" w:hAnsi="Arial"/>
            <w:lang w:val="ru-RU"/>
          </w:rPr>
          <w:t>показателей</w:t>
        </w:r>
      </w:hyperlink>
      <w:r>
        <w:rPr>
          <w:rFonts w:cs="Arial" w:ascii="Arial" w:hAnsi="Arial"/>
          <w:lang w:val="ru-RU"/>
        </w:rPr>
        <w:t xml:space="preserve">, представленных в приложени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8 году по сравнению с 2012 год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обретение и установка оборудования для детских игровых площад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ликвидация стихийных свалок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u-RU"/>
        </w:rPr>
        <w:t xml:space="preserve">Эффективность </w:t>
      </w:r>
      <w:bookmarkStart w:id="2" w:name="YANDEX_112"/>
      <w:bookmarkEnd w:id="2"/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программы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соответствия объектов внешнего </w:t>
      </w:r>
      <w:bookmarkStart w:id="3" w:name="YANDEX_113"/>
      <w:bookmarkEnd w:id="3"/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благоустройства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привлечения населения </w:t>
      </w:r>
      <w:bookmarkStart w:id="4" w:name="YANDEX_114"/>
      <w:bookmarkEnd w:id="4"/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муниципального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 образования к работам </w:t>
      </w:r>
      <w:bookmarkStart w:id="5" w:name="YANDEX_115"/>
      <w:bookmarkEnd w:id="5"/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по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 </w:t>
      </w:r>
      <w:bookmarkStart w:id="6" w:name="YANDEX_116"/>
      <w:bookmarkEnd w:id="6"/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u-RU"/>
        </w:rPr>
        <w:t xml:space="preserve">- процент привлечения предприятий и организаций   к работам </w:t>
      </w:r>
      <w:bookmarkStart w:id="7" w:name="YANDEX_117"/>
      <w:bookmarkEnd w:id="7"/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по</w:t>
      </w:r>
      <w:r>
        <w:rPr>
          <w:rFonts w:cs="Arial" w:ascii="Arial" w:hAnsi="Arial"/>
          <w:bCs/>
        </w:rPr>
        <w:t> </w:t>
      </w:r>
      <w:bookmarkStart w:id="8" w:name="YANDEX_118"/>
      <w:bookmarkEnd w:id="8"/>
      <w:r>
        <w:rPr>
          <w:rFonts w:cs="Arial" w:ascii="Arial" w:hAnsi="Arial"/>
          <w:bCs/>
          <w:lang w:val="ru-RU"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ru-RU"/>
        </w:rPr>
        <w:t xml:space="preserve">- уровень благоустроенности </w:t>
      </w:r>
      <w:bookmarkStart w:id="9" w:name="YANDEX_119"/>
      <w:bookmarkEnd w:id="9"/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муниципального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 образования (обеспеченность поселения сетями наружного освещения, зелеными насажд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lang w:val="ru-RU"/>
        </w:rPr>
        <w:t>Оценка эффективности реализации Программы (далее - оценка) осуществляется заказчиком долгосрочной целевой программы «Благоустройство и содержание территор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>муниципального образования «Марицкий  сельсовет»  Льговского района Курской области" на 2014 - 2018 годы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ом информации для оценки эффективности реализации Программы является Администрация Марицкого сельсовета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lang w:val="ru-RU"/>
        </w:rPr>
        <w:t xml:space="preserve">Оценка эффективности долгосрочной муниципальной программы «Благоустройство и содержание территории муниципального образования «Марицкий  сельсовет»  Льговского района Курской области" на 2014 - 2018 годы будет производиться путем сравнения целевых </w:t>
      </w:r>
      <w:hyperlink w:anchor="Par212">
        <w:r>
          <w:rPr>
            <w:rStyle w:val="InternetLink"/>
            <w:rFonts w:cs="Arial" w:ascii="Arial" w:hAnsi="Arial"/>
            <w:lang w:val="ru-RU"/>
          </w:rPr>
          <w:t>показателей</w:t>
        </w:r>
      </w:hyperlink>
      <w:r>
        <w:rPr>
          <w:rFonts w:cs="Arial" w:ascii="Arial" w:hAnsi="Arial"/>
          <w:lang w:val="ru-RU"/>
        </w:rPr>
        <w:t xml:space="preserve">, представленных в приложени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обходимости значения целевых показателей будут уточнять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>. Контроль за ходом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Контроль за реализацией Программы осуществляет администрация Марицкого сельсовета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ходе реализации Программы заказчик-координатор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долгосрочной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«Благоустройство и содержание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образования «Марицкий сельсовет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" на 2014 - 2018 годы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bookmarkStart w:id="10" w:name="Par212"/>
      <w:bookmarkEnd w:id="10"/>
      <w:r>
        <w:rPr>
          <w:rFonts w:cs="Arial" w:ascii="Arial" w:hAnsi="Arial"/>
          <w:lang w:val="ru-RU"/>
        </w:rPr>
        <w:t>ПРОГНОЗИРУЕМЫЕ 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ЕВЫХ ИНДИКАТОРОВ И ПОКАЗАТЕЛЕЙ ДОЛГОСРОЧНОЙ МУНИЦИПАЛЬНОЙ ПРОГРАММЫ </w:t>
      </w:r>
      <w:r>
        <w:rPr>
          <w:rFonts w:cs="Arial" w:ascii="Arial" w:hAnsi="Arial"/>
          <w:b/>
          <w:lang w:val="ru-RU"/>
        </w:rPr>
        <w:t>"Благоустройство и содержание территории муниципального образования «Марицкй сельсовет» Льговского района Курской области" на 2014 - 2018 год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404"/>
        <w:gridCol w:w="936"/>
        <w:gridCol w:w="637"/>
        <w:gridCol w:w="708"/>
        <w:gridCol w:w="709"/>
        <w:gridCol w:w="709"/>
        <w:gridCol w:w="1276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  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Значение индикаторов и    </w:t>
              <w:br/>
              <w:t xml:space="preserve">    показателей Программы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2 год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4 </w:t>
              <w:br/>
              <w:t xml:space="preserve">  г.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  <w:br/>
              <w:t xml:space="preserve">г.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  <w:br/>
              <w:t xml:space="preserve"> г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  <w:br/>
              <w:t xml:space="preserve">г.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  <w:br/>
              <w:t xml:space="preserve"> г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й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  <w:br/>
              <w:t xml:space="preserve">на 21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стихийных свалок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  <w:br/>
              <w:t xml:space="preserve">на 7 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ыпление безнадзорных животных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  <w:br/>
              <w:t xml:space="preserve">на 35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 соответствия объектов внешнего  благоустройства  (озеленения, наружного освещения) ГОСТу;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7">
    <w:name w:val=" Знак Знак7"/>
    <w:basedOn w:val="Style5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6">
    <w:name w:val=" Знак Знак6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5">
    <w:name w:val=" Знак Знак5"/>
    <w:basedOn w:val="Style5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4">
    <w:name w:val=" Знак Знак4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2">
    <w:name w:val=" Знак Знак2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7:00Z</dcterms:created>
  <dc:creator>Елена Николаевна</dc:creator>
  <dc:description/>
  <cp:keywords/>
  <dc:language>en-US</dc:language>
  <cp:lastModifiedBy>Gl_Buh</cp:lastModifiedBy>
  <cp:lastPrinted>2013-12-03T14:33:00Z</cp:lastPrinted>
  <dcterms:modified xsi:type="dcterms:W3CDTF">2013-12-13T08:24:00Z</dcterms:modified>
  <cp:revision>9</cp:revision>
  <dc:subject/>
  <dc:title/>
</cp:coreProperties>
</file>