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го образования «Мариц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ьгов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 11.2023г №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</w:t>
      </w:r>
    </w:p>
    <w:p>
      <w:pPr>
        <w:pStyle w:val="Normal"/>
        <w:ind w:right="5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брания депутатов Марицкого сельсовета</w:t>
      </w:r>
    </w:p>
    <w:p>
      <w:pPr>
        <w:pStyle w:val="Normal"/>
        <w:ind w:right="5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вского района</w:t>
      </w:r>
    </w:p>
    <w:p>
      <w:pPr>
        <w:pStyle w:val="Normal"/>
        <w:ind w:right="5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бюджете муниципального образования «Марицкий сельсовет» Льговского района Курской области на 2024 год и плановый период 2025 -2026годы»</w:t>
      </w:r>
    </w:p>
    <w:p>
      <w:pPr>
        <w:pStyle w:val="Normal"/>
        <w:ind w:right="5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главой Марицкого сельсовета проект решения «О бюджете Муниципального образования Марицкий сельсовет» Льговского района Курской области на 2024 год, руководствуясь статьями 22,41-44 Устава муниципального образования «Марицкий сельсовет» Льговского района Собрание депутатов РЕШИЛ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решения Собрания депутатов Марицкого сельсовета Льговского района  «О бюджете Муниципального образования Марицкий сельсовет» Льговского района Курской области на 2024 год и плановый период 2025-2026 годы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ти проект решения Собрания депутатов Марицкого сельсовета Льговского района  «О бюджете Муниципального образования Марицкий сельсовет» Льговского района Курской области на 2024 год и плановый период 2025-2026годы на публичные слушания, которые провести в здании администрации Марицкого сельсовета 06 12 2023 года в 15 ча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населения Марицкого сельсовета, что в публичных слушаниях могут принять участие все желающ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И.О начальника отдела учета и отчетности Администрации Марицкого сельсовета Секерину Н.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о дня его  подписания и обнародования не позднее 7 дней до проведения публичных слуш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Бушин А.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рицкого сельсовета Льгов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ариц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вского района                                                                  Жуков А.А.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6:00Z</dcterms:created>
  <dc:creator>User</dc:creator>
  <dc:description/>
  <dc:language>en-US</dc:language>
  <cp:lastModifiedBy>User</cp:lastModifiedBy>
  <cp:lastPrinted>2023-11-15T14:27:00Z</cp:lastPrinted>
  <dcterms:modified xsi:type="dcterms:W3CDTF">2023-11-15T11:28:00Z</dcterms:modified>
  <cp:revision>4</cp:revision>
  <dc:subject/>
  <dc:title>СОБРАНИЕ  ДЕПУТАТОВ</dc:title>
</cp:coreProperties>
</file>