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20 октября 2023 г.  № 33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Марицкий сельсовет»  Льг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униципального образования «Марицкий сельсовет» Льговского района Курской области на 2024 год и на плановый период 2025 и 2026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Главному специалисту обеспечить формирование проекта бюджета на 2024 год и на плановый период 2025 и 2026 годов с учетом Основных направлений бюджетной и 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распоряжения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Глава Марицкого сельсовета             А.А.Жуков             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Постановлением муниципального образования «Марицкий сельсовет» Льговского района Курской област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0.10.2023 г. №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юджетной 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4 год и на плановый период 2025 и 2026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 муниципального образования «Марицкий сельсовет» Льг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положением о бюджетном процессе в муниципальном образовании «Марицкий сельсовет»  Льгов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В основу бюджетной и налоговой политики  муниципального образования «Марицкий сельсовет» Льговского района Курской области на 2024 год и на плановый период 2025 и 2026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анием  Президента Российской Федерации Федеральному Собранию Российской Федерации от 21 февраля 2023 года, Указом Президента Российской федерации от 7 мая 2018 года №204 « 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 О национальных целях развития  Российской Федерации на период до 2030 года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«Марицкий сельсовет Льг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политики на 2024 год и на 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образования «Марицкий сельсовет» Льговского района Курской области на 2024 год и на плановый период 2025 и  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«Марицкий сельсовет» Льговского района Курской области на 2024 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работы по осуществлению перехода к формированию муниципальных программ в соответствии с новой системой управления государственными программами, утвержденной постановлением Правительства Российской Федерации от 26.05.2021 № 786 «О системе управления государственными программами  Российской Федерации»;</w:t>
      </w:r>
    </w:p>
    <w:p>
      <w:pPr>
        <w:pStyle w:val="Normal"/>
        <w:ind w:firstLine="72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Марицкого сельсовета Льговского района с Управлением финансов Льго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образования «Марицкий сельсовет» Льговского района Курской области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 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 и 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государствен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муниципальном образовании «Марицкий сельсовет» Льговского района Курской области 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униципальногообразования «Марицкий сельсовет» Льговского района Курской области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новные задач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4 год и    на    плановый период 2025 и 2026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Марицкий сельсовет» Льгов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области для инвесторов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консолидированного бюджета муниципального образования за  счет повышения эффективности администрирования действующих налоговых платежей и сборов; 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 кадастровой стоимости по всему спектру имущественных налогов;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4:00Z</dcterms:created>
  <dc:creator>ТолькоДляТестов</dc:creator>
  <dc:description/>
  <dc:language>en-US</dc:language>
  <cp:lastModifiedBy>User</cp:lastModifiedBy>
  <cp:lastPrinted>2023-11-15T11:15:00Z</cp:lastPrinted>
  <dcterms:modified xsi:type="dcterms:W3CDTF">2023-11-15T08:24:00Z</dcterms:modified>
  <cp:revision>2</cp:revision>
  <dc:subject/>
  <dc:title/>
</cp:coreProperties>
</file>