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>АДМИНИСТРАЦИЯ МАРИЦКОГО СЕЛЬСОВЕТА  ЛЬГОВСКОГО РАЙОНА КУРСКОЙ ОБЛАСТИ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32"/>
          <w:szCs w:val="32"/>
        </w:rPr>
        <w:t xml:space="preserve">от </w:t>
      </w:r>
      <w:r>
        <w:rPr>
          <w:rFonts w:eastAsia="Lucida Sans Unicode" w:cs="Arial" w:ascii="Arial" w:hAnsi="Arial"/>
          <w:b/>
          <w:bCs/>
          <w:sz w:val="32"/>
          <w:szCs w:val="32"/>
          <w:shd w:fill="FFFF00" w:val="clear"/>
        </w:rPr>
        <w:t>10 ноября 2023 №36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ланирования бюджетных ассигнований бюджета Марицкого сельсовета Льговского района Курской области на 2024 год и на плановый период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5 и 2026 годов</w:t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>В соответствии с пунктом 1 статьи 174.2 Бюджетного кодекса Российской Федерации, решением Собрания депутатов Марицкого сельсовета Льговского района Курской области от 21 июня 2021года №24 «</w:t>
      </w:r>
      <w:r>
        <w:rPr>
          <w:rFonts w:eastAsia="Calibri" w:cs="Arial" w:ascii="Arial" w:hAnsi="Arial"/>
          <w:bCs/>
        </w:rPr>
        <w:t xml:space="preserve">Об утверждении Положения о бюджетном процессе в Марицком сельсовете Льговского района Курской области» </w:t>
      </w:r>
      <w:r>
        <w:rPr>
          <w:rFonts w:cs="Arial" w:ascii="Arial" w:hAnsi="Arial"/>
        </w:rPr>
        <w:t>Администрация Марицкого сельсовета Льговского района Курской области ПОСТАНОВЛЯЕТ:</w:t>
      </w:r>
    </w:p>
    <w:p>
      <w:pPr>
        <w:pStyle w:val="Normal"/>
        <w:spacing w:lineRule="auto" w:line="276"/>
        <w:ind w:firstLine="85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прилагаемый Порядок планирования бюджетных ассигнований бюджета Марицкого сельсовета Льговского района Курской области на 2024 год и на плановый период 2025 и 2026 годов; </w:t>
      </w:r>
    </w:p>
    <w:p>
      <w:pPr>
        <w:pStyle w:val="Normal"/>
        <w:spacing w:lineRule="auto" w:line="276"/>
        <w:ind w:right="56" w:firstLine="851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;</w:t>
      </w:r>
    </w:p>
    <w:p>
      <w:pPr>
        <w:pStyle w:val="Normal"/>
        <w:spacing w:lineRule="auto" w:line="276"/>
        <w:ind w:right="56" w:firstLine="851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Администрации Марицкого сельсовета Льговского района Курской области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арицкого сельсовета</w:t>
        <w:tab/>
        <w:tab/>
        <w:tab/>
        <w:t>А.А. Жуков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28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lineRule="auto" w:line="228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рицкого сельсовета </w:t>
      </w:r>
    </w:p>
    <w:p>
      <w:pPr>
        <w:pStyle w:val="Normal"/>
        <w:spacing w:lineRule="auto" w:line="228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ьговского района Курской области </w:t>
      </w:r>
    </w:p>
    <w:p>
      <w:pPr>
        <w:pStyle w:val="Normal"/>
        <w:spacing w:lineRule="auto" w:line="228"/>
        <w:ind w:right="-15" w:hanging="0"/>
        <w:jc w:val="righ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от 10 ноября 2023 г №36</w:t>
      </w:r>
    </w:p>
    <w:p>
      <w:pPr>
        <w:pStyle w:val="Normal"/>
        <w:spacing w:lineRule="auto" w:line="228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Порядке планирования бюджетных </w:t>
      </w:r>
    </w:p>
    <w:p>
      <w:pPr>
        <w:pStyle w:val="Normal"/>
        <w:spacing w:lineRule="auto" w:line="228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ссигнований бюджета Марицкого </w:t>
      </w:r>
    </w:p>
    <w:p>
      <w:pPr>
        <w:pStyle w:val="Normal"/>
        <w:spacing w:lineRule="auto" w:line="228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Льговского района Курской </w:t>
      </w:r>
    </w:p>
    <w:p>
      <w:pPr>
        <w:pStyle w:val="Normal"/>
        <w:spacing w:lineRule="auto" w:line="228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ласти на 2024 год и на плановый </w:t>
      </w:r>
    </w:p>
    <w:p>
      <w:pPr>
        <w:pStyle w:val="Normal"/>
        <w:spacing w:lineRule="auto" w:line="228"/>
        <w:ind w:right="-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5 и 2026 годов»</w:t>
      </w:r>
    </w:p>
    <w:p>
      <w:pPr>
        <w:pStyle w:val="Normal"/>
        <w:spacing w:lineRule="auto" w:line="228"/>
        <w:ind w:left="5387" w:right="-1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ирования бюджетных ассигнований бюджета Марицкого сельсовета Льговского района Курской области на 2024 год и на плановый период 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 и 2026 годов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1. Планирование бюджетных ассигнований бюджета поселения на 2024 год и на плановый период 2025 и 2026 годов осуществляется в соответствии с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м кодексом Российской Федерации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м о бюджетном процессе в Марицком сельсовете Льговского района Курской области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и программами Марицкого сельсовета Льговского района Курской области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ми правовыми актами, регулирующими бюджетные правоотношения и устанавливающими расходные обязательства Марицкого сельсовета Льговского района Курской области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ование бюджетных ассигнований бюджета Марицкого сельсовета Льговского района Курской области осуществляется в сроки составления проекта бюджета поселения на 2024 год и на плановый период 2025 и 2026 годов. Планирование бюджетных ассигнований бюджета Марицкого сельсовета Льговского района Курской области осуществляется по лицевым счетам главных распорядителей средств бюджета поселения, разделам, подразделам, целевым статьям (муниципальным программам и непрограммным направлениям деятельности), видам расходов классификации расходов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ервом этапе планирования бюджетных ассигнований бюджета поселения на 2024 и на плановый период 2025 и 2026 годов производится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планового реестра расходных обязательств Марицкого сельсовета Льговского района Курской области; 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3.1. В целях формирования планового реестра расходных обязательств Марицкого сельсовета Льговского района Курской области Администрация на 2024 год и на плановый период 2025 и 2026 годов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ют анализ эффективности использования средств бюджета Марицкого сельсовета Льговского района Курской области в 2023 году и определяют приоритетные направления расходов бюджета поселения на 2024 и на плановый период 2025 и 2026 годов посредством подготовки отчетов о реализации муниципальных программ Марицкого сельсовета Льговского района Курской области (далее – МП), ведомственных целевых программ (далее – ВЦП) за 2022 год; проведения оценок эффективности реализации МП, ВЦП за 2023 год на основании отчетов о реализации МП, ВЦП за 2023 год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ят в рамках своих полномочий анализ нормативных правовых актов, договоров, соглашений, являющихся основанием возникновения расходных обязательств Марицкого сельсовета Льговского района Курской области (при необходимости вносят в них изменения), для включения в плановый реестр расходных обязательств Марицкого сельсовета Льговского района Курской области на 2024 и на плановый период 2025 и 2026 годов. 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3. На втором этапе планирования бюджетных ассигнований бюджета Марицкого сельсовета Льговского района Курской области на 2024 и на плановый период 2025 и 2026 годов формируются основные характеристики проекта бюджета поселения на 2023 и на плановый период 2024 и 2025 годов. 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формирования основных характеристик проекта бюджета Марицкого сельсовета Льговского района Курской области на 2024 и на плановый период 2025 и 2026 годов: 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1) Администрация Марицкого сельсовета Льговского района Курской области: </w:t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</w:rPr>
        <w:t xml:space="preserve">- разрабатывает основные показатели проекта прогноза социально-экономического развития Марицкого сельсовета Льговского района Курской области (с пояснительной запиской)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ует проект бюджетных расходов Марицкого сельсовета Льговского района Курской области на оплату потребления топливно-энергетических ресурсов, осуществляет расчет нормативной потребности топливно-энергетических ресурсов на 2024 и на плановый период 2025 и 2026 годо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прогнозную оценку потерь налоговых доходов бюджета поселения в результате действия налоговых льгот в 2024 и на плановый период 2025 и 2026 годо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ует объемы бюджетных ассигнований на 2024 и на плановый период 2025 и 2026 годов бюджета Марицкого сельсовета Льговского района Курской области на исполнение действующих и принимаемых расходных обязательств Марицкого сельсовета Льговского района Курской области, связанных с осуществлением бюджетных инвестиций в форме капитальных вложений в объекты капитального строительства собственности Марицкого сельсовета Льговского района Курской области или приобретением объектов недвижимого имущества в собственность Марицкого сельсовета Льговского района Курской области и со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, на реализацию МП, непрограммных направлений деятельности, а также бюджетных ассигнований адресной инвестиционной программы Марицкого сельсовета Льговского района Курской област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ует свод объемов бюджетных ассигнований бюджета Марицкого сельсовета Льговского района Курской области, на исполнение действующих и принимаемых расходных обязательств Марицкого сельсовета Льговского района Курской области на реализацию МП, а также непрограммных направлений деятельности на 2023 и на плановый период 2024 и 2025 годо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т балансировку общих объемов бюджетных ассигнований бюджета Марицкого сельсовета Льговского района Курской области, исходя из прогноза налоговых и неналоговых доходов бюджета, источников финансирования дефицита бюджета и приоритетов социально-экономического развития Марицкого сельсовета Льговского района Курской области на 2024 и на плановый период 2025 и 2026 годо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формирование основных характеристик проекта бюджета Марицкого сельсовета Льговского района Курской области на 2024 и на плановый период 2025 и 2026 годов в соответствии с основными показателями проекта прогноза социально-экономического развития Марицкого сельсовета Льговского района Курской области.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5. На третьем этапе планирования бюджетных ассигнований бюджета Марицкого сельсовета Льговского района Курской области на 2024 и на плановый период 2025 и 2026 годов формируется проект решения Собрания депутатов Марицкого сельсовета Льговского района Курской области «О бюджете Марицкого сельсовета Льговского района Курской области на 2024 и на плановый период 2025 и 2026 годов» (далее – проект решения о бюджете). 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дготовки проекта решения о бюджете Марицкого сельсовета Льговского района Курской области на 2024 и на плановый период 2025 и 2026 годов Администрация, исходя из основных характеристик проекта бюджета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ует предельные объемы бюджетных ассигнований бюджета Марицкого сельсовета Льговского района Курской области на исполнение действующих и принимаемых расходных обязательств Марицкого сельсовета Льговского района Курской области на реализацию программ Марицкого сельсовета Льговского района Курской области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атывает проект прогноза социально-экономического развития Марицкого сельсовета Льговского района Курской области на 2024 год и на плановый период 2025 и 2026 годов; 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формирует сведения, необходимые для разработки проекта бюджетного прогноза Марицкого сельсовета Льговского района Курской области на долгосрочный период;</w:t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- проект решения «О бюджете Марицкого сельсовета Льговского района Курской области на 2024 год и плановый период 2025 и 2026 годов» с документами и материалами, представляемыми одновременно с данным проектом в Собрание депутатов Марицкого сельсовета Льговского района Курской области. </w:t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before="1" w:after="1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6:00Z</dcterms:created>
  <dc:creator>Raion11</dc:creator>
  <dc:description/>
  <dc:language>en-US</dc:language>
  <cp:lastModifiedBy>Admin</cp:lastModifiedBy>
  <cp:lastPrinted>2022-11-03T10:11:00Z</cp:lastPrinted>
  <dcterms:modified xsi:type="dcterms:W3CDTF">2023-11-15T08:06:00Z</dcterms:modified>
  <cp:revision>2</cp:revision>
  <dc:subject/>
  <dc:title>ДОКЛАД</dc:title>
</cp:coreProperties>
</file>