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БРАНИЕ ДЕПУТАТОВ</w:t>
        <w:br/>
        <w:t>МАРИЦКОГО СЕЛЬСОВЕТА</w:t>
        <w:br/>
        <w:t xml:space="preserve">ЛЬГОВСКОГО РАЙОН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4 августа   2023г. № 7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 передачи  имущества из муниципальной собственности муниципального образования «Марицкий  сельсовет» Льговского района Курской области  в муниципальную собственность муниципального района «Льговский район» Кур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 реализации Федерального Закона от 27 мая 2014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Собрание депутатов Марицкого сельсовета Льговского района </w:t>
      </w:r>
      <w:r>
        <w:rPr>
          <w:rFonts w:cs="Times New Roman" w:ascii="Times New Roman" w:hAnsi="Times New Roman"/>
          <w:b/>
        </w:rPr>
        <w:t xml:space="preserve">РЕШИЛО: </w:t>
      </w:r>
    </w:p>
    <w:p>
      <w:pPr>
        <w:pStyle w:val="11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Cs w:val="22"/>
        </w:rPr>
        <w:t>1.</w:t>
      </w:r>
      <w:r>
        <w:rPr>
          <w:rStyle w:val="1"/>
          <w:rFonts w:eastAsia="Times New Roman" w:cs="Times New Roman" w:ascii="Times New Roman" w:hAnsi="Times New Roman"/>
          <w:color w:val="000000"/>
          <w:szCs w:val="22"/>
        </w:rPr>
        <w:t xml:space="preserve"> Утвердить Перечень имущества, согласно Приложению № 1, к настоящему  решению, передаваемого в собственность муниципального образования «Льговский район» Курской области. </w:t>
      </w:r>
    </w:p>
    <w:p>
      <w:pPr>
        <w:pStyle w:val="11"/>
        <w:jc w:val="both"/>
        <w:rPr>
          <w:rStyle w:val="1"/>
          <w:rFonts w:ascii="Times New Roman" w:hAnsi="Times New Roman" w:eastAsia="Times New Roman" w:cs="Times New Roman"/>
          <w:color w:val="000000"/>
          <w:szCs w:val="22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Cs w:val="22"/>
        </w:rPr>
        <w:t>2.</w:t>
      </w:r>
      <w:r>
        <w:rPr>
          <w:rStyle w:val="1"/>
          <w:rFonts w:eastAsia="Times New Roman" w:cs="Times New Roman" w:ascii="Times New Roman" w:hAnsi="Times New Roman"/>
          <w:color w:val="000000"/>
          <w:szCs w:val="22"/>
        </w:rPr>
        <w:t xml:space="preserve"> Передать из собственности муниципального образования «Марицкий   сельсовет» в собственность муниципального образования «Льговский район» Курской области имущество, указанное в Приложении № 1, к настоящему  решению, согласно акту приема – передачи, являющемуся неотъемлемой частью настоящего решения (Приложение № 2).</w:t>
      </w:r>
    </w:p>
    <w:p>
      <w:pPr>
        <w:pStyle w:val="11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Cs w:val="22"/>
        </w:rPr>
        <w:t>3.</w:t>
      </w:r>
      <w:r>
        <w:rPr>
          <w:rStyle w:val="1"/>
          <w:rFonts w:eastAsia="Times New Roman" w:cs="Times New Roman" w:ascii="Times New Roman" w:hAnsi="Times New Roman"/>
          <w:color w:val="000000"/>
          <w:szCs w:val="22"/>
        </w:rPr>
        <w:t xml:space="preserve"> Настоящее  решение вступает в силу со дня подписания</w:t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>
          <w:rStyle w:val="1"/>
          <w:rFonts w:ascii="Times New Roman" w:hAnsi="Times New Roman" w:eastAsia="Times New Roman" w:cs="Times New Roman"/>
          <w:color w:val="000000"/>
          <w:szCs w:val="22"/>
        </w:rPr>
      </w:pPr>
      <w:r>
        <w:rPr/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цкого сельсовета                                           </w:t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говского  района                                                                                                                                                                Бушин А.А </w:t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Глава Марицкого сельсовета</w:t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вского района                                                                                                                                                                   Жуков А.А.</w:t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Марицкого сельсовета Льгов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4.08.2023г. № 71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муще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ого из собственности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разования  Марицкий сельсовет Льговского района  в соб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«Льговский район»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844"/>
        <w:gridCol w:w="992"/>
        <w:gridCol w:w="1984"/>
        <w:gridCol w:w="2126"/>
        <w:gridCol w:w="1702"/>
        <w:gridCol w:w="1418"/>
        <w:gridCol w:w="1417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47" w:righ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47" w:righ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и права (дата, № свиде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47" w:righ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47" w:righ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47" w:righ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Кадастровая  стоимо 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47" w:right="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4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а (кв.м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тяженно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47" w:righ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допро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п. Шере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601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:13:120708: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тяжен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677 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Марица, ул. Красный Октябрь- Кали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2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sz w:val="20"/>
                <w:lang w:eastAsia="en-US"/>
              </w:rPr>
            </w:pPr>
            <w:r>
              <w:rPr>
                <w:rFonts w:cs="Calibri"/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t>46:13:000000:8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5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47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допро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Марицкий сельсовет ,. х. Красная Дуб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604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t>46:13:000000:8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08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Марица,                   ул. РК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8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t>46:13:000000:8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03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Марица,                  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5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lang w:eastAsia="ar-SA"/>
              </w:rPr>
              <w:t xml:space="preserve">    </w:t>
            </w:r>
            <w:r>
              <w:rPr>
                <w:sz w:val="20"/>
                <w:lang w:eastAsia="ar-SA"/>
              </w:rPr>
              <w:t>46:13:120104:4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№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п. Шере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600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ar-SA"/>
              </w:rPr>
              <w:t>46:13:120708: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 75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№7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Красный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3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ar-SA"/>
              </w:rPr>
              <w:t>46:13:120105: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 62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№5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Марицкий сельсовет ,. х. Красная Дуб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603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ar-SA"/>
              </w:rPr>
              <w:t>46:13:120911: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Глубина 92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№7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РК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7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ar-SA"/>
              </w:rPr>
              <w:t>46:13:120102: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3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Глубина 65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 №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Н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4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ar-SA"/>
              </w:rPr>
              <w:t>46:13:120104:4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Глубина 65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п. Шере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602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708: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4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куб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Красный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1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105: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4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 куб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Марицкий сельсовет ,. х. Красная Дуб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605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46:13:120911: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3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 куб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РК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9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102: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39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 куб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Н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596/1              02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104:4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35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 куб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( башня,  скваж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п. Шере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902/1              29.08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708: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81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( башня,  скваж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Красный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973/1              08.09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105: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35582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40 кв.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( башня,  скваж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Марицкий сельсовет ,. х. Красная Дуб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900/1              08.09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911: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381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( башня,  скваж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РК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901/1              08.09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102: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53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00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( башня,  скважи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рская область, Льговский райо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с. Марица, ул. Н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6-46/014-46/014/001/2016-2975/1              08.09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6:13:120104: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5030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184 кв.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50" w:after="0"/>
              <w:ind w:left="150" w:right="1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right="15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50" w:after="0"/>
              <w:ind w:left="150" w:right="1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</w:rPr>
        <w:t>риложение №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Марицкого сельсовета Льгов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4.08.2023г. №71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szCs w:val="28"/>
        </w:rPr>
        <w:t>приема- передачи</w:t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>имущества, передаваемого из собственности муниципального образования «Марицкий  сельсовет» в собственность муниципального образования «Льговский район» Курской области</w:t>
      </w:r>
    </w:p>
    <w:p>
      <w:pPr>
        <w:pStyle w:val="11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11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й акт составлен в том, что во исполнение решения Собрания депутатов Марицкого сельсовета Льговского района   от  04 августа   2023 г.  №71  МО «Марицкий сельсовет» Льговского района Курской области, в лице главы Марицкого сельсовета  Жукова А.А., действующего на основании Устава, передает из муниципальной собственности МО «Марицкий сельсовет» Льговского района Курской области, а МО «Льговский район» Курской области, в лице Главы Льговского района Коростелева С.Н.,  принимает в муниципальную собственность Льговского района имущество, указанное в приложении №1, 2 к указанному акту. 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й акт составлен в 2-х экземплярах и подтверждает отсутствие претензий у принимающей и передающей сторон.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й акт подтверждает отсутствие претензий у передающей и принимающей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ДАЛ:                                                                                               ПРИНЯ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   Марицкого сельсовета                                             Глава Льговского района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Жуков А.А.                                                                          __________________   С.Н.Коростел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left="-99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npostcategoryicon">
    <w:name w:val="stn-postcategoryicon"/>
    <w:basedOn w:val="Style13"/>
    <w:qFormat/>
    <w:rPr/>
  </w:style>
  <w:style w:type="character" w:styleId="Stnpostmetadatacategoryname">
    <w:name w:val="stn-post-metadata-category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jc w:val="right"/>
    </w:pPr>
    <w:rPr>
      <w:rFonts w:ascii="Times New Roman" w:hAnsi="Times New Roman" w:cs="Times New Roman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6:00Z</dcterms:created>
  <dc:creator>Windows User</dc:creator>
  <dc:description/>
  <cp:keywords/>
  <dc:language>en-US</dc:language>
  <cp:lastModifiedBy>User</cp:lastModifiedBy>
  <cp:lastPrinted>2023-08-07T16:05:00Z</cp:lastPrinted>
  <dcterms:modified xsi:type="dcterms:W3CDTF">2023-08-07T13:07:00Z</dcterms:modified>
  <cp:revision>21</cp:revision>
  <dc:subject/>
  <dc:title/>
</cp:coreProperties>
</file>