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Мариц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04 августа  2023 года №7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изъятии имущества из АНО «Водоснабжение с. Марица» Льговского района</w:t>
      </w:r>
    </w:p>
    <w:p>
      <w:pPr>
        <w:pStyle w:val="Normal"/>
        <w:rPr/>
      </w:pPr>
      <w:r>
        <w:rPr/>
        <w:t>в казну администрации Марицкого сельсовета Льговского  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Уставом Муниципального образования Марицкий сельсовет Льговского района Курской области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Изъять из безвозмездного пользования  автономной некоммерческой организации  «Водоснабжение с. Марица» и передать в казну администрации Марицкого сельсовета пять артезианских скважин , 5водонапорных башен и водопровод протяжённостью 12 км со всей инфраструктурой расположенной в п. Шерекинский , с. Марица ул. Новая (школа), ул. Красный Октябрь, ул. РККА ( пилорама) и  х. Красная Дубрава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2.Ответственным за изъятие  водопровода назначить главу Марицкого сельсовета Жукова А.А. и главного специалиста Администрации Марицкого сельсовета Секерину Н.А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ицкого  сельсовета                                             Жуков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ема передачи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04 августа 2023 год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омиссия в составе Председателя Правления  АНО «Водоснабжение с. Марица» Льговского района Курской области  Секериной Н.А. и главного Бухгалтера  Шушерт Н.М с одной стороны и Администрации Марицкого сельсовета  в лице Главы Администрации Жукова А.А.и Главного специалиста Администрации Марицкого сельсовета Секериной Н.А. с другой стороны  составили настоящий акт в том, что АНО «Водоснабжение с. Марица» передала из безвозмездного пользования, а Администрация Марицкого сельсовета приняла в казну администрации Марицкого сельсовета пять артезианских скважин , 5водонапорных башен и водопровод протяжённостью 12 км со всей инфраструктурой расположенной в п. Шерекинский , с. Марица ул. Новая (школа), ул. Красный Октябрь, ул. РККА ( пилорама) и  х. Красная Дуб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 правления АНО «Водоснабжение с. Марица» </w:t>
      </w:r>
    </w:p>
    <w:p>
      <w:pPr>
        <w:pStyle w:val="Normal"/>
        <w:rPr/>
      </w:pPr>
      <w:r>
        <w:rPr/>
        <w:tab/>
        <w:t xml:space="preserve">__________________________        Секерина Н.А.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м.п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Главный бухгалтер    _____________Шушерт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:</w:t>
      </w:r>
    </w:p>
    <w:p>
      <w:pPr>
        <w:pStyle w:val="Normal"/>
        <w:rPr/>
      </w:pPr>
      <w:r>
        <w:rPr/>
        <w:t>Глава Администрации  Мариц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______________________        Жуков А.А.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Администрации Марицкого сельсовета                                                                                        ________________ Секерина Н.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09:00Z</dcterms:created>
  <dc:creator>user</dc:creator>
  <dc:description/>
  <cp:keywords/>
  <dc:language>en-US</dc:language>
  <cp:lastModifiedBy>Admin</cp:lastModifiedBy>
  <cp:lastPrinted>2013-03-18T16:04:00Z</cp:lastPrinted>
  <dcterms:modified xsi:type="dcterms:W3CDTF">2023-09-05T11:32:00Z</dcterms:modified>
  <cp:revision>6</cp:revision>
  <dc:subject/>
  <dc:title>Собрание депутатов Амонского сельсовета</dc:title>
</cp:coreProperties>
</file>