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НИСТРАЦИЯ МАРИЦ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ВСКОГО РАЙОНА КУРСКОЙ ОБЛАСТИ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07   2014 г. N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публичных слуш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екту Генераль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Марицкий   сельсовет» Льг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радостроительного кодекса РФ от 29.12.2004 N 190-ФЗ , ст. 15 Устава муниципального образования «Марицкий сельсовет» Льговского района Курской области» о  проведения публичных слушаний и в соответствии с постановлением Главы Администрации муниципального образования «Марицкий сельсовет» Льговского района от 07.04.2014 г. N 11 «О подготовке проекта генерального плана Марицкого сельсовета Льговского района Курской области» постановляю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значить проведение публичных слушаний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ект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генерального плана Марицкого сельсовета в 6 населенных пунктах (с. Марица  на 10 часов, х.Красная Дубрава на 11часов  х.Красный Пахарь на 12 часов,  х. Новые Пруды на 13 час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. Николаевкана 14 часов,  п. Шерекинский на 15 часов  28 августа 2014 года ) муниципального образования «Марицкий сельсовет» Льговского района Курской области"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Утвердить порядок участия граждан в обсуждении проекта Генерального плана Муниципального образования «Марицкий сельсовет» Льговского района курской области (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1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Утвердить порядок учета предложений по проекту Генерального плана Муниципального образования «Марицкий сельсовет» Льговского района Курской области (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2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м проведения публичных слушаний определить здание Марицкого сельсовета.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рганизацию и проведение публичных слушаний поручить комиссии по подготовке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ект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енерального плана муниципального образования «Марицкий сельсовет» Льговского района Курской области ( приложение №3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Место нахождения комиссии по подготовке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ект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енерального плана муниципального образования «Марицкий сельсовет» Льговского района Курской области»:    с. Марица. ул. Калинина-1 (администрация муниципального образования «Марицкий сельсовет» Льговского района), тел.: 98-2-19, 98-2-21, приемные часы - с 9 часов до 18 часов каждый день, за исключением выходных дне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Регистрация жителей муниципального образования «Марицкий сельсовет» Льговского района, желающих выступать на публичных слушаниях, производится по месту нахождения комиссии по подготовке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ект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енерального плана муниципального образования «Марицкий сельсовет» Льговского района Курской области и прекращается за три рабочих дня до дня проведения публичных слушани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Замечания и предложения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ект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енерального плана муниципального образования «Марицкий сельсовет» Льговского района Курской области от граждан и организаций принимаются комиссией по подготовке генерального плана муниципального образования «Марицкий сельсовет» Льговского района Курской области 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ления в комиссию по подготовке проекта генерального плана  муниципального образования «Марицкий сельсовет» Льговского района Курской области» предложений заинтересованных лиц по подготовке проекта Генерального плана  муниципального образования «Марицкий сельсовет» Льговского района Курской области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местителю Главы администрации муниципального образования «Марицкий сельсовет» Льговского района Курской области Павловой С.И. обнародовать проект Генерального плана  муниципального образования «Марицкий сельсовет» в сети Интернет на официальном сайте Администрации Марицкого сельсовета  с одновременным размещением на информационных стендах настоящего постановление и материалов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нерального 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арицкий сельсовет» Льговского района Курской области»" в срок до 25 июл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иссии по подготовк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нерального плана муниципального образования «Марицкий сельсовет» Льговского района Курской области»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рганизовать проведение публичных слушаний и разместить экспозицию демонстрационных материалов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нерального плана муниципального образования «Марицкий сельсовет» Льговского района Курской области»" в здании администрации  муниципального образования «Марицкий сельсовет» Льговского района Курской области (с. Марица ул. ул. Калинина-1 каб. файе с 22 июля 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Заместителю главы администрации муниципального образования «Марицкий сельсовет» Льговского района Курской области Павловой С.И в срок до 5 сентября   2014 года подготовить и передать для обнародования заключение по результатам публичных слушаний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нерального плана муниципального образования «Марицкий сельсовет» Льгов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заместителя главы администрации муниципального образования «Марицкий сельсовет» Льговского района Курской области Павлову С.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арицкого сельсовета                                    Жуков А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ариц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ьг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енерального плана муниципального образования «Марицкий сельсовет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ьг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73;fld=134;dst=100464" TargetMode="External"/><Relationship Id="rId3" Type="http://schemas.openxmlformats.org/officeDocument/2006/relationships/hyperlink" Target="consultantplus://offline/main?base=LAW;n=83373;fld=134;dst=100487" TargetMode="External"/><Relationship Id="rId4" Type="http://schemas.openxmlformats.org/officeDocument/2006/relationships/hyperlink" Target="consultantplus://offline/main?base=LAW;n=83373;fld=134;dst=100510" TargetMode="External"/><Relationship Id="rId5" Type="http://schemas.openxmlformats.org/officeDocument/2006/relationships/hyperlink" Target="consultantplus://offline/main?base=RLAW181;n=31512;fld=134;dst=100019" TargetMode="External"/><Relationship Id="rId6" Type="http://schemas.openxmlformats.org/officeDocument/2006/relationships/hyperlink" Target="consultantplus://offline/main?base=RLAW181;n=31512;fld=134;dst=100019" TargetMode="External"/><Relationship Id="rId7" Type="http://schemas.openxmlformats.org/officeDocument/2006/relationships/hyperlink" Target="consultantplus://offline/main?base=RLAW181;n=31512;fld=134;dst=100019" TargetMode="External"/><Relationship Id="rId8" Type="http://schemas.openxmlformats.org/officeDocument/2006/relationships/hyperlink" Target="consultantplus://offline/main?base=RLAW181;n=31512;fld=134;dst=100019" TargetMode="External"/><Relationship Id="rId9" Type="http://schemas.openxmlformats.org/officeDocument/2006/relationships/hyperlink" Target="consultantplus://offline/main?base=RLAW181;n=31512;fld=134;dst=100019" TargetMode="External"/><Relationship Id="rId10" Type="http://schemas.openxmlformats.org/officeDocument/2006/relationships/hyperlink" Target="consultantplus://offline/main?base=RLAW181;n=30844;fld=134;dst=100034" TargetMode="External"/><Relationship Id="rId11" Type="http://schemas.openxmlformats.org/officeDocument/2006/relationships/hyperlink" Target="consultantplus://offline/main?base=RLAW181;n=31512;fld=134;dst=100019" TargetMode="External"/><Relationship Id="rId12" Type="http://schemas.openxmlformats.org/officeDocument/2006/relationships/hyperlink" Target="consultantplus://offline/main?base=RLAW181;n=31512;fld=134;dst=100019" TargetMode="External"/><Relationship Id="rId13" Type="http://schemas.openxmlformats.org/officeDocument/2006/relationships/hyperlink" Target="consultantplus://offline/main?base=RLAW181;n=31512;fld=134;dst=100019" TargetMode="External"/><Relationship Id="rId14" Type="http://schemas.openxmlformats.org/officeDocument/2006/relationships/hyperlink" Target="consultantplus://offline/main?base=RLAW181;n=31512;fld=134;dst=10001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6:00Z</dcterms:created>
  <dc:creator>пользователь</dc:creator>
  <dc:description/>
  <cp:keywords/>
  <dc:language>en-US</dc:language>
  <cp:lastModifiedBy>admin</cp:lastModifiedBy>
  <cp:lastPrinted>2011-11-08T15:30:00Z</cp:lastPrinted>
  <dcterms:modified xsi:type="dcterms:W3CDTF">2014-10-03T07:28:00Z</dcterms:modified>
  <cp:revision>21</cp:revision>
  <dc:subject/>
  <dc:title>РОССИЙСКАЯ ФЕДЕРАЦИЯ</dc:title>
</cp:coreProperties>
</file>