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Мари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 xml:space="preserve">От 04 августа   2023 года №72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 установки лампы уличного освещения по ул. Красный Октябрь д.10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По  обращению Рудченко Любови Ивановны, проживающей по адресу: Курская область, Льговский район, с. Марица, ул. Красный Октябрь. д.10 создания заявки на установку лампы уличного освещения  Собрание депутатов Марицкого сельсовета Льговского район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  <w:t xml:space="preserve"> </w:t>
      </w:r>
      <w:r>
        <w:rPr/>
        <w:t>В связи с отсутствием финансовых средств в бюджете МО Марицкий сельсовет» Льговского района Курской области на 2023 год и плановый период 2024-2025 годы отказать Рудченко Любови Ивановне в просьбе установить лампу уличного освещения за счет средств  Мариц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Марицкого сель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ьговского района                                                                                         Бушин А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рицкого  сельсовета Льговского района                                        Жуков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10:00Z</dcterms:created>
  <dc:creator>user</dc:creator>
  <dc:description/>
  <cp:keywords/>
  <dc:language>en-US</dc:language>
  <cp:lastModifiedBy>User</cp:lastModifiedBy>
  <cp:lastPrinted>2023-08-04T17:12:00Z</cp:lastPrinted>
  <dcterms:modified xsi:type="dcterms:W3CDTF">2023-08-04T14:13:00Z</dcterms:modified>
  <cp:revision>4</cp:revision>
  <dc:subject/>
  <dc:title>Собрание депутатов Амонского сельсовета</dc:title>
</cp:coreProperties>
</file>