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ОБРАНИЕ ДЕПУТАТОВ</w:t>
        <w:br/>
        <w:t>МАРИЦКОГО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ЛЬГОВСК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 №68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b/>
        </w:rPr>
        <w:t>от 14  06      2023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О проведении публичных слушаний по проек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шения Собрания депутатов Мариц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льсовета Льговского района «О внесении изменений 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ополнений в Устав муниципального образования</w:t>
      </w:r>
    </w:p>
    <w:p>
      <w:pPr>
        <w:pStyle w:val="Normal"/>
        <w:rPr/>
      </w:pPr>
      <w:r>
        <w:rPr>
          <w:b/>
          <w:sz w:val="24"/>
        </w:rPr>
        <w:t>«Марицкий сельсовет» Льгов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йона Курской области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Собрание депутатов Марицкого сельсовета Льговского района РЕШИЛО:</w:t>
      </w:r>
    </w:p>
    <w:p>
      <w:pPr>
        <w:pStyle w:val="2"/>
        <w:rPr/>
      </w:pPr>
      <w:r>
        <w:rPr/>
        <w:t xml:space="preserve">     </w:t>
      </w:r>
      <w:r>
        <w:rPr/>
        <w:t>1. Утвердить прилагаемый Временный порядок проведения публичных слушаний по проекту решения Собрания депутатов Марицкого сельсовета Льговского района «О внесении изменений и дополнений в Устав муниципального образования «Марицкий сельсовет» Льговского района Кур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Обнародовать Временный порядок проведения публичных слушаний по проекту решения Собрания депутатов Марицкого сельсовета Льговского района «О внесении изменений и дополнений в Устав муниципального образования «Марицкий сельсовет» Льговского района Курской области» на четырёх информационных стендах, расположенных: 1–й – здание Администрации Марицкого сельсовета Льговского района,    2-й – магазин  ПО «Льговское» с. Марица,  3-й – здание ЦСДК с. Марица, 4-й магазин ЧП Трунова     с. Мариц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 xml:space="preserve">    </w:t>
      </w:r>
      <w:r>
        <w:rPr/>
        <w:t>3. Провести публичные слушания по проекту решения Собрания депутатов Марицкого сельсовета Льговского района «О внесении изменений и дополнений в Устав муниципального образования «Марицкий сельсовет» Льговского района Курской области» 5  июля    2023 года в 14-00 часов по адресу: Курская область, Льговский район, с. Марица, Марицкий сельский Дом Культуры.</w:t>
      </w:r>
    </w:p>
    <w:p>
      <w:pPr>
        <w:pStyle w:val="2"/>
        <w:rPr/>
      </w:pPr>
      <w:r>
        <w:rPr/>
        <w:t xml:space="preserve">    </w:t>
      </w:r>
      <w:r>
        <w:rPr/>
        <w:t>4. Настоящее Решение обнародовать на указанных в п.2 информационных стендах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едседатель Собрания депутатов Марицкого сельсовета                  Бушин А.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лава Марицкого</w:t>
      </w:r>
    </w:p>
    <w:p>
      <w:pPr>
        <w:pStyle w:val="2"/>
        <w:rPr/>
      </w:pPr>
      <w:r>
        <w:rPr/>
        <w:t>сельсовета Льговского района:                                                     Жуков А.А.</w:t>
      </w:r>
    </w:p>
    <w:p>
      <w:pPr>
        <w:pStyle w:val="2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Марицкого сельсовета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Льговского района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5730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4» июня 2023 года № 68</w:t>
      </w:r>
    </w:p>
    <w:p>
      <w:pPr>
        <w:pStyle w:val="Normal"/>
        <w:tabs>
          <w:tab w:val="clear" w:pos="708"/>
          <w:tab w:val="left" w:pos="5730" w:leader="none"/>
        </w:tabs>
        <w:ind w:left="510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РЕМЕННЫЙ 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публичных слушаний по проекту решения Собрания депутатов Марицкого сельсовета Льговского района «О внесении изменений и дополнений  в Устав  муниципального образования «Марицкий сельсовет» Льговского 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Марицкого сельсовета Льговского района «О внесении изменений и дополнений  в Устав  муниципального образования «Марицкий сельсовет» Льговского  района Кур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Публичные слушания по проекту решения Собрания депутатов Марицкого сельсовета Льговского района «О внесении изменений и дополнений в Устав  муниципального образования «Марицкий сельсовет» Льговского  района Курской области 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уждение проекта решения Собрания депутатов Марицкого сельсовета Льговского района «О внесении изменений и дополнений  в Устав  муниципального образования «Марицкий сельсовет» Льговского  района Курской области 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Марицкого сельсовета Льговского района «О внесении изменений и дополнений в Устав муниципального образования «Марицкий сельсовет» Льговского  района Курской области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Марицкого сельсовета Льговского района. Данное решение подлежит </w:t>
      </w:r>
      <w:r>
        <w:rPr>
          <w:sz w:val="24"/>
          <w:szCs w:val="24"/>
        </w:rPr>
        <w:t>обнародованию на 4 информационных стендах, рас</w:t>
        <w:softHyphen/>
        <w:t>положенных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–й – здание Администрации Марицкого сельсовета Льговского района,    2-й – магазин  ПО «Льговское» с. Марица,  3-й – здание ЦСДК с. Марица, 4-й магазин ЧП Трунова     с. Марица. не позднее, чем за 7 дней до дня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 публичных слушаниях могут принимать участие все желающие граждане, постоянно проживающие на территории Марицкого сельсовета Льговского район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 Председательствующим на публичных слушаниях является Председатель Собрания депутатов Марицкого сельсовета Льговского района, либо председатель комиссии по обсуждению проекта решения Собрания депутатов Марицкого сельсовета Льговского района «О внесении изменений и дополнений в Устав муниципального образования «Марицкий сельсовет» Льговского района Курской области, приему и учету предложений по нему (далее - комиссия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 результатам публичных слушаний принимаются рекомендации по проекту решения Собрания депутатов Марицкого сельсовета Льговского района «О внесении изменений и дополнений в Устав муниципального образования «Марицкий сельсовет» Льговского района Курской области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 Протокол публичных слушаний вместе с принятыми на них рекомендациями направляется Собранию депутатов Марицкого сельсовета Льговского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Марицкого сельсовета Льговского района Курской области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50:00Z</dcterms:created>
  <dc:creator>Администрация</dc:creator>
  <dc:description/>
  <cp:keywords/>
  <dc:language>en-US</dc:language>
  <cp:lastModifiedBy>User</cp:lastModifiedBy>
  <cp:lastPrinted>2019-12-02T14:10:00Z</cp:lastPrinted>
  <dcterms:modified xsi:type="dcterms:W3CDTF">2023-06-19T06:54:00Z</dcterms:modified>
  <cp:revision>4</cp:revision>
  <dc:subject/>
  <dc:title>СОБРАНИЕ ДЕПУТАТОВ</dc:title>
</cp:coreProperties>
</file>