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8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12 апреля 2023г.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брания депутатов Марицкого сельсовета  Льговского района Курской области от 11.11.2019 № 64 «О земельном налоге»</w:t>
      </w:r>
    </w:p>
    <w:p>
      <w:pPr>
        <w:pStyle w:val="TextBodyIndent"/>
        <w:ind w:left="0" w:right="-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 Земельный налог» части второй Налогового кодекса Российской Федерации, Федеральным законом от 6 октября 200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 уставом Марицкого сельсовета Льговского района, Собрание депутатов </w:t>
      </w:r>
      <w:bookmarkStart w:id="0" w:name="_Hlk122514805"/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>Льговского района РЕШИЛ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 депутатов Марицкого  сельсовета Льговского района  от 11.11.2019 № 64 «О земельном налоге» (далее – Решение) следующие изменения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) пункт 4 Решения изложить в новой редакции: « 4. Уплата земельного налога и авансовых платежей по земельному налогу налогоплательщиками –организациями и уплата земельного налога  налогоплательщиками- физическими лицами осуществляется в  сроки, установленные пунктом 1 статьи 397 Налогового кодекса РФ.»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ункт 5 Решения изложить в новой редакции: « 5. Уплата земельного налога и авансовых платежей по земельному налогу налогоплательщиками –организациями осуществляется в порядке, установленным пунктами 2-3 статьи 397 Налогового кодекса РФ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физическими лицами осуществляется в порядке , установленным пунктом 4 статьи 397 Налогового кодекса РФ.»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по истечении одного месяца со дня официального опубликования на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Льговского района  и  в газете «Курьер» Льговского района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сельсовет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Бушин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вского района                                                                    Жуков А.А.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3:00Z</dcterms:created>
  <dc:creator>Администрация</dc:creator>
  <dc:description/>
  <dc:language>en-US</dc:language>
  <cp:lastModifiedBy>Admin</cp:lastModifiedBy>
  <cp:lastPrinted>2023-04-12T11:53:00Z</cp:lastPrinted>
  <dcterms:modified xsi:type="dcterms:W3CDTF">2023-04-20T11:53:00Z</dcterms:modified>
  <cp:revision>2</cp:revision>
  <dc:subject/>
  <dc:title/>
</cp:coreProperties>
</file>