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ИЦ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31 марта  2023г. №08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утверждении ликвидационного баланса </w:t>
      </w:r>
      <w:bookmarkStart w:id="0" w:name="_Hlk67576027"/>
      <w:bookmarkEnd w:id="0"/>
      <w:r>
        <w:rPr>
          <w:b/>
          <w:bCs/>
          <w:sz w:val="28"/>
          <w:szCs w:val="28"/>
        </w:rPr>
        <w:t xml:space="preserve">муниципального казенного учреждения культуры «Марицкий центральный сельский Дом культуры» Льговского района Курской области 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93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я Администрации Марицкого сельсовета Льговского района от 04 октября 2022 года № 37 «О ликвидации Муниципального казенного учреждения культуры «Марицкий центральный сельский Дом культуры» Льговского района Курской области, Администрация Марицкого сельсовета Льговского района Курской области 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7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1.Утвердить  ликвидационный баланс Муниципального казенного учреждения культуры «Марицкий центральный сельский Дом культуры» Льговского района Курской области.</w:t>
      </w:r>
    </w:p>
    <w:p>
      <w:pPr>
        <w:pStyle w:val="ConsPlus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3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бнародовать настоящее постановление  на информационных стендах и разместить на официальном сайте администрации Марицкого сельсовета Льговского района. </w:t>
      </w:r>
    </w:p>
    <w:p>
      <w:pPr>
        <w:pStyle w:val="ConsPlus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3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рицкого сельсовета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Льговского района                                                                            А.А.Жу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2:00Z</dcterms:created>
  <dc:creator>KONSTANTINE</dc:creator>
  <dc:description/>
  <cp:keywords/>
  <dc:language>en-US</dc:language>
  <cp:lastModifiedBy>KONSTANTINE</cp:lastModifiedBy>
  <dcterms:modified xsi:type="dcterms:W3CDTF">2024-02-15T07:02:00Z</dcterms:modified>
  <cp:revision>2</cp:revision>
  <dc:subject/>
  <dc:title/>
</cp:coreProperties>
</file>