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463550</wp:posOffset>
                </wp:positionV>
                <wp:extent cx="963358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58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ЛАН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 оздоровлению муниципальных финансов МО "Марицкий сельсовет" Льговского района Курской области, включая мероприятия, направленные на рост доходов бюджета, оптимизацию расхо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55pt;height:55.25pt;mso-wrap-distance-left:9.05pt;mso-wrap-distance-right:9.05pt;mso-wrap-distance-top:0pt;mso-wrap-distance-bottom:0pt;margin-top:-36.5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ЛАН МЕРО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по оздоровлению муниципальных финансов МО "Марицкий сельсовет" Льговского района Курской области, включая мероприятия, направленные на рост доходов бюджета, оптимизацию расход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3870</wp:posOffset>
                </wp:positionH>
                <wp:positionV relativeFrom="paragraph">
                  <wp:posOffset>-909955</wp:posOffset>
                </wp:positionV>
                <wp:extent cx="41783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ен Распоряж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Администрации "Марицкого сельсовета" Льговского района Курской  области от 31 03 2023г. №4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1pt;mso-wrap-distance-left:9.05pt;mso-wrap-distance-right:9.05pt;mso-wrap-distance-top:0pt;mso-wrap-distance-bottom:0pt;margin-top:-71.65pt;mso-position-vertical-relative:text;margin-left:4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твержден Распоряжение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Администрации "Марицкого сельсовета" Льговского района Курской  области от 31 03 2023г. №4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2457"/>
        <w:gridCol w:w="2326"/>
        <w:gridCol w:w="2262"/>
        <w:gridCol w:w="1720"/>
        <w:gridCol w:w="2322"/>
        <w:gridCol w:w="1224"/>
        <w:gridCol w:w="1001"/>
        <w:gridCol w:w="1134"/>
        <w:gridCol w:w="1134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</w:t>
              <w:softHyphen/>
              <w:t>прият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от</w:t>
              <w:softHyphen/>
              <w:t>ветственные за реализацию ме</w:t>
              <w:softHyphen/>
              <w:t>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</w:t>
              <w:softHyphen/>
              <w:t>ции мероприя</w:t>
              <w:softHyphen/>
              <w:t>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</w:t>
              <w:softHyphen/>
              <w:t>за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</w:t>
              <w:softHyphen/>
              <w:t>цы из мере ни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</w:t>
              <w:softHyphen/>
              <w:t>теля (бюджетный эффект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3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. ПРОГРАММ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 увеличению поступлений налоговых и неналоговых доходов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налоговых и ненало</w:t>
              <w:softHyphen/>
              <w:t>говых доходов в текущем фи</w:t>
              <w:softHyphen/>
              <w:t>нансовом году по сравнению с уровнем истекшего финансо</w:t>
              <w:softHyphen/>
              <w:t>вого года по указан</w:t>
              <w:softHyphen/>
              <w:t>ным показателям в сопоставимых усло</w:t>
              <w:softHyphen/>
              <w:t>вия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меро</w:t>
              <w:softHyphen/>
              <w:t>приятий в целях оздо</w:t>
              <w:softHyphen/>
              <w:t xml:space="preserve">ровления муниципальных финанс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итогам го</w:t>
              <w:softHyphen/>
              <w:t>да до 10 ян</w:t>
              <w:softHyphen/>
              <w:t>ва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 с пред</w:t>
              <w:softHyphen/>
              <w:t>лож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оценку эффективности налоговых льгот  (пониженных ставок), представляемых органами местного самоуправления района, в соответствии с подходами, разработанными Министерством финансов Р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действие с УФНС России  по Кур</w:t>
              <w:softHyphen/>
              <w:t>ской области, ор</w:t>
              <w:softHyphen/>
              <w:t>ганами местного са</w:t>
              <w:softHyphen/>
              <w:t>моуправления в вы</w:t>
              <w:softHyphen/>
              <w:t>полнении мероприя</w:t>
              <w:softHyphen/>
              <w:t>тий, направленных на повышение собирае</w:t>
              <w:softHyphen/>
              <w:t>мости дох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 мая 202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тическая запи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ь до 01.06.2023 года в управление финансов Администрации Льговского района Курской области результаты оценки эффективности налоговых льгот  (пониженных ставок по налогам), представленных органами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сти изменения по согласованию с управлением финансов Администрации Льговского района Курской области в план по устранению неэффективных льгот (пониженных ставок по налогам) с учетом результатов проведенной оценки эффективности налоговых льгот ( пониженных ставок по налога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</w:t>
              <w:softHyphen/>
              <w:t>ганами местного са</w:t>
              <w:softHyphen/>
              <w:t>моуправления ( сельские поселения) в вы</w:t>
              <w:softHyphen/>
              <w:t>полнении мероприя</w:t>
              <w:softHyphen/>
              <w:t>тий, направленных на повышение собирае</w:t>
              <w:softHyphen/>
              <w:t>мости дох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01.08.202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е акты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начисления и поступления арендной платы, в случае наличия задолженности проводить работу по взысканию в судебном порядке задолж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ументов на взыскание задолж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 за год- до 15 февраля 2024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гашению задолж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гашению задолж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гашению задолжен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аботы по ликвидации задолженности по имущественным налог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 по ликвидации задолженности по имущественным налог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НС России  по Курской области, 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ая информация, в срок до 20 числа месяца, следующего за отчетны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ликвидации задолженности по имуществе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ликвидации задолженности по имуществе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ликвидации задолженности по имуществе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фактов осуществления предпринимательской деятельности без регистрации с целью привлечения к налогооблож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ФНС России  по Курской области,  Администрация Марицкого сельсовета Льговского района Ку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: за 1-е полугодие  до 15 августа, по итогам года  до 15 февра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лану мероприятий «Дорожная карта» по обеспечению налоговых поступлений в консолидированный бюджет  Курской области и мобилизации дополнительных доходов в областной и местные бюджет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эффективности мер государственной поддержки, предос тавляемой субъектам малого и среднего предпринимательст</w:t>
              <w:softHyphen/>
              <w:t>ва, в том числе в час</w:t>
              <w:softHyphen/>
              <w:t>ти динамики налого</w:t>
              <w:softHyphen/>
              <w:t>вых поступлений от данного сегмента в  бюджет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запи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итогам года,до 15 февр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</w:t>
              <w:softHyphen/>
              <w:t>новленных нор</w:t>
              <w:softHyphen/>
              <w:t>мативов формирова</w:t>
              <w:softHyphen/>
              <w:t>ния расходов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органов местного самоуправл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ние расхо</w:t>
              <w:softHyphen/>
              <w:t>дов  бюд</w:t>
              <w:softHyphen/>
              <w:t>жета на оплату труда муниципальных служащих муниципального образования «Марицкий сельсовет» Льговского района Курской области(или) содержание ор</w:t>
              <w:softHyphen/>
              <w:t>ганов местного самоуправления в пределах установлен</w:t>
              <w:softHyphen/>
              <w:t>ного нормати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допущения превышения расходов на содержание органов местного самоуправления, утвержденных  решением представительного органа муниципального образования о бюджете муниципального образования , над расходами, рассчитанными в соответствии с методикой расчета нормативов формирования расходов на содержание органов местного самоуправления муниципальных образований Курской области, утвержденной Администрацией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нимать решения о повышении оплаты труда работников органов местного самоуправления  муниципального образования  «Большеугонский сельсовет" Льговского района на уровень , превышающий темпы и сроки повышения оплаты труда  работников органов государственной власти на областном уровн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ть услов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шения от 25 января 2023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блюдать условия Соглашения от 25 января 2023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сти инвентаризацию расходных обязательств по прочим  расходам</w:t>
            </w:r>
            <w:r>
              <w:rPr>
                <w:rFonts w:cs="Times New Roman" w:ascii="Times New Roman" w:hAnsi="Times New Roman"/>
              </w:rPr>
              <w:t xml:space="preserve"> на содержание органов местного самоуправления и обеспечить по итогам финансового года их сокращение в сравнении с прошлым годом 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арицкого сельсовета Льговского района Кур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тить размер прочих расходов на содержание ОМС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птимизация бюджетной се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оптимизации численности работников учреждений и сокращения расходов бюдж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мер по сокращению численности работников учреждений (сокращению ставок)в соответствии с нормами ТК РФ с учетом нагрузки и эффективности работ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арицкого сельсовета Льговского района Ку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о 01.07.202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ь управление финансов  Льговского района Курской области о результатах проделанной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2.4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ие на согласование в управление финансов Администрации Льговского района Курской области проектов правовых актов органов местного самоуправления муниципального образования об увеличении численности работников органов местного самоуправления  и (или) муниципальных учреждений муниципального образования до их принятия, с приложением обоснования о необходимости увеличения численности работников и соответствующих расчетов 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ниторинг штатной численности работников муниципальных учреждений, органов местн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цкого сельсовета Льгов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условия Соглашения от 25 января 2023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кращение расхо</w:t>
              <w:softHyphen/>
              <w:t>дов  бюд</w:t>
              <w:softHyphen/>
              <w:t>жета муниципального образования "Большеугонский сельсовет" по результатам проведения конкур</w:t>
              <w:softHyphen/>
              <w:t>сов, аукционов при осуществлении за</w:t>
              <w:softHyphen/>
              <w:t>купок товаров, работ и услу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</w:t>
              <w:softHyphen/>
              <w:t>пок конкурентными способами определе</w:t>
              <w:softHyphen/>
              <w:t>ния поставщиков (подрядчиков, испол</w:t>
              <w:softHyphen/>
              <w:t>ните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</w:t>
              <w:softHyphen/>
              <w:t>жетных средств по результатам размещения за</w:t>
              <w:softHyphen/>
              <w:t>каз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осуществлении госу</w:t>
              <w:softHyphen/>
              <w:t>дарственных закупок следующих критери</w:t>
              <w:softHyphen/>
              <w:t>е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закупок, начальных (максимальных) цен контра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экономии в ходе за</w:t>
              <w:softHyphen/>
              <w:t>купочных процедур при условии соблюдения качества и тре</w:t>
              <w:softHyphen/>
              <w:t>бований законода</w:t>
              <w:softHyphen/>
              <w:t>тель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</w:t>
              <w:softHyphen/>
              <w:t>зательной экспертизы качества поставлен</w:t>
              <w:softHyphen/>
              <w:t>ного товара, выпол</w:t>
              <w:softHyphen/>
              <w:t>ненной работы или оказанной услуги, ус</w:t>
              <w:softHyphen/>
              <w:t>тановленной феде</w:t>
              <w:softHyphen/>
              <w:t>ральным законода</w:t>
              <w:softHyphen/>
              <w:t>тель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каз</w:t>
              <w:softHyphen/>
              <w:t>чиком приемочной комиссии для прием</w:t>
              <w:softHyphen/>
              <w:t>ки поставленного то</w:t>
              <w:softHyphen/>
              <w:t>вара, выполненной работы или оказан</w:t>
              <w:softHyphen/>
              <w:t>ной услуги, результа</w:t>
              <w:softHyphen/>
              <w:t>тов отдельного этапа исполнения контрак</w:t>
              <w:softHyphen/>
              <w:t>та (если заказчиком не привлекаются экс</w:t>
              <w:softHyphen/>
              <w:t>перты, экспертные организации к про</w:t>
              <w:softHyphen/>
              <w:t>ведению экспертизы поставленного това</w:t>
              <w:softHyphen/>
              <w:t>ра, выполненной ра</w:t>
              <w:softHyphen/>
              <w:t>боты или оказанной услуги в случаях, ус</w:t>
              <w:softHyphen/>
              <w:t>тановленных дейст</w:t>
              <w:softHyphen/>
              <w:t>вующим законода</w:t>
              <w:softHyphen/>
              <w:t>тельство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</w:t>
              <w:softHyphen/>
              <w:t>ной и конкурсной до</w:t>
              <w:softHyphen/>
              <w:t>кумен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</w:t>
              <w:softHyphen/>
              <w:t>жетных средств по результатам размещения за</w:t>
              <w:softHyphen/>
              <w:t>каз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Меры по совершенствованию межбюджетных отношений на муниципальном уровне в части увеличения доход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еализации на территории муници</w:t>
              <w:softHyphen/>
              <w:t>пальных образований проектов (программ) с привлечением гра</w:t>
              <w:softHyphen/>
              <w:t>ждан и организаций к деятельности органов местного самоуправ</w:t>
              <w:softHyphen/>
              <w:t>ления по решению проблем местного зна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овлече</w:t>
              <w:softHyphen/>
              <w:t>нию населения к реа</w:t>
              <w:softHyphen/>
              <w:t>лизации проекта «На</w:t>
              <w:softHyphen/>
              <w:t>родный бюдж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оек</w:t>
              <w:softHyphen/>
              <w:t>тов (программ) муниципальных образований в конкурсном от</w:t>
              <w:softHyphen/>
              <w:t>бо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</w:t>
              <w:softHyphen/>
              <w:t>тивности бюджетных расходов за счет при влечения населения к участию в проекте «Народный бюдж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екта «Народный бюдж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</w:t>
              <w:softHyphen/>
              <w:t>жетных средств в связи с участием населе</w:t>
              <w:softHyphen/>
              <w:t>ния в проекте «Народный бюджет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птимизация инвестиционных бюджетных расход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тимизация бюд</w:t>
              <w:softHyphen/>
              <w:t>жетных расходов на осуществление бюд</w:t>
              <w:softHyphen/>
              <w:t>жетных инвестиций (осуществление ка</w:t>
              <w:softHyphen/>
              <w:t>питальных вложений в объекты с высокой степенью готовности, взвешенный подход к участию в государственных про</w:t>
              <w:softHyphen/>
              <w:t>граммах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нижение доли расходов на осуществле</w:t>
              <w:softHyphen/>
              <w:t>ние бюджетных инвестиций на  строительство, реконструкцию объектов в об</w:t>
              <w:softHyphen/>
              <w:t xml:space="preserve">щем объеме расходов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Планирование  бюджета муниципального района « Льговский район» Курской обла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ние бюд</w:t>
              <w:softHyphen/>
              <w:t>жета в рамках муниципальных  про</w:t>
              <w:softHyphen/>
              <w:t>грамм (увеличение доли программных расходо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а решения Собрания Депутатов Марицкого сельсовета Льговского района  Курской области  о  бюджете на очередной финан</w:t>
              <w:softHyphen/>
              <w:t>совый год и на плано</w:t>
              <w:softHyphen/>
              <w:t>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 бюджета района, фор</w:t>
              <w:softHyphen/>
              <w:t>мируемых в рамках муниципальных про</w:t>
              <w:softHyphen/>
              <w:t>грамм, в общем объеме расхо</w:t>
              <w:softHyphen/>
              <w:t>дов  бюджета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заключение( со</w:t>
              <w:softHyphen/>
              <w:t>гласование) в управление финансов Администрации Льговского района  Курской области основных пара</w:t>
              <w:softHyphen/>
              <w:t>метров проекта  бюджета муниципального образования «Большеугонский сельсовет" Льговского района на очередной финансо</w:t>
              <w:softHyphen/>
              <w:t>вый год и на плано</w:t>
              <w:softHyphen/>
              <w:t>вый период и проек</w:t>
              <w:softHyphen/>
              <w:t>тов Решений  Собрания Депутатов о внесении изменений в Решение о бюджете муниципального образования на очередной финансовый год и на плановый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униципального образования  «Большеугонский сельсовет" на очередной финансо</w:t>
              <w:softHyphen/>
              <w:t>вый год и на плано</w:t>
              <w:softHyphen/>
              <w:t>вый период и проек</w:t>
              <w:softHyphen/>
              <w:t>тов Решений Собрания Депутатов Марицкого сельсовета  Льговского района Курской области о внесении изменений в Решение Собрания Депутатов о бюджете муниципального   района на очередной финансовый год и на плановый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а  бюдже</w:t>
              <w:softHyphen/>
              <w:t>та муниципального образования «Большеугонский сельсовет"  и внесение изменений в не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формаций в управление финансов Администрации Льговского района Курскойобластив соот ветствии со сроками и требованиями, уста</w:t>
              <w:softHyphen/>
              <w:t>новленными Соглашением от 25.01.202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е на заключение (со</w:t>
              <w:softHyphen/>
              <w:t>гласование) в управление   финансов Администрации Льговского района  Курской области основных пара</w:t>
              <w:softHyphen/>
              <w:t>метров проекта  бюджета на очередной финансо</w:t>
              <w:softHyphen/>
              <w:t>вый год и на плано</w:t>
              <w:softHyphen/>
              <w:t>вый период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управление финансов Администрации Льговского района Курской области Решений Собрания Депутатов  о несении изменений в Решение о бюджете муниципального   образования на очередной финансовый год и на планов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.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на согласование в управление финансов Администрации Льговского района Курской области проектов нормативных правовых актов органов местного самоуправления . предусматривающих повышение оплаты труда работников органов местного самоуправления до их принятия  ( утверждения) органами местного самоуправления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 прое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правовых актов органов местного самоуправления . предусматривающих повышение оплаты труда работников органов местного само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 со</w:t>
              <w:softHyphen/>
              <w:t xml:space="preserve">гласование  в управление финансов Администрации Льговского района  Ку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нормативных правовых актов органов местного самоуправления . предусматривающих повышение оплаты труда работников органов местного самоуправления до их принятия ( утверждения) органами местного самоуправления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6.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станавливать и не исполнять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, кроме случаев, определенных бюджетным законодательством Р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Собрания Депутатов Марицкого сельсовета  Льговского района Курской области о бюджете муниципального образования «Большеугонский сельсовет»  Льговского района Курской области на очередной финансовый год и на плановый период и проектов решений Собрания Депутатов Марицкого сельсовета Льговского района Курской области по вне</w:t>
              <w:softHyphen/>
              <w:t>сению изменений в Решение о бюджете муниципального образования «Большеугонский сельсовет" Льговского  района  Курской области на текущий год и на плановый пе</w:t>
              <w:softHyphen/>
              <w:t>риод  в  рамках полно</w:t>
              <w:softHyphen/>
              <w:t>мочий органов местного самоуправл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ложений Конституции Российской Фе</w:t>
              <w:softHyphen/>
              <w:t>дерации , федерального закона о местном самоуправле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ры по  соблюдению требований бюджетного законодательства РФ, повышению эффективности использования бюджетных средств, повышению качества управления муниципальными финансам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7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ланируемых к привлечению бюджетных кредитов от других бюджетов бюджетной системы РФ, предусмотренных в качестве источника финансирования дефицита местного бюджета, в решении о местном бюджете на текущий финансовый год и плановый период сверх сумм бюджетных кредитов, решение о предоставлении которых принято Финансовыми органами ( за исключением бюджетных кредитов на пополнение остатка средств на едином счете местного бюджет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 принятии реше</w:t>
              <w:softHyphen/>
              <w:t>ния на местном уров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, распре</w:t>
              <w:softHyphen/>
              <w:t>деленный на областном уров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допускать по состоянию на первое число каждого месяца просроченной задолженности по долговым обязательствам муниципального образования по данным долговой книги муниципального образования, представляемым в министерство финансов и бюджетного контроля  Ку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своевременные расчеты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по состоянию на первое число каждого месяца просроченной задолженности по долговым обязательствам муниципального образования по данным долговой книги муниципального образования, представляемым в комитет финансов Кур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дить местный бюджет на 2023 год и на плановый период 2024 и 2025 годов с включением в состав доходов дотаций из областного бюджета в размерах, не превышающих предусмотренных в областном бюджете объем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ть в состав доходов местного бюджета дотации из областного бюджета в размерах, не превышающих предусмотренных в областном бюджете объе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допускать по состоянию на первое число каждого месяца просроченной кредиторской задолженности бюджета муниципального образования «Большеугонский сельсовет" Льговского района Курской обла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начисление и  расчеты по социально-значимым направлен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сутствие по состоянию на первое число каждого месяца просроченной кредиторской задолженности бюджета муниципального образования «Большеугонский сельсовет" Льговского района Курской обла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ть актуализацию мероприятий плана, принятого в рамках оздоровления муниципальных финан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 апреля 202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всех запланирован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7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значения показателя  отношения объема расходов на обслуживание муниципального долга муниципального образования к объему расходов местного бюджета, за исключением объема расходов, осуществляемых за счет субвенций, предоставляемых из областного бюджета в 2023 году, не более чем 5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БК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7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ать на сайте муниципального образования в ИТС «Интернет» решения о бюджете муниципального образования и вносимые изме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зднее следующего дня после при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нарушать установленных сро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ать на сайте муниципального образования  в ИТС «Интернет» отчетов об исполнении бюджета муниципального образова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рушать установленных сро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опущение превышения предельного объема заимствований муниципального образования в 2023 году над суммой, направляемой в 2023 году на финансирование дефицита местного бюджета и ( или) погашения долговых обязательств муниципального образования, кроме случаев, определенных бюджетным законодательством РФ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требования БК Р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вступления в силу с начала 2023 года решения о бюджете муниципального образования на 2023 год и на плановый период 2024 и 2025 го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ко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ествующего 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рушать установленных сро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7.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ие в управление финансов Администрации Льговского района Курской области отчета об исполнении обязательств Соглашения от 25.01.2023 года по п.п 2.1.1- 2.1.5 п.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Льговск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квартально до 10 числа месяца, следующего за отчетным квартал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- до 20 января года, следующего за отчетным год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нарушать установленных сро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66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SYSADMIN</dc:creator>
  <dc:description/>
  <dc:language>en-US</dc:language>
  <cp:lastModifiedBy>User</cp:lastModifiedBy>
  <cp:lastPrinted>2023-02-07T08:25:00Z</cp:lastPrinted>
  <dcterms:modified xsi:type="dcterms:W3CDTF">2023-03-31T07:18:00Z</dcterms:modified>
  <cp:revision>2</cp:revision>
  <dc:subject/>
  <dc:title/>
</cp:coreProperties>
</file>