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Мари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т 23 апреля   2023 года №65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 проведении месячника чистоты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 образцового содержания территори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арицкого сельсовета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Уставом МО  «Марицкий  сельсовет», правил благоустройства населенных пунктов  (решение № 95 от 21.01 2011 года) провести на территории Марицкого сельсовета месячник чистоты и санитарного состояния  улиц, скверов, парков, дорог  и  территорий прилегающих к домовладениям с 1 апреля 2023 года  по  1 мая 2023года </w:t>
      </w:r>
    </w:p>
    <w:p>
      <w:pPr>
        <w:pStyle w:val="Normal"/>
        <w:rPr/>
      </w:pPr>
      <w:r>
        <w:rPr/>
        <w:t>С уведомлением жителей   о проводимом месячнике, произвести подворный обход с участием депутатов, работников Администрации Марицкого сельсовета, работников культуры и медицинских работников .</w:t>
      </w:r>
    </w:p>
    <w:p>
      <w:pPr>
        <w:pStyle w:val="Normal"/>
        <w:rPr/>
      </w:pPr>
      <w:r>
        <w:rPr/>
        <w:t xml:space="preserve"> </w:t>
      </w:r>
      <w:r>
        <w:rPr/>
        <w:t>Довести до каждого жителя сроки уборки территории. Провести очистку в  радиусе 10 метров от каждого  домовладения, убрать несанкционированные  столбы и ограждения препятствующие движению жителей и транспортным средствам уличной сети.</w:t>
      </w:r>
    </w:p>
    <w:p>
      <w:pPr>
        <w:pStyle w:val="Normal"/>
        <w:rPr/>
      </w:pPr>
      <w:r>
        <w:rPr/>
        <w:t xml:space="preserve"> </w:t>
      </w:r>
      <w:r>
        <w:rPr/>
        <w:t xml:space="preserve">Убрать мусор, строительные материалы,  несанкционированные свалки. </w:t>
      </w:r>
    </w:p>
    <w:p>
      <w:pPr>
        <w:pStyle w:val="Normal"/>
        <w:rPr/>
      </w:pPr>
      <w:r>
        <w:rPr/>
        <w:t>Привлекать на общественные работы жителей Марицкого сельсовета для уборки мест общего пользования (улицы, парки, скверы,  кладбище и др. места)  не более 4 часов в квартал.</w:t>
      </w:r>
    </w:p>
    <w:p>
      <w:pPr>
        <w:pStyle w:val="Normal"/>
        <w:rPr/>
      </w:pPr>
      <w:r>
        <w:rPr/>
        <w:t xml:space="preserve">Жители,  которые проигнорируют сделанным замечаниям по уборки территории около домовладения еще раз предупредить и после повторного предупреждения  по окончании  срока действия месячника составлять протокол об административном правонаруш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Марицкого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ьговского района                                                                                         Бушин А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рицкого  сельсовета Льговского района                                        Жуков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2:00Z</dcterms:created>
  <dc:creator>user</dc:creator>
  <dc:description/>
  <cp:keywords/>
  <dc:language>en-US</dc:language>
  <cp:lastModifiedBy>User</cp:lastModifiedBy>
  <cp:lastPrinted>2021-08-02T12:33:00Z</cp:lastPrinted>
  <dcterms:modified xsi:type="dcterms:W3CDTF">2023-03-30T12:41:00Z</dcterms:modified>
  <cp:revision>4</cp:revision>
  <dc:subject/>
  <dc:title>Собрание депутатов Амонского сельсовета</dc:title>
</cp:coreProperties>
</file>