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8" w:hanging="8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РИЦКОГО СЕЛЬСОВЕТА </w:t>
        <w:br/>
        <w:t xml:space="preserve">ЛЬГОВСКОГО РАЙО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76835</wp:posOffset>
                </wp:positionV>
                <wp:extent cx="6120130" cy="0"/>
                <wp:effectExtent l="635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6.05pt" to="480.3pt,6.0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.11.2022.                                                          №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утверждении муниципальной  программ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«Управление муниципальным имуществ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емельными ресурсами</w:t>
      </w:r>
    </w:p>
    <w:p>
      <w:pPr>
        <w:pStyle w:val="Normal"/>
        <w:rPr/>
      </w:pPr>
      <w:r>
        <w:rPr>
          <w:sz w:val="28"/>
          <w:szCs w:val="28"/>
        </w:rPr>
        <w:t>на 2023– 202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  <w:color w:val="000000"/>
        </w:rPr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Марицкий  сельсовет» Льговского района Курской области,  Администрация Марицкого сельсовета постановляет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 муниципальную    программу  «Управление муниципальным имуществом  и  земельными  ресурсами Марицкого сельсовета Льговского района на 2023 – 2025 годы» согласно  Приложения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>Начальнику отдела бухгалтерского учета и отчетности Администрации Марицкого  сельсовета Льговского района Курской области предусмотреть при формировании местного бюджета на 2023 год и на плановый период 2024- 2025 годов ассигнования на реализацию Программы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Постановление вступает в силу с момента подписания, и подлежит  размещению на официальном сайте  Администрации Марицкого сельсовета.</w:t>
      </w:r>
    </w:p>
    <w:p>
      <w:pPr>
        <w:pStyle w:val="Normal"/>
        <w:ind w:firstLine="709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Марицкого сельсовет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ьговского района                                                 А.А.Жуков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т 11 ноября 2022 г №62              </w:t>
      </w:r>
    </w:p>
    <w:p>
      <w:pPr>
        <w:pStyle w:val="Normal"/>
        <w:ind w:firstLine="709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АЯ     программа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«Управление муниципальным имуществом  и распоряжения земельными  ресурсами  Марицкого сельсовета Льговского района»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на 2023-2025 годы»</w:t>
      </w:r>
    </w:p>
    <w:p>
      <w:pPr>
        <w:pStyle w:val="Normal"/>
        <w:snapToGrid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муниципальной  Программы</w:t>
      </w:r>
    </w:p>
    <w:p>
      <w:pPr>
        <w:pStyle w:val="Normal"/>
        <w:snapToGrid w:val="false"/>
        <w:ind w:left="106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528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Cs/>
                <w:sz w:val="28"/>
                <w:szCs w:val="28"/>
              </w:rPr>
              <w:t>Управление муниципальным имуществом  и распоряжения земельными  ресурсами  Марицкого сельсовета Льговского района»</w:t>
            </w:r>
          </w:p>
          <w:p>
            <w:pPr>
              <w:pStyle w:val="Normal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23-2025 годы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ание для  разработк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 правомочий  собственника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арицкого сельсовета Льговского района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арицкого сельсовета Льговского района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Эффективное</w:t>
            </w:r>
            <w:r>
              <w:rPr>
                <w:sz w:val="28"/>
                <w:szCs w:val="28"/>
              </w:rPr>
              <w:t xml:space="preserve"> управление муниципальным имуществом и земельными  ресурсами  Марицкого сельсовета Льговского района. 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6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формление права муниципальной собственности на все объекты муниципальной недвижимост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реконструкции объектов муниципальной собственност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 обеспечение доходности от использования муниципального имущества  (передача имущества  в  аренду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  оптимизация  структуры  муниципальной  собственности  Марицкого сельсовета Льговского район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5.  регистрация  права  собственности  на  земельные  участки,  право  собственности  на  которые,  возможно  в  процессе  разграничения  государственной  собственности  на  землю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6. обеспечение доходности от  использования земельных участков  и упорядочение  землепользования 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и этапы реализации 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2023– 2025 годы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ирование программных мероприятий предусматривается за счет средств местного бюджетов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овых средств на реализацию мероприятий Программы 2023-2025 годах составляет-1.5 тыс.  рублей, в том числе по годам реализации Программы:  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2 год –   500  рублей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3 год –  500   рублей 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4 год -    500  рублей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ы реализации Программы и показатели эффектив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формление права муниципальной собственности на все объекты муниципальной недвижимост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ведение реконструкции объектов муниципальной собственност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овышение уровня доходности от использования  муниципального имущ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Оптимизация  структуры  муниципальной  собственности   «Марицкого сельсовета Льговского района» являю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1.  Увеличение  доходности  от  использования  земельных  участков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. Увеличение  количества  участков,  вовлеченных  в  оборот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граммы осуществляется в соответствии с действующими нормативными правовыми актами Марицкого сельсовета Льговского района, определяющими механизм реализации программ,  а  так  же  в  соответствии  нормативными  актами  Российской  Федерации  и  Курской  области.  Ответственным  лицом  за  реализацию  Программы  является  Администрация </w:t>
            </w:r>
            <w:r>
              <w:rPr>
                <w:bCs/>
                <w:sz w:val="28"/>
                <w:szCs w:val="28"/>
              </w:rPr>
              <w:t>Марицкого сельсовета Льговского района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106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овое обоснование </w:t>
      </w:r>
    </w:p>
    <w:p>
      <w:pPr>
        <w:pStyle w:val="Normal"/>
        <w:snapToGrid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аботки муниципальной  Программы</w:t>
      </w:r>
    </w:p>
    <w:p>
      <w:pPr>
        <w:pStyle w:val="Normal"/>
        <w:snapToGrid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Муниципальная    Программа «Основные направления развития в области управления и распоряжения муниципальной собственностью   и  земельными  ресурсами  Марицкого сельсовета Льговского района   на 2022- 2024 годы» (далее - Программа) разработана в соответстви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 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ым кодексом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м  Кодексом 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едеральным законом от 21.07.1997 № 122-ФЗ «О государственной регистрации прав на недвижимое имущество и сделок с ни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1.12.2001 № 178-ФЗ «О приватизации государственного и муниципального имуще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4.11.2002 № 161-ФЗ «О государственных и муниципальных унитарных предприятия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 Законом  от 21.07.2005 № 115 – ФЗ  «О  концессионных  соглашения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6.07.2006 №135 – ФЗ «О защите конкурен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 Законом  от 24.07.2007 №221 – ФЗ «О государственном  кадастре  недвижим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03.03.2006   № 38-ФЗ «О реклам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09.09.1999 № 1024 «О концепции управления государственным имуществом и приватизации в Российской Федерации»;</w:t>
      </w:r>
    </w:p>
    <w:p>
      <w:pPr>
        <w:pStyle w:val="Normal"/>
        <w:shd w:fill="FFFFFF" w:val="clear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Характеристика проблем,  на  решение  которых 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а Программа</w:t>
      </w:r>
    </w:p>
    <w:p>
      <w:pPr>
        <w:pStyle w:val="Normal"/>
        <w:snapToGrid w:val="false"/>
        <w:jc w:val="center"/>
        <w:rPr>
          <w:i/>
          <w:i/>
          <w:i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2.1. Реализация правомочий собственника (владение, пользование и распоряжение) требует объективных и точных сведений о составе, количестве и качественных характеристиках имущества. Надлежащее оформление права собственности, своевременная техническое  обследование  (ранее  -  инвентаризация),  обеспечение охраны муниципальной недвижимости, а также приобретение имущества взамен пришедшего в негодность и списанного, являются залогом целостности всего  имущества  Марицкого сельсовета Льговского района. В данной сфере деятельности существуют следующие проблемы: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ава муниципальной собственности на  объекты муниципальные объекты оформлены не в полном объеме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есоответствие некоторых объектов муниципальной собственности нормам СЭС и требованиям технической эксплуатации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в) низкая эффективность деятельности  некоторых муниципальных унитарных предприятий Марицкого сельсовета Льговского района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г) передача объектов муниципальной собственности в собственность Курской области, что неуклонно ведет к значительному снижению доходов в  бюджет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д) приобретение в муниципальную собственность жилищного фонда в связи со сносом жилья; 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е) необходимость сохранения  и обслуживания  объектов муниципальной собственности, в т.ч. которые временно не переданы в пользование   и  владение  физическим  или  юридическим  лицам, в связи с выставлением объектов на торги, резервированием объектов для муниципальных нужд, переселением граждан из ветхого жилья.</w:t>
      </w:r>
    </w:p>
    <w:p>
      <w:pPr>
        <w:pStyle w:val="TextBodyIndent"/>
        <w:rPr/>
      </w:pPr>
      <w:r>
        <w:rPr>
          <w:iCs/>
          <w:sz w:val="28"/>
          <w:szCs w:val="28"/>
        </w:rPr>
        <w:t xml:space="preserve">2.2. </w:t>
      </w:r>
      <w:r>
        <w:rPr>
          <w:iCs/>
          <w:color w:val="000000"/>
          <w:sz w:val="28"/>
          <w:szCs w:val="28"/>
        </w:rPr>
        <w:t xml:space="preserve">Основной проблемой, стоящей перед Комитетом   в сфере </w:t>
      </w:r>
      <w:r>
        <w:rPr>
          <w:iCs/>
          <w:sz w:val="28"/>
          <w:szCs w:val="28"/>
        </w:rPr>
        <w:t> оформления права муниципальной собственности на  объекты муниципальной собственности, является:</w:t>
      </w:r>
    </w:p>
    <w:p>
      <w:pPr>
        <w:pStyle w:val="TextBodyIndent"/>
        <w:rPr/>
      </w:pPr>
      <w:r>
        <w:rPr>
          <w:iCs/>
          <w:sz w:val="28"/>
          <w:szCs w:val="28"/>
        </w:rPr>
        <w:t>- наличие   устаревшей технической документации  или ее отсутствие. Наличие кадастрового  паспорта  и  технического  плана,  ранее   технического паспорта на объект недвижимости,  является обязательным требованием при проведении государственной регистрации права муниципальной собственности, оформления земельного участка под объектом недвижимости, а также при передаче жилых домов в управление обслуживающим компаниям</w:t>
      </w:r>
      <w:r>
        <w:rPr>
          <w:iCs/>
          <w:color w:val="80808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проведения технического  обследования объясняется, прежде всего, необходимостью включения объектов в реестр муниципальной собственности в качестве самостоятельных объектов учета, государственной регистрацией права муниципальной собственности на объекты и передачей их на баланс муниципальным предприятиям и учреждениям,  на правах аренды различным организациям в целях обеспечения безопасной эксплуатации объектов, для оказания коммунальных услуг гражданам и получения дох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наличие  в  муниципальной  собственности  самовольно  построенных  и  реконструированных  объектов  недвиж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ыявление  бесхозяйного  имущества,  влекущее  обязанность  по  оформлению  права  муниципальной  собственности  на  такое  имущество  в  установленном 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ыявление  выморочного  имущества,  влекущее  обязанность  вступления  в  наследство  муниципальным  образ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ы инженерной инфраструктуры занимают особое место среди объектов муниципальной собственности. Можно выделить 5 групп таких объектов: водоснабжение, водоотведение, электроснабжение,  газоснабжение, доро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права собственности на указанные ниже объекты ЖКХ осуществляется малыми темпами из-за недостаточного бюджетного финансирования.  Практически,  имущество  в  сфере  ЖКХ  в  полном  объеме  не  имеет  технической  документации, следовательно  отсутствует  возможность  регистрации  права  собственности  на  объекты  в  сфере  ЖКХ.  Процесс  выявления  и  последующего  оформления  в  муниципальную  собственность  бесхозяйного  недвижимого  имущества  (в  основной  массе  -  инженерных  сетей  и  коммуникаций)  является  непрерывным  и  требует  материальных  затрат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оцесс приватизации муниципальной собственности начался еще в 1991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жа муниципальной собственности осуществляется с публичных торгов, которая не может быть перепрофилирована муниципалитетом для выполнения своих полномочи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ходы от аренды муниципального имущества предположительно должны быть стабильными или незначительно колебаться в зависимости от рыночной оценки права аренды имуществ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се имущество, передаваемое на правах аренды, в обязательном порядке подвергается рыночной оценке, оцениваются права аренды. Проводятся публичные торги (аукционы, конкурсы) на право заключить договора аренд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2.7. </w:t>
      </w:r>
      <w:r>
        <w:rPr>
          <w:sz w:val="28"/>
          <w:szCs w:val="28"/>
        </w:rPr>
        <w:t xml:space="preserve">В процессе эксплуатации муниципальное имущество приходит в негодность в связи с моральным и физическим износом. </w:t>
      </w:r>
      <w:r>
        <w:rPr>
          <w:bCs/>
          <w:sz w:val="28"/>
          <w:szCs w:val="28"/>
        </w:rPr>
        <w:t>Марицкий  сельсовет Льговского района</w:t>
      </w:r>
      <w:r>
        <w:rPr>
          <w:sz w:val="28"/>
          <w:szCs w:val="28"/>
        </w:rPr>
        <w:t xml:space="preserve"> должен быть обеспечен необходимым имуществом для выполнения своих полномочий. Муниципальное образование приобретает имущество для обеспечения деятельности учреждений культуры, для обеспечения чистоты населенных  пунктов, оказания коммунальных услуг, улучшения жилищных условий граждан, и т. д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8. В муниципальной собственности имеются объекты недвижимости, в пользование. Это объекты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находящиеся в стадии передачи в аренду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относящиеся к жилищному  фонду: пустующие квартиры, определенные под снос, из которых граждане выехали, но коммунальные услуги оказываются, т.к. дом не полностью переселен;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 не  предназначенные  для  решения  вопросов  местного  значения  либо  не  востребованные  органами  местного  самоуправления.  </w:t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ь и задачи Программ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</w:t>
      </w:r>
      <w:r>
        <w:rPr>
          <w:b/>
          <w:bCs/>
          <w:sz w:val="28"/>
          <w:szCs w:val="28"/>
        </w:rPr>
        <w:t xml:space="preserve"> ЦЕЛЬ - </w:t>
      </w:r>
      <w:r>
        <w:rPr>
          <w:bCs/>
          <w:sz w:val="28"/>
          <w:szCs w:val="28"/>
        </w:rPr>
        <w:t>эффективное</w:t>
      </w:r>
      <w:r>
        <w:rPr>
          <w:sz w:val="28"/>
          <w:szCs w:val="28"/>
        </w:rPr>
        <w:t xml:space="preserve"> управление муниципальным имуществом и земельными  ресурсами Марицкого сельсовета Льгов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</w:t>
      </w:r>
      <w:r>
        <w:rPr>
          <w:b/>
          <w:bCs/>
          <w:sz w:val="28"/>
          <w:szCs w:val="28"/>
        </w:rPr>
        <w:t xml:space="preserve">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оформление права муниципальной собственности на все объекты муниципальной недвиж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проведение реконструкции объектов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 обеспечение доходности от использования муниципального имущества  (передача имущества  в  аренд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4.  оптимизация  структуры  муниципальной  собственности  Марицкого сельсовета Льг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  регистрация  права  собственности  на  земельные  участки,  право  собственности  на  которые,  возможно  в  процессе  разграничения  государственной  собственности  на  зем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7. обеспечение доходности от  использования земельных участков  и упорядочение  землепользования </w:t>
      </w:r>
      <w:r>
        <w:rPr>
          <w:bCs/>
          <w:sz w:val="28"/>
          <w:szCs w:val="28"/>
        </w:rPr>
        <w:t>Марицкого сельсовета Льг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рок выполнения Программ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1"/>
          <w:sz w:val="28"/>
          <w:szCs w:val="28"/>
        </w:rPr>
        <w:t>      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4.1. Реализация программы рассчитана на период с 2023-2025годы.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бъемы и  источники  финанс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Финансирование программы по годам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1543"/>
        <w:gridCol w:w="1404"/>
        <w:gridCol w:w="1264"/>
        <w:gridCol w:w="1231"/>
      </w:tblGrid>
      <w:tr>
        <w:trPr/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в тыс. руб.</w:t>
            </w:r>
          </w:p>
        </w:tc>
      </w:tr>
      <w:tr>
        <w:trPr/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. по годам</w:t>
            </w:r>
          </w:p>
        </w:tc>
      </w:tr>
      <w:tr>
        <w:trPr/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источни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боснование объемов финансирования по каждому мероприятию Программы приведено в приложении к настояще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Объем средств, направленных на финансирование Программы, уточняется ежегодно в рамках средств, утвержденных в бюджете  Марицкого сельсовета Льговского район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 Методы  реализации  и ожидаемые результаты реализации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6.1.  Перечень программных мероприятий, сроки их реализации, информация о необходимых ресурсах и показатели результативности приведены в приложении к настоящей Програм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оказателями результативности по Задаче 1 «Оформление права муниципальной собственности на все объекты муниципальной недвижимости»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величение доли муниципальных объектов недвижимости, имеющих техническую  документацию, за исключением кварти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величение доли муниципальных объектов недвижимости, право муниципальной собственности, на которые зарегистрирова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Показателями результативности по Задаче 2 «Проведение реконструкции объектов муниципальной собственности»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о реконструированных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Показатели результативности по Задаче 3. «Повышение уровня доходности от использования  муниципального имущества»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величение  количества  договоров,  предусматривающих  переход  права  пользования и  владения  на  условиях  арен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 применение  корректирующих  коэффициентов  при расчете  арендной  платы,  предусматривающих  инфляционные  процессы  в  рай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 Показатели результативности по Задаче 4 «Оптимизация  структуры  муниципальной  собственности  Марицкого сельсовета Льговского района»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меньшение количества действующих муниципальных унитарных пред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объектов, подлежащих приватизации (включенных в прогнозный план приватизации)  и  перепрофилирова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) количество объектов, подлежащих сохранению и обслужива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) количество предоставленных рекламных мест с размещением объявлений в С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7. Показатели  результативности по Задаче 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 увеличение  количества  земельных  участков,  принадлежащих  на  праве  собственности  муниципальному  образова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 увеличение  доходности  от  использования  земельных  уча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8. Показатели  эффективности по Задаче 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увеличение  доходности  от  использования  земельных  участков,  </w:t>
        <w:tab/>
        <w:t>государственная  собственность  на  которые  не  разграниче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 увеличение  количества  участков,  вовлеченных  в  обор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 разработка  документации  по  территориальному   планированию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.9. Основной экономический эффект от реализации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обеспечение доходности от использования  муниципальной </w:t>
        <w:tab/>
        <w:t>собственности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увеличение числа собственников жилых помещений, имеющих право </w:t>
        <w:tab/>
        <w:t xml:space="preserve">свободного выбора способа удовлетворения потребностей в жилище, </w:t>
        <w:tab/>
        <w:t>улучшение использования и сохранности жилищного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муниципальной собственности должны остаться только объекты, </w:t>
        <w:tab/>
        <w:t xml:space="preserve">которые непосредственно относятся к решению вопросов местного </w:t>
        <w:tab/>
        <w:t xml:space="preserve">значения, в том числе  объекты муниципальной собственности, </w:t>
        <w:tab/>
        <w:t xml:space="preserve">используемые </w:t>
        <w:tab/>
        <w:t xml:space="preserve">в целях поддержки субъектов малого и среднего </w:t>
        <w:tab/>
        <w:t>предпринимательс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10. Основной социальный эффект в реализации Программ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а) оптимизация процесса приватизации муниципальных кварти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б) улучшение жилищных условий граждан путем переселения из </w:t>
        <w:tab/>
        <w:t>ветхого и аварийного жилого фонда в новые кварти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) установление доступа широкого круга юридических лиц и </w:t>
        <w:tab/>
        <w:t xml:space="preserve">предпринимателей к возможности приобретения в аренду </w:t>
        <w:tab/>
        <w:t xml:space="preserve">муниципального имущества посредством участия в торгах (аукционах и </w:t>
        <w:tab/>
        <w:t>конкурсах) на получение права заключения договоров аре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7</w:t>
      </w:r>
      <w:r>
        <w:rPr>
          <w:b/>
          <w:bCs/>
          <w:sz w:val="28"/>
          <w:szCs w:val="28"/>
        </w:rPr>
        <w:t xml:space="preserve">.  Система  организации контроля за  исполнением </w:t>
        <w:tab/>
        <w:tab/>
        <w:tab/>
        <w:tab/>
        <w:tab/>
        <w:tab/>
        <w:tab/>
        <w:t>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Реализация Программы осуществляется в соответствии с действующими нормативными правовыми актами Марицкого сельсовета Льговского района, определяющими механизм реализации муниципальных   программ,  а  так  же  в  соответствии  нормативными  актами  Российской  Федерации  и Курской  област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Администр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ет выполнение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готовит отчеты о выполнении Программы и пояснительные записки к ним, включая меры по повышению эффективности ее ре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есет ответственность за достижение цели и решение задач, за обеспечение утвержденных показателей в ходе реализации Программ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Заместитель Главы города, 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управляющий делами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в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Главный специалист комитета  по экономике Администрации  города Ялуторовска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7" w:gutter="0" w:header="0" w:top="41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   Программы «Основные направления развития в области управления и распоряжения муниципальной собственностью   и  земельными  ресурсами  Марицкого сельсовета Льговского района   на 2022-2024 годы»</w:t>
      </w:r>
      <w:r>
        <w:rPr>
          <w:sz w:val="28"/>
          <w:szCs w:val="28"/>
        </w:rPr>
        <w:t>   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701"/>
        <w:gridCol w:w="1701"/>
        <w:gridCol w:w="1559"/>
        <w:gridCol w:w="1418"/>
        <w:gridCol w:w="1417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в количественном измерении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в тыс.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ава  собственности  на  объекты  капитального  строительства  и  земельные  уча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 технической  документации  на  объекты  капитального  строительства  (ОК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 землеустроительной  документации на  земельные  участки под  объектами  муниципальной 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 технической  документации  на  объекты  как  бесхозяйное  или  выморочное 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 све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униципального  жилого  фонда  и  обеспечение  сохранности  муниципальной 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 программы  по  переселению  граждан  из  ветхого  жилья  и  признанного  не  пригодным  для  про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передачи  имущества  в  аренду (оценка права  аре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 земельных  участков,  не  востребованных  органами  местного  самоуправления  иным  лицам  и  включение  их  в  оборот (оценка  права  аренды  или  определение  рыночной  стоимост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Style16">
    <w:name w:val="Нижний колонтитул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Times New Roman"/>
      <w:szCs w:val="20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58:00Z</dcterms:created>
  <dc:creator>Елена Николаевна</dc:creator>
  <dc:description/>
  <dc:language>en-US</dc:language>
  <cp:lastModifiedBy>Admin</cp:lastModifiedBy>
  <cp:lastPrinted>2014-11-13T12:04:00Z</cp:lastPrinted>
  <dcterms:modified xsi:type="dcterms:W3CDTF">2022-11-16T12:58:00Z</dcterms:modified>
  <cp:revision>2</cp:revision>
  <dc:subject/>
  <dc:title/>
</cp:coreProperties>
</file>