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МАРИЦ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т 11 ноября 2022  года  г.№5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б утверждении муниципальной программы муниципального образования «Марицкий сельсовет» Льгов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здоровления детей, молодежи, развитие физической культуры и спорта»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3-2025 годы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рицкий сельсовет» Льговского района Курской области, принятой Концепцией реформирования бюджетного планирования Российской Федерацией ПОСТАНОВЛЯЕТ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. Утвердить прилагаемую муниципальную программу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» на 2022-2024 годы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. Признать утратившим силу постановление: </w:t>
      </w:r>
      <w:r>
        <w:rPr>
          <w:rFonts w:eastAsia="Times New Roman" w:cs="Arial" w:ascii="Arial" w:hAnsi="Arial"/>
          <w:sz w:val="20"/>
          <w:szCs w:val="20"/>
        </w:rPr>
        <w:t>№ 43 от 08.11.2020 года « Об утверждении муниципальной  программы муниципального образования «Марицкий сельсовет» Льговского района Курской области  « Повышение эффективности работы с молодежью, организация отдыха и оздоровление детей, молодежи, развитие физической культуры и спорта»  на 2022 – 2024  годы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color w:val="000000"/>
          <w:sz w:val="20"/>
          <w:szCs w:val="20"/>
        </w:rPr>
        <w:t>Начальнику отдела бухгалтерского учета и отчетности Администрации Марицкого сельсовета Льговского района Курской области  предусмотреть при формировании местного бюджета на 2023 год и на плановый период 2024- 2025 годы ассигнования на реализацию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6. Постановление вступает  в силу с 1 января 2023года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Глава Марицкого сельсовет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Льговского района Курской области                                                         А.А.Жуков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Постановлением администрации Марицкого сельсовета  от  11. 11.  2022 г № 55</w:t>
      </w:r>
    </w:p>
    <w:p>
      <w:pPr>
        <w:pStyle w:val="Normal"/>
        <w:shd w:fill="FFFFFF" w:val="clear"/>
        <w:spacing w:lineRule="auto" w:line="240" w:before="280" w:after="280"/>
        <w:ind w:right="142" w:firstLine="62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Марицки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ельсовет» 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3-2025 го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униципального образования «Марицкий сельсовет»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 2023-2025 год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53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ий сельсовета Льговского района Курской области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3-2025 г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изическое воспитание и формирование здорового образа жизни детей дошкольного возраст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тапы   и сроки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униципальная Программа реализуется в 2023 – 2025   годы в один этап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финансирования муниципальной программы за счет средств местного бюджета составит –1500  рублей, в т.ч. по года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25 год – 500 рублей,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 них объем финансовых средств местного бюджета   на реализацию подпрограммы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 1500 рублей, в т.ч. по годам: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– 500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 год – 500  руб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 год   -500 руб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. Общая характеристика сферы реализаци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указанной сф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 прогноз ее развития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Марицкий сельсовет» Льговского района Курской области (далее – Марицкий сельсовет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3-2025 г позволит решить некоторые из указанных пробле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физической культуры и спорта по месту жительства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амыми популярными видами спорта в муниципальном образовании являются футбол, мини-футбол, хоккей . Ежегодно проводятся соревнования по вышеперечисленным видам спорта. На территории Марицкого сельсовета функционирует спортивный зал в Марицкой СОШ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ведение спортивных мероприятий и праздник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в межмуниципальных и районных спортивных соревнования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ить дальнейшее развитие различных видов спорта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ировать здоровый образ жизни;</w:t>
      </w:r>
    </w:p>
    <w:p>
      <w:pPr>
        <w:pStyle w:val="Normal"/>
        <w:spacing w:lineRule="auto" w:line="228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правлена на повышение роли физической культуры и массового спорта в формировании здорового образа жизни населения Марицкого сельсовет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Мариц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на территории Мариц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физическое воспитание и формирование здорового образа жизни детей дошкольного возраста;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зическое воспитание и формирование здорового образа жизни школьник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физкультурно-оздоровит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23 – 2025 года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интереса населения к занятиям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Марицкого сельсовета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физкультурно-оздоровитель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 2022-2024 год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ограммы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рицкий сельсовет» Льговского района Курской области в сфере ее реализаци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Марицкого сельсовета Льговского района Курской област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. Обоснование выделения подпрограммы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риц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рицкого сельсовета Льг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I. Ресурсное обеспечение реализации муниципальной 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500 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 год – 5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 год – 500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 - 5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составит 1500 рублей, в том числе по годам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3 год – 500 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 год – 500  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-   500 рублей;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риц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XIV. Анализ рисков реализации муниципальной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Программы (вероятных явлений, событий, процессов, не зависящих от участников муниципальной программы и 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риц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риц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Реализация муниципальной политики в сфере физической культуры и спорта»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ого образования «Марицки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ельсовет» Льгов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На 2023-2025 год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дпрограммы «Реализация муниципальной политики в сфере физической культуры и спорта» муниципальной программы муниципального образования «Марицкий сельсовет» Льговского района Курской области  на 2023-2025 г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развитие физической культуры и спорт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На 2023-2025 </w:t>
      </w:r>
      <w:r>
        <w:rPr/>
        <w:t>годы.</w:t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астник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эффективного управления Программой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стижение запланированных результатов;</w:t>
            </w:r>
          </w:p>
          <w:p>
            <w:pPr>
              <w:pStyle w:val="Normal"/>
              <w:spacing w:lineRule="auto" w:line="240" w:before="280" w:after="28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потребности здорового образа жизни у жителей муниципального образования «Марицкий сельсовет» Льговского района Курской области;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питание физически и нравственно здорового молодого поколения муниципального образования «Марицкий сельсовет» Льговского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Целевые индикаторы и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казател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Этапы   и сроки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программа реализуется в 2023 – 2025 годах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щий объем бюджетных ассигнований на реализацию   подпрограммы составляет 2500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юджетные ассигнования местного бюджета на реализацию подпрограммы на весь период составляют 1500 рублей, в том числе по годам, в следующих объема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год – 500 рубл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 год – 500 рубл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год -   500 рублей;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ние у населения устойчивой мотивации к занятиям физической культурой и спортом, основам здорового образа жизни; </w:t>
            </w:r>
          </w:p>
          <w:p>
            <w:pPr>
              <w:pStyle w:val="Normal"/>
              <w:spacing w:lineRule="auto" w:line="240" w:before="280" w:after="28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280" w:after="0"/>
              <w:ind w:firstLine="34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. Х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 прогноз её развит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Реализация муниципальной политики в сфере физической культуры и спорт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»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» разработана с целью создания условий для реализации муниципальной программы муниципального образования «Марицкий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рицкого сельсовета Льг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r>
        <w:rPr>
          <w:rFonts w:eastAsia="Times New Roman" w:cs="Arial" w:ascii="Arial" w:hAnsi="Arial"/>
          <w:color w:val="000000"/>
          <w:sz w:val="24"/>
          <w:szCs w:val="24"/>
        </w:rPr>
        <w:t>приложении № 1</w:t>
      </w:r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III. Характеристика основных мероприятий                           Под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IV. Характеристика мер государственного                регулирования в сфере реализации Подпрограмм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ым образованием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рицкого сельсовета Льгов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рицкого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500 рублей, в том числе по годам, в следующих объем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3 год – 500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4 год – 500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5 год -   500 рублей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рицкого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явлений, событий, процессов, не зависящих от участников Подпрограммы и негативно влияющих на основные параметры  Подпрограммы) и описание мер управления рисками  реализации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Style19"/>
        <w:ind w:left="3540" w:hanging="0"/>
        <w:rPr/>
      </w:pPr>
      <w:r>
        <w:rPr/>
        <w:t>Приложение № 1</w:t>
      </w:r>
    </w:p>
    <w:p>
      <w:pPr>
        <w:pStyle w:val="Style19"/>
        <w:ind w:left="3540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3540" w:hanging="0"/>
        <w:rPr/>
      </w:pPr>
      <w:r>
        <w:rPr/>
        <w:t xml:space="preserve">«Марицкий сельсовет» Льговского района Курской </w:t>
      </w:r>
    </w:p>
    <w:p>
      <w:pPr>
        <w:pStyle w:val="Style19"/>
        <w:ind w:left="3540" w:hanging="0"/>
        <w:rPr/>
      </w:pPr>
      <w:r>
        <w:rPr/>
        <w:t>области «Повышение эффективности работы с молодежью, организация отдыха и оздоровление детей, молодежи, развитие физической культуры и спорта</w:t>
      </w:r>
      <w:r>
        <w:rPr>
          <w:sz w:val="24"/>
          <w:szCs w:val="24"/>
        </w:rPr>
        <w:t>»  на 2023-2025 год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Сведения</w:t>
        <w:br/>
        <w:t xml:space="preserve">о показателях (индикаторах) муниципальной программы муниципального образования «Марицкий сельсовет» Льговского района Курской област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»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на 2023-2025 гг . и ее подпрограммы и их значе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9791065" cy="1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739"/>
                              <w:gridCol w:w="875"/>
                              <w:gridCol w:w="1094"/>
                              <w:gridCol w:w="1094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  <w:b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д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а измерения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1.15pt;mso-wrap-distance-left:0pt;mso-wrap-distance-right:9.05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739"/>
                        <w:gridCol w:w="875"/>
                        <w:gridCol w:w="1094"/>
                        <w:gridCol w:w="1094"/>
                        <w:gridCol w:w="1219"/>
                      </w:tblGrid>
                      <w:tr>
                        <w:trPr/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  <w:br/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Ед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ца измерения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начение показател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5"/>
        <w:gridCol w:w="1134"/>
        <w:gridCol w:w="1415"/>
        <w:gridCol w:w="1417"/>
        <w:gridCol w:w="213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дельный вес населения муниципального образования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ичество физкультурно-оздоровитель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1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Подпрограмм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достигнутых целевых показателей (индикаторов) муниципальной программы муниципального образования Марицкий  сельсовет» Льговского района Курской области 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9"/>
        <w:ind w:left="42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ind w:left="4248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4248" w:hanging="0"/>
        <w:rPr/>
      </w:pPr>
      <w:r>
        <w:rPr/>
        <w:t xml:space="preserve">«Марицкий  сельсовет» Льговского района Курской </w:t>
      </w:r>
    </w:p>
    <w:p>
      <w:pPr>
        <w:pStyle w:val="Style19"/>
        <w:ind w:left="4248" w:hanging="0"/>
        <w:rPr/>
      </w:pPr>
      <w:r>
        <w:rPr/>
        <w:t xml:space="preserve">области «Повышение эффективности работы с молодежью, организация отдыха и оздоровление детей, молодежи, </w:t>
      </w:r>
    </w:p>
    <w:p>
      <w:pPr>
        <w:pStyle w:val="Style19"/>
        <w:ind w:left="4248" w:hanging="0"/>
        <w:rPr/>
      </w:pPr>
      <w:r>
        <w:rPr/>
        <w:t xml:space="preserve">               </w:t>
      </w:r>
      <w:r>
        <w:rPr/>
        <w:t>развитие физической культуры и спорта» на 2023-2025 г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еречень основных мероприятий по реализации муниципальной программы муниципального образования «Марицкий  сельсовет» Льговского района Курской области «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151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28"/>
        <w:gridCol w:w="2094"/>
        <w:gridCol w:w="1847"/>
        <w:gridCol w:w="2537"/>
        <w:gridCol w:w="2304"/>
        <w:gridCol w:w="2218"/>
      </w:tblGrid>
      <w:tr>
        <w:trPr>
          <w:trHeight w:val="1656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мероприятия муниципальной программы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– 2025 гг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  <w:p>
            <w:pPr>
              <w:pStyle w:val="Normal"/>
              <w:spacing w:lineRule="atLeast" w:line="98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доли жителей муниципального образования,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Normal"/>
              <w:spacing w:lineRule="atLeast" w:line="98" w:before="28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9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 – 2025 гг.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shd w:fill="FFFFFF" w:val="clear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98"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9"/>
        <w:ind w:left="3540" w:hanging="0"/>
        <w:rPr/>
      </w:pPr>
      <w:r>
        <w:rPr/>
        <w:t>Приложение № 3</w:t>
      </w:r>
    </w:p>
    <w:p>
      <w:pPr>
        <w:pStyle w:val="Style19"/>
        <w:ind w:left="3540" w:hanging="0"/>
        <w:rPr/>
      </w:pPr>
      <w:r>
        <w:rPr/>
        <w:t xml:space="preserve">к муниципальной программе муниципального образования </w:t>
      </w:r>
    </w:p>
    <w:p>
      <w:pPr>
        <w:pStyle w:val="Style19"/>
        <w:ind w:left="3540" w:hanging="0"/>
        <w:rPr/>
      </w:pPr>
      <w:r>
        <w:rPr/>
        <w:t xml:space="preserve">«Марицкий  сельсовет» Льговского района Курской </w:t>
      </w:r>
    </w:p>
    <w:p>
      <w:pPr>
        <w:pStyle w:val="Style19"/>
        <w:ind w:left="3540" w:hanging="0"/>
        <w:rPr>
          <w:sz w:val="24"/>
          <w:szCs w:val="24"/>
        </w:rPr>
      </w:pPr>
      <w:r>
        <w:rPr/>
        <w:t>области «Повышение эффективности работы с молодежью, организация отдыха и оздоровление детей, молодежи, развитие физической культуры и спорта</w:t>
      </w:r>
      <w:r>
        <w:rPr>
          <w:sz w:val="24"/>
          <w:szCs w:val="24"/>
        </w:rPr>
        <w:t>» на 2023-2025  г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есурсно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Марицкий  сельсовет» Льговского района Курской области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  <w:r>
        <w:rPr/>
        <w:t xml:space="preserve"> развитие физической культуры и спорта»</w:t>
      </w:r>
    </w:p>
    <w:tbl>
      <w:tblPr>
        <w:tblW w:w="149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63"/>
        <w:gridCol w:w="1987"/>
        <w:gridCol w:w="2125"/>
        <w:gridCol w:w="1420"/>
        <w:gridCol w:w="1338"/>
        <w:gridCol w:w="1302"/>
        <w:gridCol w:w="1202"/>
      </w:tblGrid>
      <w:tr>
        <w:trPr/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венный исполнитель,    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22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Марицкий  сельсовет» Льг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министрация  Марицкого сельсовет Льговского района Курской области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860" w:hRule="atLeast"/>
        </w:trPr>
        <w:tc>
          <w:tcPr>
            <w:tcW w:w="2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8:00Z</dcterms:created>
  <dc:creator>user</dc:creator>
  <dc:description/>
  <dc:language>en-US</dc:language>
  <cp:lastModifiedBy>Admin</cp:lastModifiedBy>
  <cp:lastPrinted>2020-11-10T11:06:00Z</cp:lastPrinted>
  <dcterms:modified xsi:type="dcterms:W3CDTF">2022-11-11T12:54:00Z</dcterms:modified>
  <cp:revision>3</cp:revision>
  <dc:subject/>
  <dc:title/>
</cp:coreProperties>
</file>