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ИЦ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3» ноября 2022 г.         № 48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Об утверждении Порядка формирования перечня налоговых расходов и оценки налоговых расходов Марицкого сельсовет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вского  района Курской области</w:t>
      </w:r>
    </w:p>
    <w:p>
      <w:pPr>
        <w:pStyle w:val="Heading4"/>
        <w:shd w:fill="FDFDFD" w:val="clear"/>
        <w:spacing w:before="0" w:after="0"/>
        <w:jc w:val="both"/>
        <w:textAlignment w:val="baseline"/>
        <w:rPr>
          <w:b w:val="false"/>
          <w:b w:val="false"/>
        </w:rPr>
      </w:pPr>
      <w:r>
        <w:rPr>
          <w:b w:val="false"/>
          <w:color w:val="242424"/>
        </w:rPr>
        <w:t xml:space="preserve">        </w:t>
      </w:r>
      <w:r>
        <w:rPr>
          <w:b w:val="false"/>
          <w:color w:val="242424"/>
        </w:rPr>
        <w:t>В соответствии со статьей 174.3 Бюджетного кодекса Российской Федерации, Постановлением Правительства РФ от 22.06.2019г. №796 «Об общих требованиях к оценке налоговых расходов субъектов Российской Федерации и муниципальных образований», Постановлением Правительства РФ от 15.05.2022г. № 1081 «</w:t>
      </w:r>
      <w:r>
        <w:rPr>
          <w:b w:val="false"/>
          <w:color w:val="111111"/>
        </w:rPr>
        <w:t>О внесении изменений в общие требования к оценке налоговых расходов субъектов Российской Федерации и муниципальных образований»</w:t>
      </w:r>
      <w:r>
        <w:rPr>
          <w:color w:val="242424"/>
        </w:rPr>
        <w:t xml:space="preserve">, </w:t>
      </w:r>
      <w:r>
        <w:rPr>
          <w:b w:val="false"/>
        </w:rPr>
        <w:t xml:space="preserve">администрация Марицкого сельсовета  Льг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Утвердить Порядок формирования перечня налоговых расходов и оценки налоговых расходов Марицкого сельсовета Льговского 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Постановление вступает в силу со дня его обнародования и распространяется на бюджетные правоотношения, возникшие с 1 янва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арицкого сельсовета                                         </w:t>
      </w:r>
      <w:bookmarkStart w:id="0" w:name="RANGE!A1%3AE3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Жу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иц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1.2022 г. №48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формирования перечня налоговых расходов и оценки налоговых расходов Марицкого сельсовета  Льг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. Настоящий Порядок определяет правила формирования перечня налоговых расходов (далее – перечень) и оценку налоговых расходов (далее – оценка) Марицкого сельсовета Льговского района Ку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Налоговые расходы Марицкого сельсовета - выпадающие доходы бюджета Марицкого сельсовет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арицкого сельсовета и (или) целями социально-экономической политики Марицкого сельсовета, не относящимися к муниципальным программ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Перечень налоговых расходов Марицкого сельсовета содержит сведения о распределении налоговых расходов Марицкого сельсовета в соответствии с целями муниципальных программ и их структурных элементов и (или) целями социально-экономической политики Марицкого сельсовета, не относящимися к муниципальным программам Марицкого сельсовета, а также о кураторах налоговых расх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4. Кураторы налоговых расход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местного самоуправления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, (организация), ответственный в соответствии с полномочиями, установленными нормативными правовыми актами Марицкого сельсовета, за достижение соответствующих налоговому расходу целей муниципальных программ Марицкого сельсовета и (или) целей социально-экономической политики Марицкого сельсовета, не относящихся к муниципальным программам Мариц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 Перечень налоговых расходов (налоговых льгот) Марицкого сельсовета включает все налоговые расходы (налоговые льготы), установленные нормативными правовыми актами Мариц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. Налоговые расходы (налоговые льготы), соответствующие целям социально-экономической политики Марицкого сельсовета, реализуемые в рамках нескольких муниципальных программ Марицкого сельсовета, относятся к нераспределенным налоговым расходам (налоговым льготам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9. Нормативные характеристики налоговых расходов Марицкого сельсовета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ю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0. Фискальные характеристики налоговых расходов Марицкого сельсовета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е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 настоящему Поряд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1. Целевые характеристики налоговых расходов Марицкого сельсовета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е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 настоящему Поряд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2. Оценка налоговых расходов Марицкого сельсовета - комплекс мероприятий по оценке объемов налоговых расходов Марицкого сельсовета, обусловленных льготами, предоставленными плательщикам, а также по оценке эффективности налоговых расходов Мариц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3. Оценка объемов налоговых расходов Марицкого сельсовета - определение объемов выпадающих доходов бюджетов Марицкого сельсовета, обусловленных льготами, предоставленными плательщик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4. Оценка эффективности налоговых расходов Марицкого сельсовет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арицкого сельсов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  <w:t>Социальные налоговые расходы муниципального образования 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6. Стимулирующие налоговые расходы Марицкого сельсовета - целевая категория налоговых расходов Марицкого сельсовета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Мариц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7. Технические налоговые расходы Марицкого сельсовета - целевая категория налоговых расходов Марицкого сельсовет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арицкого сельсов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18. В целях оценки налоговых расходов Мариц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ция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формирует перечень налоговых расходов Марицкого сельсове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формирует оценку объемов налоговых расходов Марицкого сельсовета за отчетный финансовый год, а также оценку объемов налоговых расходов Марицкого сельсовета на текущий финансовый год, очередной финансовый год и плановый перио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) осуществляет обобщение результатов оценки эффективности налоговых расходов Мариц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9. В целях оценки налоговых расходов Марицкого сельсовета налоговый орган формирует, и представляют в администрацию в отношении каждого налогового расхода информацию о фискальных характеристиках налоговых расходов Марицкого сельсовета за отчетный финансовый год, а также информацию о стимулирующих налоговых расходах Марицкого сельсовета за 6 лет, предшествующих отчетному финансовому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0. В целях оценки налоговых расходов Марицкого сельсовета кураторы налоговых расходо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а) формируют информацию о нормативных, целевых и фискальных характеристиках налоговых расходов Марицкого сельсовета, предусмотренную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../../AppData/1/%C3%91%C2%81%C3%90%C2%B0%C3%90%C2%B9%C3%91%C2%82/2011201945.doc" \l "Par1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риложение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к настоящему Порядк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осуществляют оценку эффективности каждого курируемого налогового расхода Марицкого сельсовета и направляют результаты такой оценки в администраци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II. Формирование перечня налоговых расходов Мариц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1. Перечень налоговых расходов Марицкого сельсовета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случае уточнения структурных элементов муниципальных программ Марицкого сельсовета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2. В срок, не позднее 15 рабочих дней после завершения процедур, установленных в пункте 21 настоящего Порядка, перечень налоговых расходов Марицкого сельсовета размещается на официальном сайте администрации Марицкого сельсовета в информационно-телекоммуникационной сети «Интернет»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орядок оценки налоговых расходов Мариц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3. Методики оценки эффективности налоговых расходов Марицкого сельсовета разрабатываются кураторами налоговых расх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4. Оценка эффективности налоговых расходов Марицкого сельсовета (в том числе нераспределенных) осуществляется кураторами налоговых расходов и включа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оценку целесообразности налоговых расходов Марицкого сельсове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оценку результативности налоговых расходов Мариц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целях оценки эффективности налоговых расходов Марицкого сельсовета администрация формирует ежегодно, до 1 сентября текущего финансового года, оценку фактических объемов налоговых расходов Марицкого сельсовета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арицкого сельсовета на основании информации налогового орга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5. Критериями целесообразности налоговых расходов Марицкого сельсовет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соответствие налоговых расходов Марицкого сельсовета целям муниципальных программ Марицкого сельсовета, их структурных элементов и (или) целям социально-экономической политики Марицкого сельсовета, не относящимся к муниципальным программам Марицкого сельсовета (в отношении непрограммных налоговых расходов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26. В случае несоответствия налоговых расходов Марицкого сельсовета хотя бы одному из критериев, указанны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5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7. В качестве критерия результативности налогового расхода Марицкого сельсовета определяется не менее одного показателя (индикатора) достижения целей муниципальной программы Марицкого сельсовета и (или) целей социально-экономической политики Марицкого сельсовета, не относящихся к муниципальным программам Марицкого сельсовета, либо иной показатель (индикатор), на значение которого оказывают влияние налоговые расходы Мариц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8. Оценка результативности налоговых расходов Марицкого сельсовета включает оценку бюджетной эффективности налоговых расходов Мариц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9. 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0. В качестве альтернативных механизмов достижения целей муниципальной программы Марицкого сельсовета и (или) целей социально-экономической политики Марицкого сельсовета, не относящихся к муниципальным программам Марицкого сельсовета, могут учитываться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) предоставление муниципальных гарантий Марицкого сельсовета по обязательствам плательщиков, имеющих право на льгот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 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е 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кумента, рекомендуется рассчитывать оценку совокупного бюджетного эффекта (самоокупаемости) указанных налоговых расходов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ом 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кумент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 Оценка совокупного бюджетного эффекта (самоокупаемости) стимулирующих налоговых расходов  определяется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в соответствии с Постановление Правительства РФ от 22.06.2019 N 796 «Об общих требованиях к оценке налоговых расходов субъектов Российской Федерации и муниципальных образований» (с изменениями и дополнениями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3. По итогам оценки эффективности налогового расхода Марицкого сельсовета куратор налогового расхода формулирует выводы о достижении целевых характеристик налогового расхода Марицкого сельсове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 значимости вклада налогового расхода Марицкого сельсовета в достижение соответствующих показателей (индикаторов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4. По результатам оценки эффективности соответствующих налоговых расходов куратор налогового расхода Марицкого сельсовета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зультаты оценки эффективности налоговых расходов Марицкого сельсовета, рекомендации по результатам указанной оценки направляются кураторами налоговых расходов в администрацию ежегодно до 31 октября текущего финансового года для обобщ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5.</w:t>
      </w: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  <w:t xml:space="preserve"> Оценку результативности налоговых расходов муниципальных образований допускается не проводить в отношении технических налоговых расходов муниципальных образов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6. Результаты оценки налоговых расходов Марицкого сельсовета учитываются при формировании основных направлений бюджетной, налоговой и долговой политики Марицкого сельсовета, а также при проведении оценки эффективности реализации муниципальных програм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https://base.garant.ru/72278816/?ysclid=l4wd9mdsmf94390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4:00Z</dcterms:created>
  <dc:creator>Admin</dc:creator>
  <dc:description/>
  <cp:keywords/>
  <dc:language>en-US</dc:language>
  <cp:lastModifiedBy>Сельсовет</cp:lastModifiedBy>
  <cp:lastPrinted>2022-11-03T09:53:00Z</cp:lastPrinted>
  <dcterms:modified xsi:type="dcterms:W3CDTF">2022-11-03T06:54:00Z</dcterms:modified>
  <cp:revision>7</cp:revision>
  <dc:subject/>
  <dc:title/>
</cp:coreProperties>
</file>