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20 октября 2022 г.  № 42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муниципального образования «Марицкий сельсовет» Льгов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Марицкий сельсовет»  Льг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муниципального образования «Марицкий сельсовет» Льговского района Курской области на 2023 год и на плановый период 2024 и 2025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Главному специалисту обеспечить формирование проекта бюджета на 2023 год и на плановый период 2024 и 2025 годов с учетом Основных направлений бюджетной и 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распоряжения оставляю за соб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Глава Марицкого сельсовета             А.А.Жуков             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Постановлением муниципального образования «Марицкий сельсовет» Льговского района Курской област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0.10.2022 г. №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бюджетной и налоговой политики муниципального образования «Марицкий сельсовет» Льгов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и на плановый период 2024 и 2025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 муниципального образования «Марицкий сельсовет» Льго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положением о бюджетном процессе в муниципальном образовании «Марицкий сельсовет»  Льг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 муниципального образования «Марицкий сельсовет» Льговского района Курской области на 2023 год и на плановый период 2024 и 2025 годов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sz w:val="28"/>
          <w:szCs w:val="28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муниципального образования «Марицкий сельсовет Льг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</w:t>
      </w:r>
      <w:r>
        <w:rPr>
          <w:b/>
          <w:sz w:val="28"/>
          <w:szCs w:val="28"/>
        </w:rPr>
        <w:t>и на плановый период 2024 и 2025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бюджета муниципального образования «Марицкий сельсовет» Льговского района Курской области на 2023 год и на плановый период 2024 и  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«Марицкий сельсовет» Льговского района Курской области на 2023 год и на плановый период 2024 и 2025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ведение работы по осуществлению перехода к формированию муниципальных программ в соответствии с новой системой управления государственными программами, утвержденной постановлением Правительства Российской Федерации от 26.05.2021 № 786 «О системе управления государственными программами  Российской Федерации»;</w:t>
      </w:r>
    </w:p>
    <w:p>
      <w:pPr>
        <w:pStyle w:val="Normal"/>
        <w:ind w:firstLine="720"/>
        <w:jc w:val="both"/>
        <w:rPr>
          <w:strike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облюдение условий соглашений, заключенных Администрацией Марицкого сельсовета Льговского района с Управлением финансов Льгов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образования «Марицкий сельсовет» Льговского района Курской области;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оценки имеющихся ресурсов, необходимых для реализации инфраструктур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 к 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, бюджетных и автоном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государствен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муниципальном образовании «Марицкий сельсовет» Льговского района Курской области 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муниципальногообразования «Марицкий сельсовет» Льговского района Курской области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сновные задачи налоговой политики муниципального образования «Марицкий сельсовет» Льгов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3 год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3 год и    на    плановый период 2024 и 2025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Марицкий сельсовет» Льгов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области для инвесторов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консолидированного бюджета муниципального образования за  счет повышения эффективности администрирования действующих налоговых платежей и сборов; </w:t>
      </w:r>
    </w:p>
    <w:p>
      <w:pPr>
        <w:pStyle w:val="Style2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налогообложения от кадастровой стоимости по всему спектру имущественных налогов;</w:t>
      </w:r>
    </w:p>
    <w:p>
      <w:pPr>
        <w:pStyle w:val="Style2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2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региональных законов, устанавливающих соответствующие льготы и преференци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 на ограниченный период в соответствии с целями политики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1:00Z</dcterms:created>
  <dc:creator>ТолькоДляТестов</dc:creator>
  <dc:description/>
  <cp:keywords/>
  <dc:language>en-US</dc:language>
  <cp:lastModifiedBy>Сельсовет</cp:lastModifiedBy>
  <cp:lastPrinted>2022-11-03T10:06:00Z</cp:lastPrinted>
  <dcterms:modified xsi:type="dcterms:W3CDTF">2022-11-03T07:08:00Z</dcterms:modified>
  <cp:revision>4</cp:revision>
  <dc:subject/>
  <dc:title/>
</cp:coreProperties>
</file>