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РИЦ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ГОВСКОГО РАЙОНА 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/>
      </w:pPr>
      <w:r>
        <w:rPr>
          <w:b/>
          <w:bCs/>
          <w:sz w:val="24"/>
          <w:szCs w:val="24"/>
        </w:rPr>
        <w:t>от 17 июня 2014 года № 21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/>
      </w:pPr>
      <w:r>
        <w:rPr>
          <w:b/>
          <w:bCs/>
          <w:sz w:val="24"/>
          <w:szCs w:val="24"/>
        </w:rPr>
        <w:t>Об утверждении Положения о внутреннем финансовом контроле в администрации Марицкого  сельсовета Льговского  района Курской области</w:t>
      </w:r>
    </w:p>
    <w:p>
      <w:pPr>
        <w:pStyle w:val="Style16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ind w:firstLine="692"/>
        <w:jc w:val="both"/>
        <w:rPr/>
      </w:pPr>
      <w:r>
        <w:rPr>
          <w:b w:val="false"/>
        </w:rPr>
        <w:t xml:space="preserve">В соответствии со статьей 19 Федерального закона от 06.11.2011 № 402-ФЗ «О бухгалтерском Учете», статьей 266 Бюджетного кодекса Российской Федерации, руководствуясь Уставом муниципального образования «Марицкий сельсовет» Льговского  района Курской области, Администрация Марицкого   сельсовета Льговского района Курской области </w:t>
      </w:r>
      <w:r>
        <w:rPr>
          <w:b w:val="false"/>
          <w:bCs w:val="false"/>
        </w:rPr>
        <w:t>ПОСТАНОВЛЯЕТ:</w:t>
      </w:r>
    </w:p>
    <w:p>
      <w:pPr>
        <w:pStyle w:val="ConsPlusTitle"/>
        <w:bidi w:val="0"/>
        <w:ind w:firstLine="6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bidi w:val="0"/>
        <w:ind w:firstLine="692"/>
        <w:jc w:val="both"/>
        <w:rPr/>
      </w:pPr>
      <w:r>
        <w:rPr/>
      </w:r>
    </w:p>
    <w:p>
      <w:pPr>
        <w:pStyle w:val="ConsPlusTitle"/>
        <w:bidi w:val="0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>
          <w:sz w:val="24"/>
          <w:szCs w:val="24"/>
        </w:rPr>
        <w:t>1. Утвердить  Положение о внутреннем финансовом контроле в администрации Марицкого  сельсовета Льговского  района Курской области (Приложение).</w:t>
      </w:r>
    </w:p>
    <w:p>
      <w:pPr>
        <w:pStyle w:val="Normal"/>
        <w:ind w:firstLine="692"/>
        <w:jc w:val="both"/>
        <w:rPr/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Разместить настоящее постановление на официальном сайте Администрации Марицкого  сельсовета Льговского района Курской области.</w:t>
      </w:r>
    </w:p>
    <w:p>
      <w:pPr>
        <w:pStyle w:val="Normal"/>
        <w:ind w:firstLine="69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возложить на начальника отдела администрации Марицкого  сельсовета  Федотову Н.П.</w:t>
      </w:r>
    </w:p>
    <w:p>
      <w:pPr>
        <w:pStyle w:val="Normal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Глава Марицкого  сельсовета                         Жуков А.А.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арицкого  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от 17.06.2014г. №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утреннем финансовом контроле в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рицкого сельсовета Льговского 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оложение о внутреннем финансовом контроле в администрации Марицкого сельсовета Льговского  района Курской области (далее – Положение) разработано в соответствии с законодательством РФ и устанавливает единые цели, правила и принципы проведения внутреннего финансового контро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нутренний финансовый контроль направлен на создание системы соблюдения законодательства Российской Федерации в сфере финансовой деятельности, внутренних процедур составления и исполнения местного бюджета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Основной целью внутреннего финансового контроля является подтверждение достоверности бухгалтерского учета и отчетности в администрации Марицкого сельсовета Льговского  района Курской области (далее – администрации Марицкого  сельсовета), соблюдение действующего законодательства Российской Федерации, регулирующего порядок осуществления финансово-хозяйственн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внутреннего контроля призвана обеспеч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очность и полноту документации бухгалтерского у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сть подготовки достоверной бухгалтерской отчет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твращение ошибок и искаж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нение постановлений и распоряжений главы Марицкого  сельсовета, решений Собрания депутатов Марицкого  сельсо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полнение планов финансово-хозяйственной деятельности администрации Марицкого  сельсовет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хранность имущества Марицкого 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сновными задачами внутреннего финансового контроля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становление соответствия осуществляемых операций регламентам, полномочиям сотрудник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е установленных технологических процессов и операций при осуществлении функциональной деятельно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 системы внутреннего финансового контроля администрации Марицкого сельсовета, позволяющий выявить существенные аспекты, влияющие на ее эффектив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Внутренний финансовый контроль основывается на следующих принципа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 законности – неуклонное и точное соблюдение всеми субъектами внутреннего контроля норм и правил, установленных нормативным законодательством РФ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независимости – субъекты внутреннего контроля при выполнении своих функциональных обязанностей независимы от объектов внутреннего контрол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 РФ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6. Система внутреннего финансового контроля администрации Марицкого сельсовета включает в себя следующие взаимосвязанные компонент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ая среда, включающая в себя соблюдение принципов осуществления финансового контроля, профессиональную и коммуникативную компетентность муниципальных служащих и работников администрации Марицкого  сельсовета, их стиль работы, организационную структуру, наделение ответственностью и полномочия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ятельность по контролю, обобщающая политику и процедуры, которые помогают гарантировать выполнение постановлений и распоряжений главы Марицкого сельсовета и требований законодательства РФ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администрации Марицкого  сельсовета политики и процедур внутреннего контроля и обеспечения их исполн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внутреннего финансов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Внутренний финансовый контроль в администрации Марицкого  сельсовета осуществляется в следующих формах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варительный контроль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глава Марицкого сельсовета, заместитель главы администрации Марицкого  сельсовета, начальник отдела администр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кущий контроль. Это проведение повседневного анализа соблюдения процедур исполнения местного бюджета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специалистами отдела экономики, финансов, бухгалтерского учета и отчетности администрации Марицкого  сельсовет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дующий контроль. Он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распоряжением главы Марицкого сельсовета может быть создана комиссия по внутреннему финансовому контролю. В состав комиссии в обязательном порядке включаются юрисконсульт администрации Марицкого  сельсовета, сотрудники отдела экономики, финансов, бухгалтерского отчета и отчетности. Возглавляет комиссию заместитель главы Марицкого  сельсовета. Состав комиссии может меня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истема контроля состояния бухгалтерского учета включает в себя надзор и проверку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я требований законодательства РФ, регулирующего порядок осуществления финансово-хозяйственной дея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очности и полноты составления документов и регистров бухгалтерского уче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отвращения возможных ошибок и искажений в учете и отчетно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нения постановлений и распоряжений главы Марицкого  сельсовет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я за сохранностью финансовых и нефинансовых активов Марицкого 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распоряжением главы Марицкого  сельсовета, а также перед составлением бухгалтерской отчет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сновными объектами плановой проверки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е законодательства РФ, регулирующего порядок ведения бухгалтерского учета и норм учетной политик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вильность и своевременность отражения всех хозяйственных операций в бухгалтерском учет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нота и правильность документального оформления операц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оевременность и полнота проведения инвентаризац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товерность отчет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ходе проведения внеплановой проверки осуществляется контроль по вопросам, в отношении которых есть информация о возможных 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7. Результаты проведения предварительного и текущего контроля оформляются в виде служебных записок на имя главы Марицкого сельсовета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8. 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главе Марицкого  сельсовета. Акт проверки должен включать в себя следующие свед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грамма проверки (утверждается главой Марицкого  сельсовета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 и состояние систем бухгалтерского учета и отчетност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иды, методы и приемы, применяемые в процессе проведения контрольных мероприят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 соблюдения законодательства РФ, регламентирующего порядок осуществления финансово-хозяйственной дея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воды о результатах проведения контрол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9. Муниципальные служащие и работники администрации Марицкого  сельсовета, допустившие недостатки, искажения и нарушения, в письменной форме представляют главе Марицкого  сельсовета объяснения по вопросам, относящимся к результатам проведения контро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0. По результатам проведения проверки начальником отдела экономики, финансов, бухгалтерского учета и отчетности разрабатывается план мероприятий по устранению выявленных недостатков и нарушений с указанием сроков и ответственных лиц, который утверждается главой Марицкого  сельсов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1. По истечении установленного срока начальник отдела экономики, финансов, бухгалтерского учета и отчетности администрации Марицкого сельсовета незамедлительно информирует главу Марицкого сельсовета о выполнении мероприятий или их неисполнении с указанием причин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бъекты внутренне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систему субъектов внутреннего финансового контроля входя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Марицкого сельсо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меститель главы администрации Марицкого сельсо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чальник отдела администрации Марицкого сельсо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униципальные служащие и работники администрации Марицкого сель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иссия по внутреннему контро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Разграничение полномочий и ответственности органов, задействованных в функционировании системы внутреннего контроля, определяется локальными актами администрации Марицкого  сельсовета, в том числе положениями о структурных подразделениях, а также организационно-распорядительными документами администрации Марицкого сельсовета и должностными инструкциями муниципальных служащих и работников администрации Мариц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финансового контроля во вверенных им сферах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Лица, допустившие недостатки, искажения и нарушения, несут дисциплинарную ответственность в соответствии с требованиями  Трудового Кодекса 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состояния системы финансов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Оценка эффективности системы внутреннего финансового контроля в администрации Марицкого сельсовета осуществляется субъектами внутреннего контроля и рассматривается на специальных совещаниях, проводимых главой Марицкого 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Непосредственная оценка адекватности, достаточности и эффективности системы внутреннего финансового контроля, а также контроль за соблюдением процедур внутреннего финансового контроля осуществляется комиссией по внутреннему финансовому контро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3. В рамках указанных полномочий комиссия по внутреннему финансовому контролю представляет главе Марицкого сельсовета результаты проверок эффективности действующих процедур внутреннего финансового контроля и в случае необходимости, разработанные совместно с начальником отдела экономики, финансов, бухгалтерского учета и отчетности администрации Марицкого  сельсовета, предложения по их совершенств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и дополнения в настоящее Положение вносятся по мере необходимости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3:00Z</dcterms:created>
  <dc:creator>Пользователь</dc:creator>
  <dc:description/>
  <cp:keywords/>
  <dc:language>en-US</dc:language>
  <cp:lastModifiedBy>Gl_Buh</cp:lastModifiedBy>
  <cp:lastPrinted>2014-06-05T16:12:00Z</cp:lastPrinted>
  <dcterms:modified xsi:type="dcterms:W3CDTF">2014-06-17T13:23:00Z</dcterms:modified>
  <cp:revision>3</cp:revision>
  <dc:subject/>
  <dc:title>                                                   Явочный лист</dc:title>
</cp:coreProperties>
</file>