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МАРИЦ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4.03.2020  года  № 19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Марицкого сельсовета Льговского района Курской области от 03 июня  2019г. № 20 «Об утверждении порядка применения  дисциплинарных взысканий к  муниципальным служащим администрации  Марицкого сельсовета Льговского района Курской области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е с  Федеральным законом от 02.03.2007 № 25-ФЗ «О муниципальной службе в Российской Федерации» (в ред. Федерального закона от 16.12.2019 N 432-ФЗ, вступившего в силу с 27.12.2019),  п. 1 ст. 13  Федерального закона от 25.12.2008 N 273-ФЗ "О противодействии коррупции", протестом Льговской межрайонной прокуратуры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b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 изменения в Постановление Администрации Марицкого сельсовета Льговского района Курской области от 03 июня  2019г. № 20 «Об утверждении порядка применения  дисциплинарных взысканий к  муниципальным служащим администрации  Марицкого сельсовета Льговского района Курской области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 4 «Порядок и сроки применения дисциплинарного взыскания»   абзац 4.4.  дополнить следующим содержанием:  взыскания, предусмотренные статьями 14.1, 15 и 27 Федерального закона от 02.03.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льсовета и урегулированию конфликтов интересов. При этом взыскание должно быть применено не позднее шести месяцев со дня совершения проступка (правонарушения)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8" w:leader="none"/>
        </w:tabs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>2. Постановление  вступает в силу  со дня его подписания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Глава Марицкого сельсовет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Льговского района  </w:t>
        <w:tab/>
        <w:t xml:space="preserve">                                                                      А.А.Жук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6:00Z</dcterms:created>
  <dc:creator>Пользователь</dc:creator>
  <dc:description/>
  <dc:language>en-US</dc:language>
  <cp:lastModifiedBy>Admin</cp:lastModifiedBy>
  <cp:lastPrinted>2020-02-09T22:38:00Z</cp:lastPrinted>
  <dcterms:modified xsi:type="dcterms:W3CDTF">2022-06-08T12:27:00Z</dcterms:modified>
  <cp:revision>3</cp:revision>
  <dc:subject/>
  <dc:title/>
</cp:coreProperties>
</file>