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ариц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ариц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6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55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63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83 37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80 19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4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16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7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97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81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83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5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96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5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5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96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5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8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8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4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4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7 251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3 475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3 775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7 25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47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3 77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3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76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9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3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8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6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47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54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54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54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54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6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88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8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88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8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4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23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3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2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2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0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7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2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8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0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3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8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3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8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3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8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2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9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2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6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2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5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6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8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758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467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90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7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0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3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53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36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3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53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36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3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53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36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3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53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36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3 9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3 533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367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1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19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1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19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1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19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3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6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7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51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6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6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6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04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64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3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5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5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5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4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5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13 68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9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13 68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19 89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3 57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680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19 898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3 578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63 5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5 913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77 657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63 5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5 913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63 5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5 913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63 5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5 913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63 5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5 913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7 251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014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1 236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7 251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014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7 251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014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7 251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014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7 251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014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Поляков Сергей Витальевич Финтех ©</dc:creator>
  <dc:description/>
  <dc:language>en-US</dc:language>
  <cp:lastModifiedBy>Сельсовет</cp:lastModifiedBy>
  <dcterms:modified xsi:type="dcterms:W3CDTF">2022-06-01T09:26:00Z</dcterms:modified>
  <cp:revision>2</cp:revision>
  <dc:subject/>
  <dc:title/>
</cp:coreProperties>
</file>