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9 » ноября  2021  года    № 50</w:t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18745</wp:posOffset>
                </wp:positionV>
                <wp:extent cx="456374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еречня главных администраторов источников финансирования дефици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бюджета муниципального образования "Марицкий сельсовет" Льговского района на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лановый период 2023-2024 год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33pt;mso-wrap-distance-left:9.05pt;mso-wrap-distance-right:9.05pt;mso-wrap-distance-top:0pt;mso-wrap-distance-bottom:0pt;margin-top:9.3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еречня главных администраторов источников финансирования дефици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бюджета муниципального образования "Марицкий сельсовет" Льговского района на 2022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плановый период 2023-2024 год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абзацем первым пункта 4 статьи 160.2 Бюджетного кодекса Российской Федерации Администрация Марицкого сельсовета Льговского района Курской области </w:t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еречень главных администраторов источников финансирования дефицита бюджета муниципального образования "Марицкий сельсовет" Льг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муниципального образования "Марицкий сельсовет" Льговского района Курской области, начиная с бюджета на 2022 год и на плановый период 2023 и 2024 годов.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ицкого сельсовета                    </w:t>
        <w:tab/>
        <w:t xml:space="preserve">                     А.А.Жуков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6"/>
        <w:rPr>
          <w:color w:val="000000"/>
          <w:sz w:val="26"/>
          <w:szCs w:val="26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en-US"/>
        </w:rPr>
        <w:t>Приложение №</w:t>
      </w:r>
      <w:r>
        <w:rPr>
          <w:color w:val="000000"/>
          <w:sz w:val="26"/>
          <w:szCs w:val="26"/>
        </w:rPr>
        <w:t xml:space="preserve">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« 09 » ноября  2021  года    № 50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6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p>
      <w:pPr>
        <w:pStyle w:val="Normal"/>
        <w:jc w:val="right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703" w:hRule="atLeast"/>
        </w:trPr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ирования дефицита  бюджета муниципального образования "Марицкий сельсовет" Льг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 xml:space="preserve">на 2022 год </w:t>
            </w:r>
            <w:r>
              <w:rPr>
                <w:b/>
                <w:bCs/>
                <w:sz w:val="28"/>
                <w:szCs w:val="28"/>
              </w:rPr>
              <w:t>и плановый период 2023-2024 годы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012180" cy="4685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68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3190"/>
                                    <w:gridCol w:w="5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л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дминистрация Марицкого сельсовета Льг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 02  00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лучение кредитов от кредитных организаций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10  0000 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68.9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90"/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Марицкого сельсовета Льг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 02  00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лучение кредитов от кредитных организаций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10  0000  8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5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6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17:00Z</dcterms:created>
  <dc:creator>Общий отдел</dc:creator>
  <dc:description/>
  <cp:keywords/>
  <dc:language>en-US</dc:language>
  <cp:lastModifiedBy>Сельсовет</cp:lastModifiedBy>
  <cp:lastPrinted>2021-11-17T10:31:00Z</cp:lastPrinted>
  <dcterms:modified xsi:type="dcterms:W3CDTF">2021-11-17T07:32:00Z</dcterms:modified>
  <cp:revision>4</cp:revision>
  <dc:subject/>
  <dc:title/>
</cp:coreProperties>
</file>