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АРИЦКОГО 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   08 ноября         2021  г.                                        № 46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Марицком 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2-2024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в «Марицком сельсовете» Льговского района администрация Марицкого 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Марицком  сельсовете» Льговского района на 2022-2024 год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Марицкого  сельсовета  Льговского района на текущий год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Марицкого 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Марицкого 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Мариц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 ноября  2021  года № 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Марицком  сельсовете Льговского района Курской области на 2022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Марицком  сельсовете Льговского района Курской области на 2022 – 2024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>Постановление Администрации Марицкого  сельсовета Льговского района Курской области от «05   ноября 2021г. № 46</w:t>
      </w:r>
      <w:r>
        <w:rPr/>
        <w:t xml:space="preserve">    «Об утверждении муниципальной программы «Профилактика преступлений и иных правонарушений в Марицком сельсовете Льговского района Курской области на 2022-2024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Марицкого 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Марицкого 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Марицкого 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Марицкий 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2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Марицкого 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2 - 2024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,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4 году – 0.5 тыс. рубле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Марицкого  сельсовета в лице  Главы Марицкого 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арицкого 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Марицкого 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Марицкий  сельсовет»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Марицкий   сельсовет»Льговского района Курской области по профилактике правонарушений и укреплению общественной безопасности на 2022-2024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Марицкий 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Марицкого  сельсовета 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арицкий 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Марицкого 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Марицкого 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2-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Марицкого 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Марицкий 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Марицкого 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Марицкого 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Марицкого 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Марицкого 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арицкого 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арицкий 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Марицкого  сельсовета Льговского района в лице  Главы Марицкого 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арицкого 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Марицком 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1 – 2023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Марицком  сельсовете» Льговского района на 2021– 2023 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Марицкого 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Марицкого 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Марицкого 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цкого 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Марицкого 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Марицкого сельсовета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Марицкого 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Марицкого 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Марицкого 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Марицкого 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Марицкий 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Марицкого 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Марицкого 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рицкого 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цкого 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Марицкого 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арицкого 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Марицкого 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Марицкого 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Марицкого 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4:00Z</dcterms:created>
  <dc:creator>Елена Николаевна</dc:creator>
  <dc:description/>
  <cp:keywords/>
  <dc:language>en-US</dc:language>
  <cp:lastModifiedBy>Admin</cp:lastModifiedBy>
  <cp:lastPrinted>2020-11-10T10:41:00Z</cp:lastPrinted>
  <dcterms:modified xsi:type="dcterms:W3CDTF">2021-11-16T08:28:00Z</dcterms:modified>
  <cp:revision>3</cp:revision>
  <dc:subject/>
  <dc:title>АДМИНИСТРАЦИЯ</dc:title>
</cp:coreProperties>
</file>