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МАРИЦ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т 08 ноября 2021  года  г.№4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Об утверждении муниципальной программы муниципального образования «Марицкий сельсовет» Льгов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2-2024 годы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рицкий сельсовет» Льговского района Курской области, принятой Концепцией реформирования бюджетного планирования Российской Федерацией ПОСТАНОВЛЯЕТ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. Утвердить прилагаемую муниципальную программу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я детей, молодёжи, развитие физической культуры и спорта» на 2022-2024 годы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. Признать утратившим силу постановление: </w:t>
      </w:r>
      <w:r>
        <w:rPr>
          <w:rFonts w:eastAsia="Times New Roman" w:cs="Arial" w:ascii="Arial" w:hAnsi="Arial"/>
          <w:sz w:val="20"/>
          <w:szCs w:val="20"/>
        </w:rPr>
        <w:t>№ 51 от 09.11.2020 года « Об утверждении муниципальной  программы муниципального образования «Марицкий сельсовет» Льговского района Курской области  « Повышение эффективности работы с молодежью, организация отдыха и оздоровление детей, молодежи, развитие физической культуры и спорта»  на 2022 – 2024  годы»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color w:val="000000"/>
          <w:sz w:val="20"/>
          <w:szCs w:val="20"/>
        </w:rPr>
        <w:t>Начальнику отдела бухгалтерского учета и отчетности Администрации Марицкого сельсовета Льговского района Курской области – Федотовой Н.П. предусмотреть при формировании местного бюджета на 2022 год и на плановый период 2023- 2024 годы ассигнования на реализацию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6. Постановление вступает  в силу с 1 января 2022 год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Глава Марицкого сельсовет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Льговского района Курской области                                                         А.А.Жуков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566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Постановлением администрации Марицкого сельсовета  от  08. 11.  2021 г № 43</w:t>
      </w:r>
    </w:p>
    <w:p>
      <w:pPr>
        <w:pStyle w:val="Normal"/>
        <w:shd w:fill="FFFFFF" w:val="clear"/>
        <w:spacing w:lineRule="auto" w:line="240" w:before="280" w:after="280"/>
        <w:ind w:right="142" w:firstLine="62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го образования «Марицки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ельсовет» 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2-2024  го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го образования «Марицкий сельсовет»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Льговского района Курской обла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2-2024 год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53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ий сельсовета Льговского района Курской области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ы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 2022-2024 г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ач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изическое воспитание и формирование здорового образа жизни детей дошкольного возраст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тапы   и сроки реализаци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ая Программа реализуется в 2021 – 2025   годы в один этап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муниципальной программы за счет средств местного бюджета составит –2500  рублей, в т.ч. по годам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24 год – 500 рублей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 них объем финансовых средств местного бюджета   на реализацию подпрограммы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 2500 рублей, в т.ч. по годам: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 год – 500 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 год   -500 руб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. Общая характеристика сферы реализаци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указанной сфер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 прогноз ее развития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Марицкий сельсовет» Льговского района Курской области (далее – Марицкий сельсовет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 2022-2024 г позволит решить некоторые из указанных пробле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физической культуры и спорта по месту жительства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амыми популярными видами спорта в муниципальном образовании являются футбол, мини-футбол, хоккей . Ежегодно проводятся соревнования по вышеперечисленным видам спорта. На территории Марицкого сельсовета функционирует спортивный зал в Марицкой СОШ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массовой физической культуры и спорта на территории муниципального образован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спортивных мероприятий и праздник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в межмуниципальных и районных спортивных соревнования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мероприятий муниципальной программы в полном объеме, предполагается увеличить показатель систематически занимающихся физкультурой и массовым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ходя из перечисленного,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.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ть условия для развития массовых и индивидуальных форм физкультурно-оздоровительной и спортивной работы по месту жительства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ить дальнейшее развитие различных видов спорта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ировать здоровый образ жизни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эффективность профилактики негативных социальных явлений среди молодеж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правлена на повышение роли физической культуры и массового спорта в формировании здорового образа жизни населения Марицкого сельсовет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I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Мариц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на территории Марицкого сельсовета условий, обеспечивающих повышение мотивации граждан к регулярным занятиям физической культурой и массовым спортом и ведению здорового образа жизни, является одним из приоритетных направлений в сфере физической культуры и спорта в муниципальном образовании.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физическое воспитание и формирование здорового образа жизни детей дошкольного возраста;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зическое воспитание и формирование здорового образа жизни школьник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потребности здорового образа жизни у жителей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физической культуры и массового спорт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физкультурно-оздоровитель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22 – 2024 года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организационной работы, зрелищности проводимых мероприяти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Марицкого сельсовета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физкультурно-оздоровитель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V. Обобщенная характеристика основных мероприятий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сть муниципальной программы обусловлена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 2022-2024 год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V. Обобщенная характеристика мер государственного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Марицкий сельсовет» Льговского района Курской области в сфере ее реализаци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Марицкого сельсовета Льговского района Курской област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. Обоснование выделения подпрограммы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XI. 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ариц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рицкого сельсовета Льг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I. Ресурсное обеспечение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500 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 год – 5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 год – 500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 - 5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составит 1500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500 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 год – 500 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-   5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риц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V. Анализ рисков реализации муниципальной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рограммы (вероятных явлений, событий, процессов, не зависящих от участников муниципальной программы и 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риц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риц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«Реализация муниципальной политики в сфере физической культуры и спорта»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го образования «Марицки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ельсовет» 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«Повышение эффективности работы с молодежью, организация отдыха и оздоровление детей, молодёжи, развитие физической культуры и спорт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На 2022-2024 год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ы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 на 2022-2024 год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развитие физической культуры и спорт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На 2022-2024 </w:t>
      </w:r>
      <w:r>
        <w:rPr/>
        <w:t>годы.</w:t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ач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ind w:firstLine="3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эффективного управления Программой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стижение запланированных результатов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потребности здорового образа жизни у жителей муниципального образования «Марицкий сельсовет» Льговского района Курской области;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питание физически и нравственно здорового молодого поколения муниципального образования «Марицкий сельсовет» Льговского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Целевые индикаторы 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казател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тапы   и сроки реализаци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а реализуется в 2021 – 2025 годах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бюджетных ассигнований на реализацию   подпрограммы составляет 2500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ные ассигнования местного бюджета на реализацию подпрограммы на весь период составляют 1500 рублей, в том числе по годам, в следующих объема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 год – 500 рубл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год – 500 рубл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год -   500 рублей;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мплексное решение проблем физического воспитания и здоровья населения муниципального образова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рмирование у населения устойчивой мотивации к занятиям физической культурой и спортом, основам здорового образа жизни; 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280" w:after="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I. Х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 прогноз её развит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» разработана с целью создания условий для реализации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. Приоритеты муниципальной политики в сфере реализации Подпрограммы, цели, задачи и показатели 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рицкого сельсовета Льговского района Курской области в области развития физической культуры и спорта на территории муниципального образования. Целевым показателем (индикатором) Подпрограммы служит показатель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r>
        <w:rPr>
          <w:rFonts w:eastAsia="Times New Roman" w:cs="Arial" w:ascii="Arial" w:hAnsi="Arial"/>
          <w:color w:val="000000"/>
          <w:sz w:val="24"/>
          <w:szCs w:val="24"/>
        </w:rPr>
        <w:t>приложении № 1</w:t>
      </w:r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III. Характеристика основных мероприятий                           Под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IV. Характеристика мер государственного                регулирования в сфере реализации Под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VI. Характеристика основных мероприятий, реализуемых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Марицкого сельсовета Льгов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500 рублей, в том числе по годам, в следующих объема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 год – 500 рубл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500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-   5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риц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X. Анализ рисков реализации Подпрограммы (вероятных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явлений, событий, процессов, не зависящих от участников Подпрограммы и негативно влияющих на основные параметры  Подпрограммы) и описание мер управления рисками  реализации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Style19"/>
        <w:ind w:left="3540" w:hanging="0"/>
        <w:rPr/>
      </w:pPr>
      <w:r>
        <w:rPr/>
        <w:t>Приложение № 1</w:t>
      </w:r>
    </w:p>
    <w:p>
      <w:pPr>
        <w:pStyle w:val="Style19"/>
        <w:ind w:left="3540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3540" w:hanging="0"/>
        <w:rPr/>
      </w:pPr>
      <w:r>
        <w:rPr/>
        <w:t xml:space="preserve">«Марицкий сельсовет» Льговского района Курской </w:t>
      </w:r>
    </w:p>
    <w:p>
      <w:pPr>
        <w:pStyle w:val="Style19"/>
        <w:ind w:left="3540" w:hanging="0"/>
        <w:rPr/>
      </w:pPr>
      <w:r>
        <w:rPr/>
        <w:t>области «Повышение эффективности работы с молодежью, организация отдыха и оздоровление детей, молодежи, развитие физической культуры и спорта</w:t>
      </w:r>
      <w:r>
        <w:rPr>
          <w:sz w:val="24"/>
          <w:szCs w:val="24"/>
        </w:rPr>
        <w:t>»  на 2022-2024 год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Сведения</w:t>
        <w:br/>
        <w:t xml:space="preserve">о показателях (индикаторах) муниципальной программы муниципального образования «Марицкий сельсовет» Льговского района Курской област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»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на 2022-2024 гг . и ее подпрограммы и их значени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9791065" cy="1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739"/>
                              <w:gridCol w:w="875"/>
                              <w:gridCol w:w="1094"/>
                              <w:gridCol w:w="1094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  <w:b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д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а измерения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1.15pt;mso-wrap-distance-left:0pt;mso-wrap-distance-right:9.05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739"/>
                        <w:gridCol w:w="875"/>
                        <w:gridCol w:w="1094"/>
                        <w:gridCol w:w="1094"/>
                        <w:gridCol w:w="1219"/>
                      </w:tblGrid>
                      <w:tr>
                        <w:trPr/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именование </w:t>
                              <w:br/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Ед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ца измерения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чение показател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5"/>
        <w:gridCol w:w="1134"/>
        <w:gridCol w:w="1415"/>
        <w:gridCol w:w="1417"/>
        <w:gridCol w:w="213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дельный вес населения муниципального образования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ичество физкультурно-оздоровитель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Подпрограмм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я достигнутых целевых показателей (индикаторов) муниципальной программы муниципального образования Марицкий  сельсовет» Льговского района Курской области 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9"/>
        <w:ind w:left="424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9"/>
        <w:ind w:left="4248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4248" w:hanging="0"/>
        <w:rPr/>
      </w:pPr>
      <w:r>
        <w:rPr/>
        <w:t xml:space="preserve">«Марицкий  сельсовет» Льговского района Курской </w:t>
      </w:r>
    </w:p>
    <w:p>
      <w:pPr>
        <w:pStyle w:val="Style19"/>
        <w:ind w:left="4248" w:hanging="0"/>
        <w:rPr/>
      </w:pPr>
      <w:r>
        <w:rPr/>
        <w:t xml:space="preserve">области «Повышение эффективности работы с молодежью, организация отдыха и оздоровление детей, молодежи, </w:t>
      </w:r>
    </w:p>
    <w:p>
      <w:pPr>
        <w:pStyle w:val="Style19"/>
        <w:ind w:left="4248" w:hanging="0"/>
        <w:rPr/>
      </w:pPr>
      <w:r>
        <w:rPr/>
        <w:t xml:space="preserve">               </w:t>
      </w:r>
      <w:r>
        <w:rPr/>
        <w:t>развитие физической культуры и спорта» на 2022-2024 г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еречень основных мероприятий по реализации муниципальной программы муниципального образования «Марицкий  сельсовет» Льговского района Курской области «Повышение эффективности работы с молодежью, организация отдыха и оздоровление детей, молодежи,</w:t>
      </w:r>
      <w:r>
        <w:rPr/>
        <w:t xml:space="preserve"> развитие физической культуры и спорта»</w:t>
      </w:r>
    </w:p>
    <w:tbl>
      <w:tblPr>
        <w:tblW w:w="151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28"/>
        <w:gridCol w:w="2094"/>
        <w:gridCol w:w="1847"/>
        <w:gridCol w:w="2537"/>
        <w:gridCol w:w="2304"/>
        <w:gridCol w:w="2218"/>
      </w:tblGrid>
      <w:tr>
        <w:trPr>
          <w:trHeight w:val="1656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мероприятия муниципальной программы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 – 2024 гг.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  <w:p>
            <w:pPr>
              <w:pStyle w:val="Normal"/>
              <w:spacing w:lineRule="atLeast" w:line="98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ижение доли жителей муниципального образования,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Normal"/>
              <w:spacing w:lineRule="atLeast" w:line="98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 – 2024 гг.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shd w:fill="FFFFFF" w:val="clear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9"/>
        <w:ind w:left="3540" w:hanging="0"/>
        <w:rPr/>
      </w:pPr>
      <w:r>
        <w:rPr/>
        <w:t>Приложение № 3</w:t>
      </w:r>
    </w:p>
    <w:p>
      <w:pPr>
        <w:pStyle w:val="Style19"/>
        <w:ind w:left="3540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3540" w:hanging="0"/>
        <w:rPr/>
      </w:pPr>
      <w:r>
        <w:rPr/>
        <w:t xml:space="preserve">«Марицкий  сельсовет» Льговского района Курской </w:t>
      </w:r>
    </w:p>
    <w:p>
      <w:pPr>
        <w:pStyle w:val="Style19"/>
        <w:ind w:left="3540" w:hanging="0"/>
        <w:rPr>
          <w:sz w:val="24"/>
          <w:szCs w:val="24"/>
        </w:rPr>
      </w:pPr>
      <w:r>
        <w:rPr/>
        <w:t>области «Повышение эффективности работы с молодежью, организация отдыха и оздоровление детей, молодежи, развитие физической культуры и спорта</w:t>
      </w:r>
      <w:r>
        <w:rPr>
          <w:sz w:val="24"/>
          <w:szCs w:val="24"/>
        </w:rPr>
        <w:t>» на 2022-2024 г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есурсно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обеспечение и прогнозная (справочная) оценка расходов местного бюджета на реализацию целей муниципальной программы муниципального образования «Марицкий  сельсовет» Льговского района Курской области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  <w:r>
        <w:rPr/>
        <w:t xml:space="preserve"> развитие физической культуры и спорта»</w:t>
      </w:r>
    </w:p>
    <w:tbl>
      <w:tblPr>
        <w:tblW w:w="149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63"/>
        <w:gridCol w:w="1987"/>
        <w:gridCol w:w="2125"/>
        <w:gridCol w:w="1420"/>
        <w:gridCol w:w="1338"/>
        <w:gridCol w:w="1302"/>
        <w:gridCol w:w="1202"/>
      </w:tblGrid>
      <w:tr>
        <w:trPr/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,     соисполнители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 год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Марицкий 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 Марицкого сельсовет Льговского района Курской области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86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3:00Z</dcterms:created>
  <dc:creator>user</dc:creator>
  <dc:description/>
  <cp:keywords/>
  <dc:language>en-US</dc:language>
  <cp:lastModifiedBy>Admin</cp:lastModifiedBy>
  <cp:lastPrinted>2020-11-10T11:06:00Z</cp:lastPrinted>
  <dcterms:modified xsi:type="dcterms:W3CDTF">2021-11-16T08:30:00Z</dcterms:modified>
  <cp:revision>4</cp:revision>
  <dc:subject/>
  <dc:title/>
</cp:coreProperties>
</file>