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ариц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ариц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6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29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26 41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56 47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9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4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1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1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1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1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79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82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89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1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89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1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9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21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9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9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2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72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2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72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 9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9 03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 9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9 03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8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6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1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4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6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1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4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6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1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4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6 19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5 42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0 763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6 19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5 4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76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3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68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61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8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9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5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46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46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46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46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5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6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5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6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25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8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1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7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8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6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8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6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3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2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и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3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5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0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0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0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8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8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6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6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2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3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6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2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3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6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6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6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7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0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4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1 49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8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452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397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и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28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9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28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9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28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9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28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9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2 2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4 280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7 991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6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6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6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9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5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12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39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4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3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3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3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2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5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и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79 7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0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9 7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81 04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0 81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776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81 043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819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41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70 006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56 410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41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70 006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41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70 006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41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70 006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41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70 006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6 19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8 96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229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6 19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8 96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6 19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8 96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6 19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8 96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6 19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8 96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4:00Z</dcterms:created>
  <dc:creator>Поляков Сергей Витальевич Финтех ©</dc:creator>
  <dc:description/>
  <dc:language>en-US</dc:language>
  <cp:lastModifiedBy>Сельсовет</cp:lastModifiedBy>
  <dcterms:modified xsi:type="dcterms:W3CDTF">2021-11-03T06:44:00Z</dcterms:modified>
  <cp:revision>2</cp:revision>
  <dc:subject/>
  <dc:title/>
</cp:coreProperties>
</file>