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ЦКОГО СЕЛЬСОВЕТА</w:t>
      </w:r>
    </w:p>
    <w:p>
      <w:pPr>
        <w:pStyle w:val="Style19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ind w:right="-3" w:hanging="0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т 14.08.2020 года №  25 /1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pacing w:val="-1"/>
          <w:sz w:val="32"/>
          <w:szCs w:val="32"/>
          <w:lang w:eastAsia="ar-SA"/>
        </w:rPr>
      </w:pPr>
      <w:r>
        <w:rPr>
          <w:b/>
          <w:bCs/>
          <w:color w:val="000000"/>
          <w:spacing w:val="-1"/>
          <w:sz w:val="32"/>
          <w:szCs w:val="32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орядка проведения мониторинга качества финансового менеджмента в отношении главного администратора средств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бюджета МО «Марицкий сельсовет»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Льговского района </w:t>
      </w:r>
      <w:r>
        <w:rPr>
          <w:b/>
          <w:bCs/>
          <w:color w:val="000000"/>
          <w:spacing w:val="-1"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2-1 Бюджет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й Порядок проведения мониторинга качества финансового менеджмента в отношении главного администратора средств бюджета МО «Марицкий сельсовет» Льговского района Курской области (далее - Порядок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Администрации Марицкого сельсовета Льговского района  проводить ежегодно мониторинг качества финансового менеджмента в соответствии с Порядком, начиная с годового отчета за 2020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возложить на и.о. начальника отдела Администрации Федотову Н.П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7"/>
          <w:szCs w:val="27"/>
        </w:rPr>
        <w:t>4. Распоряжение вступает в силу со дня его подписания и подлежит опубликованию на официальном сайте Администрации Марицкого сельсовета Льго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ы Марицкого сельсовета                                             А.А.Жуков.</w:t>
      </w:r>
    </w:p>
    <w:p>
      <w:pPr>
        <w:pStyle w:val="Normal"/>
        <w:ind w:left="49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распоряжением Администрации                Марицкого сельсовета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Льговского района Курской области</w:t>
      </w:r>
    </w:p>
    <w:p>
      <w:pPr>
        <w:pStyle w:val="TextBody"/>
        <w:ind w:left="4962" w:hanging="0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20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5/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 качества финансового менедж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главного администратора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ариц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Марицкого сельсовета Льговского района  в отношении главного администратора средств бюджета поселка и определяет правила расчета и анализа значений   показателей   качества   финансового   менеджмента,    формирования  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епосредственное осуществление мониторинга качества финансового менеджмента осуществляется главным специалистом Администрации Марицкого сельсовета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 информации, представляемой главными администраторами средств бюджета в отдел по финансово-экономическим вопросам, а также на основании общедоступных 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color w:val="000000"/>
          <w:sz w:val="28"/>
          <w:szCs w:val="28"/>
        </w:rPr>
        <w:t>результатов внешней проверки годовой бюджетной отчетности  главного администратора</w:t>
      </w:r>
      <w:r>
        <w:rPr>
          <w:color w:val="000000"/>
          <w:spacing w:val="2"/>
          <w:sz w:val="28"/>
          <w:szCs w:val="28"/>
        </w:rPr>
        <w:t xml:space="preserve"> средств бюджета</w:t>
      </w:r>
      <w:r>
        <w:rPr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использованием данных из источников информации рассчитывает по главному администратору средств бюджета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2. Главный специалист-эксперт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</w:t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пунктам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до главного администратора бюджетных средств в электронном виде и размещаются на официальном сайте Администрации Марицкого сельсовета Льговского района  в течение 2 месяцев после даты представления в отдел учета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right"/>
        <w:rPr/>
      </w:pPr>
      <w:bookmarkStart w:id="2" w:name="_Hlk32054270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главного администратора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МО «Марицкий сельсовет                  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2054270"/>
      <w:bookmarkStart w:id="4" w:name="P86"/>
      <w:bookmarkStart w:id="5" w:name="_Hlk32054270"/>
      <w:bookmarkStart w:id="6" w:name="P86"/>
      <w:bookmarkEnd w:id="5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мого главными администратором бюджет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 бюджета МО «Марицкий сельсовет Льговского района Курской области по итогам отчетного финансового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5"/>
        <w:gridCol w:w="3300"/>
        <w:gridCol w:w="40"/>
        <w:gridCol w:w="1057"/>
        <w:gridCol w:w="46"/>
        <w:gridCol w:w="1060"/>
        <w:gridCol w:w="257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1Полнота информации о расходных обязательства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о бюджете, представленных в виде муниципальных программ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по ГАБС, объем невыясненных поступле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по ГАБС</w:t>
            </w:r>
          </w:p>
        </w:tc>
      </w:tr>
      <w:tr>
        <w:trPr>
          <w:trHeight w:val="75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и распоряжении муниципальной собственностью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_Hlk32056717"/>
            <w:bookmarkEnd w:id="7"/>
            <w:r>
              <w:rPr>
                <w:rFonts w:cs="Times New Roman" w:ascii="Times New Roman" w:hAnsi="Times New Roman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>проверки годовой бюджетной отчетности главного администратор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сутствие нарушений 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утствие нарушений 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680" w:gutter="0" w:header="0" w:top="851" w:footer="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Cs w:val="22"/>
        </w:rPr>
        <w:t xml:space="preserve">в отношении главного администратора 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Cs w:val="22"/>
        </w:rPr>
        <w:t>средств бюджета МО «Марицкий сельсовет» Льг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23"/>
      <w:bookmarkEnd w:id="8"/>
      <w:r>
        <w:rPr>
          <w:rFonts w:cs="Times New Roman" w:ascii="Times New Roman" w:hAnsi="Times New Roman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, осуществляемого главным администраторо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 бюджета МО «Марицкий сельсовет                  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АБС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х _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ых ________ (количество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441"/>
      <w:bookmarkStart w:id="10" w:name="P441"/>
      <w:bookmarkEnd w:id="1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bookmarkStart w:id="11" w:name="P455"/>
      <w:bookmarkEnd w:id="11"/>
      <w:r>
        <w:rPr>
          <w:rFonts w:cs="Times New Roman" w:ascii="Times New Roman" w:hAnsi="Times New Roman"/>
          <w:sz w:val="20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459"/>
      <w:bookmarkStart w:id="13" w:name="P459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7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486"/>
      <w:bookmarkStart w:id="15" w:name="P47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Исполнение бюджета в части расход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590"/>
      <w:bookmarkStart w:id="17" w:name="P590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560"/>
      <w:bookmarkEnd w:id="18"/>
      <w:r>
        <w:rPr>
          <w:rFonts w:cs="Times New Roman" w:ascii="Times New Roman" w:hAnsi="Times New Roman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9" w:name="P648"/>
      <w:bookmarkStart w:id="20" w:name="P62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1. Полнота зачисления платежей в бюджет МО «Марицкий сельсовет» Льгов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1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по зачисляемым платежам в бюджет, отнесенных на невыясненные поступления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P662"/>
      <w:bookmarkStart w:id="22" w:name="P662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3" w:name="P676"/>
      <w:bookmarkEnd w:id="23"/>
      <w:r>
        <w:rPr>
          <w:rFonts w:cs="Times New Roman" w:ascii="Times New Roman" w:hAnsi="Times New Roman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1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4" w:name="_Hlk32055121"/>
      <w:bookmarkStart w:id="25" w:name="P69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32055121"/>
      <w:bookmarkStart w:id="27" w:name="_Hlk32055121"/>
      <w:bookmarkEnd w:id="27"/>
    </w:p>
    <w:p>
      <w:pPr>
        <w:pStyle w:val="ConsPlusNormal"/>
        <w:ind w:firstLine="540"/>
        <w:jc w:val="both"/>
        <w:rPr/>
      </w:pPr>
      <w:bookmarkStart w:id="28" w:name="_Hlk32215609"/>
      <w:bookmarkEnd w:id="28"/>
      <w:r>
        <w:rPr>
          <w:rFonts w:cs="Times New Roman" w:ascii="Times New Roman" w:hAnsi="Times New Roman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32215609"/>
      <w:bookmarkStart w:id="30" w:name="_Hlk32215609"/>
      <w:bookmarkEnd w:id="30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_Hlk32055661"/>
      <w:bookmarkEnd w:id="31"/>
      <w:r>
        <w:rPr>
          <w:rFonts w:cs="Times New Roman" w:ascii="Times New Roman" w:hAnsi="Times New Roman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32055661"/>
      <w:bookmarkEnd w:id="32"/>
      <w:r>
        <w:rPr>
          <w:rFonts w:cs="Times New Roman" w:ascii="Times New Roman" w:hAnsi="Times New Roman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ого администратора средст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88" w:right="73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лавного администратора</w:t>
      </w:r>
    </w:p>
    <w:p>
      <w:pPr>
        <w:pStyle w:val="ConsPlusNormal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МО «Марицкий сельсовет» Льговского района Ку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890"/>
      <w:bookmarkEnd w:id="33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мониторинга качества финансового менеджмента в отношении главного администратора средст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О «Марицкий сельсовет» Льгов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годов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324"/>
        <w:gridCol w:w="1531"/>
        <w:gridCol w:w="29"/>
        <w:gridCol w:w="4244"/>
        <w:gridCol w:w="2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АБС средств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лавному администратору бюджетных средств ,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показатель по бюдже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0:00Z</dcterms:created>
  <dc:creator>abrukinaa</dc:creator>
  <dc:description/>
  <dc:language>en-US</dc:language>
  <cp:lastModifiedBy>Сельсовет</cp:lastModifiedBy>
  <cp:lastPrinted>2021-07-30T12:16:00Z</cp:lastPrinted>
  <dcterms:modified xsi:type="dcterms:W3CDTF">2021-07-30T09:20:00Z</dcterms:modified>
  <cp:revision>2</cp:revision>
  <dc:subject/>
  <dc:title/>
</cp:coreProperties>
</file>