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дминистрация Марицкого сельсовета 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Льг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20 г.                               </w:t>
      </w:r>
    </w:p>
    <w:p>
      <w:pPr>
        <w:pStyle w:val="Style7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06  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расходования средств резервного фонда Администрации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арицкого  сельсовета Льг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 Федерации, и статьей  16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ожения о бюджетном процессе в муниципальном образовании «Марицкий  сельсовет»Льг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3.05.2016 года № 102, Администрация Марицкого сельсовета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расходования средств резервного фонда Администрации Марицкого  сельсовета ,согласно приложению № 1.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чальнику отдел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арицкого сельсовета </w:t>
      </w:r>
      <w:r>
        <w:rPr>
          <w:rFonts w:cs="Times New Roman" w:ascii="Times New Roman" w:hAnsi="Times New Roman"/>
          <w:sz w:val="28"/>
        </w:rPr>
        <w:t xml:space="preserve">обеспечить финансирование расходо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арицкого сельсовета </w:t>
      </w:r>
      <w:r>
        <w:rPr>
          <w:rFonts w:cs="Times New Roman" w:ascii="Times New Roman" w:hAnsi="Times New Roman"/>
          <w:sz w:val="28"/>
        </w:rPr>
        <w:t xml:space="preserve">в соответствии с Положением и распоряжениями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арицкого сельсовета </w:t>
      </w:r>
      <w:r>
        <w:rPr>
          <w:rFonts w:cs="Times New Roman" w:ascii="Times New Roman" w:hAnsi="Times New Roman"/>
          <w:sz w:val="28"/>
        </w:rPr>
        <w:t>о выделении средств из эт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ходованию средств резервного фонда согласно  Приложению №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рицкого сельсовета                                 А.А.Жуков                                         </w:t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иц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3. 2020 № 0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порядке расходования средств резервного</w:t>
        <w:br/>
        <w:t xml:space="preserve">фонд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арицк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600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формирования и использования бюджетных ассигнований резервного фонда Администрации Мариц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Резервный фонд формируется за счет собственных (налоговых и неналоговых) доходов бюджета Мариц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езервного фонда устанавливается Решением Собрания депутатов Марицкого  сельсовета при утверждении бюджета на очередной финансовый год и не может превышать 3-х процентов утвержденных расходов мест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зервный фонд указывается в расходной части бюджета как предельная сумма, которая может быть израсходована по мере необходим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может изменяться в течение года при внесении соответствующих изменений в бюджет Мариц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Финансирование резервного фонда осуществляется с учетом исполнения доходной части бюджета Мариц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Резер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в расходной части бюджета и отражается в бюджете по соответствующему разделу «Непрограммные 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1"/>
      <w:bookmarkStart w:id="5" w:name="sub_1002"/>
      <w:bookmarkStart w:id="6" w:name="sub_1001"/>
      <w:bookmarkStart w:id="7" w:name="sub_1002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спользование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бюджете Марицкого сельсов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а резервного фонда могут предоставляться юридическим и физическим лицам.</w:t>
      </w:r>
    </w:p>
    <w:p>
      <w:pPr>
        <w:pStyle w:val="Normal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2.3. Средства резервного фонда могут расходоваться на финансирование:</w:t>
      </w:r>
    </w:p>
    <w:p>
      <w:pPr>
        <w:pStyle w:val="Normal"/>
        <w:numPr>
          <w:ilvl w:val="0"/>
          <w:numId w:val="2"/>
        </w:numPr>
        <w:ind w:left="709" w:hanging="567"/>
        <w:rPr/>
      </w:pPr>
      <w:bookmarkStart w:id="9" w:name="sub_131"/>
      <w:bookmarkEnd w:id="9"/>
      <w:r>
        <w:rPr>
          <w:rFonts w:cs="Times New Roman" w:ascii="Times New Roman" w:hAnsi="Times New Roman"/>
          <w:sz w:val="28"/>
          <w:szCs w:val="28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bookmarkStart w:id="10" w:name="sub_131"/>
      <w:bookmarkEnd w:id="10"/>
      <w:r>
        <w:rPr>
          <w:rFonts w:cs="Times New Roman" w:ascii="Times New Roman" w:hAnsi="Times New Roman"/>
          <w:sz w:val="28"/>
          <w:szCs w:val="28"/>
        </w:rPr>
        <w:t>проведения встреч, выставок, конференций, местного значе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юбилейных мероприятий имеющих поселенческое знач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а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bookmarkStart w:id="11" w:name="sub_37"/>
      <w:bookmarkEnd w:id="11"/>
      <w:r>
        <w:rPr>
          <w:rFonts w:cs="Times New Roman" w:ascii="Times New Roman" w:hAnsi="Times New Roman"/>
          <w:sz w:val="28"/>
          <w:szCs w:val="28"/>
        </w:rPr>
        <w:t>на оказание разовой материальной помощи нуждающимся гражданам (постоянно или преимущественно проживающих на территории Марицкого  сельсовета) по семейным обстоятельствам или находящимся в трудной жизненной ситуации, в том числе на приобретение лекарственных препаратов, проведение неотложных операций в соответствии с Положением о порядке оказания адресной помощи, утверждённом Постановлением Администрации Марицкого сельсовета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непредвиденного характера, относящихся к полномочиям сельского поселения в соответствии со статьей 14 Федерального закона от 6 октября 2003 года N 131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ind w:left="709" w:hanging="567"/>
        <w:rPr/>
      </w:pPr>
      <w:bookmarkStart w:id="12" w:name="sub_37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иных мероприятия, финансирование которых не предусмотрено местным бюджетом на соответствующий финансовый год, проводимые на основании нормативных правовых актов Администрации Марицкого сельсовета и повлекшие дополнительные расходы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выделения средств из резервного фонда</w:t>
      </w:r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Бюджетные ассигнования резервного фонда в местном бюджете закреплены за главным распорядителем средств местного бюджета "Администрация Марицкого сельсовета ".</w:t>
      </w:r>
    </w:p>
    <w:p>
      <w:pPr>
        <w:pStyle w:val="Rtejustify"/>
        <w:spacing w:before="0" w:after="0"/>
        <w:ind w:firstLine="708"/>
        <w:jc w:val="both"/>
        <w:rPr/>
      </w:pPr>
      <w:bookmarkStart w:id="14" w:name="sub_1004"/>
      <w:bookmarkStart w:id="15" w:name="sub_1005"/>
      <w:bookmarkEnd w:id="14"/>
      <w:bookmarkEnd w:id="15"/>
      <w:r>
        <w:rPr>
          <w:sz w:val="28"/>
          <w:szCs w:val="28"/>
        </w:rPr>
        <w:t>Основанием для выделения средств из резервного фонда является Распоряжение Главы Администрации Марицкого сельсовета, в котором указываются размер средств, их получатель, вид (направление) расходов.</w:t>
      </w:r>
      <w:r>
        <w:rPr/>
        <w:t xml:space="preserve"> 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bookmarkStart w:id="16" w:name="sub_1005"/>
      <w:bookmarkStart w:id="17" w:name="sub_1006"/>
      <w:bookmarkEnd w:id="16"/>
      <w:r>
        <w:rPr>
          <w:sz w:val="28"/>
          <w:szCs w:val="28"/>
        </w:rPr>
        <w:t xml:space="preserve">3.2. </w:t>
      </w:r>
      <w:bookmarkEnd w:id="17"/>
      <w:r>
        <w:rPr>
          <w:sz w:val="28"/>
          <w:szCs w:val="28"/>
        </w:rPr>
        <w:t xml:space="preserve">Для рассмотрения документов, предоставленных лицами, заинтересованными в получении средств из резервного фонда, создается Комиссия, состав которой  определен в приложении 2 к настоящему Постановлению.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ядок, сроки рассмотрения заявлений и размеры оказываемой материальной </w:t>
      </w:r>
      <w:bookmarkStart w:id="18" w:name="sub_1101"/>
      <w:r>
        <w:rPr>
          <w:sz w:val="28"/>
          <w:szCs w:val="28"/>
        </w:rPr>
        <w:t>помощи определяются Положением о порядке оказания адресной помощи, утверждённым Постановлением Администрации Марицкого сельсовета.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3.3. Получатели средств резервного фонда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spacing w:before="0" w:after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расходования средств, полученных из резервного фонда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ый бухгалтер администрации  Марицкого сельсовета организует учет и осуществляет контроль за целевым расходованием средств резервного фонда.</w:t>
      </w:r>
    </w:p>
    <w:p>
      <w:pPr>
        <w:pStyle w:val="Normal"/>
        <w:widowControl/>
        <w:autoSpaceDE w:val="true"/>
        <w:ind w:left="426" w:hanging="0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обращению, указанному в пункте 3.2 настоящего Положения, прилаг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/>
        <w:autoSpaceDE w:val="true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Финансирование расходов из резервного фонда осуществляется с учётом исполнения доходной части бюджета Марицкого</w:t>
      </w:r>
      <w:r>
        <w:rPr>
          <w:rFonts w:cs="Times New Roman" w:ascii="Times New Roman" w:hAnsi="Times New Roman"/>
          <w:sz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порядка расходования резервного фонда, установленного настоящим Положением, ответствен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рицкого</w:t>
      </w:r>
      <w:r>
        <w:rPr>
          <w:rFonts w:cs="Times New Roman" w:ascii="Times New Roman" w:hAnsi="Times New Roman"/>
          <w:sz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арицкого</w:t>
      </w:r>
      <w:r>
        <w:rPr>
          <w:rFonts w:cs="Times New Roman" w:ascii="Times New Roman" w:hAnsi="Times New Roman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3.2020 №06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 выделении средств  из резервного фонда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рицкого сельсовета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065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седатель комиссии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Жуков Алексей Александрович- Глава Мариц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ерина Нина Алексеевна-главный специалист Мариц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Нина Петровна – начальник отдела администрации Марицкого 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Arial"/>
        </w:rPr>
        <w:t xml:space="preserve">     </w:t>
      </w:r>
      <w:r>
        <w:rPr/>
        <w:t xml:space="preserve">Русанова Светлана Васильевна –депутат Собрания депутатов Марицкого 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Arial"/>
        </w:rPr>
        <w:t xml:space="preserve">     </w:t>
      </w:r>
      <w:r>
        <w:rPr/>
        <w:t>сельсовета Льговского района Курской области, директор Марицкого ЦСД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8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1-01-21T10:40:00Z</cp:lastPrinted>
  <dcterms:modified xsi:type="dcterms:W3CDTF">2021-04-14T11:28:00Z</dcterms:modified>
  <cp:revision>2</cp:revision>
  <dc:subject/>
  <dc:title/>
</cp:coreProperties>
</file>