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0" w:before="0" w:after="0"/>
        <w:ind w:righ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tLeast" w:line="270" w:before="0" w:after="0"/>
        <w:ind w:righ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 СЕЛЬСОВЕТА</w:t>
      </w:r>
    </w:p>
    <w:p>
      <w:pPr>
        <w:pStyle w:val="Normal"/>
        <w:widowControl w:val="false"/>
        <w:spacing w:lineRule="atLeast" w:line="270" w:before="0" w:after="0"/>
        <w:ind w:righ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</w:t>
      </w:r>
    </w:p>
    <w:p>
      <w:pPr>
        <w:pStyle w:val="Normal"/>
        <w:widowControl w:val="false"/>
        <w:spacing w:lineRule="atLeast" w:line="270" w:before="0" w:after="0"/>
        <w:ind w:righ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0" w:before="0" w:after="0"/>
        <w:ind w:righ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tLeast" w:line="270" w:before="0" w:after="0"/>
        <w:ind w:right="-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0" w:before="0" w:after="0"/>
        <w:ind w:right="-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03.2021г. №10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арицкого  сельсовета Льговского района 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6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6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14.1 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ддержки физических лиц, не являющихся  индивидуальными предпринимателями и применяющих 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Марицкого  сельсовета Льговского района, Администрация Марицкого  сельсовета Льговского района П о с т а н о в л я е т:</w:t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65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  <w:tab w:val="left" w:pos="22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арицкого  сельсовета Льговского района (приложение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становление вступает в силу со дня его официального обнародования и размещения на официальном сайте муниципального образования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,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рицкого  сельсовета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вского района                                        Жуков А.А.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цкого  сельсовета</w:t>
      </w:r>
    </w:p>
    <w:p>
      <w:pPr>
        <w:pStyle w:val="Normal"/>
        <w:widowControl w:val="false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 района</w:t>
      </w:r>
    </w:p>
    <w:p>
      <w:pPr>
        <w:pStyle w:val="Normal"/>
        <w:widowControl w:val="false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1 № 10</w:t>
      </w:r>
    </w:p>
    <w:p>
      <w:pPr>
        <w:pStyle w:val="Normal"/>
        <w:widowControl w:val="false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условиях и порядке оказания поддержки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арицкого  сельсовета Льговск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арицкого  сельсовета Льговского район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Марицкого  сельсовета Льговского района</w:t>
      </w:r>
    </w:p>
    <w:p>
      <w:pPr>
        <w:pStyle w:val="Normal"/>
        <w:widowControl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 территории Марицкого  сельсовета Льг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онна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а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енна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а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в области подготовки, переподготовки и повышения квалифика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принципами поддержки являю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ный порядок 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поддержки с соблюдением требований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 Марицкого  сельсовета Льговского район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 Марицкого   сельсовета Льговского  района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Марицкого  сельсовета Льговского район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Марицкого   сельсовета Льговского район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 Консультационная и информационная поддержки оказываются должностными лицами в соответствии с их компетенцией в следующих формах: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устной форме – лицам, обратившимся посредством телефонной связи или лично в письменной форме по запросам  путем размещения информации в средствах массовой инфор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чатных изданиях, теле- и радиопрограммах.                                                                  4.Условия и  порядок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ельсовета Льговского района 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Льговского района осуществляется в соответствии с муниципаль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Льговского  района «Поддержка и развитие малого и среднего предприниматель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ицко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е  Льговского района»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а Льговского района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ельсовета Льговского район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ц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ельсовета Льговского района по форме согласно приложению 1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left="481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keepNext w:val="true"/>
        <w:widowControl w:val="false"/>
        <w:spacing w:lineRule="auto" w:line="240" w:before="0" w:after="0"/>
        <w:ind w:left="481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 о условиях и порядке оказания поддержки субъектам малого и среднего предпринимательства, а также физическим лицам,</w:t>
      </w:r>
    </w:p>
    <w:p>
      <w:pPr>
        <w:pStyle w:val="Normal"/>
        <w:keepNext w:val="true"/>
        <w:widowControl w:val="false"/>
        <w:spacing w:lineRule="auto" w:line="240" w:before="0" w:after="0"/>
        <w:ind w:left="5250" w:hanging="4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Normal"/>
        <w:keepNext w:val="true"/>
        <w:widowControl w:val="false"/>
        <w:spacing w:lineRule="auto" w:line="240" w:before="0" w:after="0"/>
        <w:ind w:left="5250" w:hanging="4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 на</w:t>
      </w:r>
    </w:p>
    <w:p>
      <w:pPr>
        <w:pStyle w:val="Normal"/>
        <w:keepNext w:val="true"/>
        <w:widowControl w:val="false"/>
        <w:spacing w:lineRule="auto" w:line="240" w:before="0" w:after="0"/>
        <w:ind w:left="481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Марицкого  сельсовета Льговск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арицкого  сельсовета  Льговского района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ий Порядок рассмотрения обращений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арицкого  сельсовета Льг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Марицкого   сельсовета Льговского района (далее – администрация)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Рассмотрение обращений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вом Марицкого   сельсовета Льговского района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сключительных случаях глава Марицкого   сельсовета Льг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Глава Марицкого   сельсовета  Льг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Марицкого   сельсовета Льговского района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Регистрации и учету подлежат все обращения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widowControl w:val="false"/>
        <w:tabs>
          <w:tab w:val="clear" w:pos="720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20"/>
          <w:tab w:val="left" w:pos="855" w:leader="none"/>
        </w:tabs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разделе 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едлагавшихся к обращению,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рядка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Обращения субъектов малого и среднего предпринимательства,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Обращение заявителя не подлежит рассмотрению, если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 письменного обращения не поддается прочтению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ращении обжалуется судебный акт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krd.ru/legislation/municipal/4942.php" TargetMode="External"/><Relationship Id="rId3" Type="http://schemas.openxmlformats.org/officeDocument/2006/relationships/hyperlink" Target="http://msp.krd.ru/legislation/municipal/4942.php" TargetMode="External"/><Relationship Id="rId4" Type="http://schemas.openxmlformats.org/officeDocument/2006/relationships/hyperlink" Target="http://msp.krd.ru/legislation/municipal/4942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0:00Z</dcterms:created>
  <dc:creator>KONSTANTINE</dc:creator>
  <dc:description/>
  <cp:keywords/>
  <dc:language>en-US</dc:language>
  <cp:lastModifiedBy>KONSTANTINE</cp:lastModifiedBy>
  <dcterms:modified xsi:type="dcterms:W3CDTF">2024-02-15T07:00:00Z</dcterms:modified>
  <cp:revision>2</cp:revision>
  <dc:subject/>
  <dc:title/>
</cp:coreProperties>
</file>