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Р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02  2021г. № 16</w:t>
      </w:r>
    </w:p>
    <w:p>
      <w:pPr>
        <w:pStyle w:val="Normal"/>
        <w:rPr/>
      </w:pPr>
      <w:r>
        <w:rPr/>
        <w:t>О внесении изменений  и дополнений</w:t>
      </w:r>
    </w:p>
    <w:p>
      <w:pPr>
        <w:pStyle w:val="Normal"/>
        <w:rPr/>
      </w:pPr>
      <w:r>
        <w:rPr/>
        <w:t>в решение Собрания  депутатов Марицкого сельсовета</w:t>
      </w:r>
    </w:p>
    <w:p>
      <w:pPr>
        <w:pStyle w:val="Normal"/>
        <w:rPr/>
      </w:pPr>
      <w:r>
        <w:rPr/>
        <w:t>от 23 09 2015 года № 81</w:t>
      </w:r>
    </w:p>
    <w:p>
      <w:pPr>
        <w:pStyle w:val="Normal"/>
        <w:rPr/>
      </w:pPr>
      <w:r>
        <w:rPr/>
        <w:t xml:space="preserve">«Об утверждении Порядка проведения конкурса по отбору кандидатур  на должность Главы Марицкого сельсовета Льгов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рекомендацией Администрации Курской области от 03 02 2021 года о внесении изменений и дополнений в порядок Проведения конкурса по отбору кандидатур  на должность главу муниципального образования, протеста Льговской межрайонной прокуратуры от 03 02 2021 года № 80 -21  на решение Собрания депутатов от 23 09 2015 год №81 « Об утверждении Порядка проведения конкурса по отбору кандидатур на должность главы Марицкого сельсовета Льг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арицкого сельсовет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1.Внести изменения и дополнения в Порядок  проведения конкурса по отбору кандидатур  на должность Главы Марицкого сельсовета Льговского района Курской области:</w:t>
      </w:r>
    </w:p>
    <w:p>
      <w:pPr>
        <w:pStyle w:val="Normal"/>
        <w:rPr/>
      </w:pPr>
      <w:r>
        <w:rPr>
          <w:b/>
          <w:i/>
        </w:rPr>
        <w:t xml:space="preserve">а </w:t>
      </w:r>
      <w:r>
        <w:rPr>
          <w:i/>
        </w:rPr>
        <w:t>)пункт 3.1 изложить в новой редакции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i/>
          <w:sz w:val="24"/>
          <w:szCs w:val="24"/>
        </w:rPr>
        <w:t>«3.1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rPr/>
      </w:pPr>
      <w:r>
        <w:rPr>
          <w:b/>
          <w:i/>
        </w:rPr>
        <w:t>б</w:t>
      </w:r>
      <w:r>
        <w:rPr>
          <w:i/>
        </w:rPr>
        <w:t>) подпункт 10 пункта 3.3 Порядка изложить в следующей редакции:</w:t>
      </w:r>
    </w:p>
    <w:p>
      <w:pPr>
        <w:pStyle w:val="Normal"/>
        <w:rPr/>
      </w:pPr>
      <w:r>
        <w:rPr>
          <w:i/>
        </w:rPr>
        <w:t>«10) документы, подтверждающие выполнение гражданином обязанности по предоставлению Губернатору Курской области  сведений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ей супруги (супруга) и несовершеннолетних детей и в соответствии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сведения о доходах, расходах, об имуществе и обязательствах имущественного характера,  предоставляются по форме справки о доходах, расходах,  об имуществе и обязательствах имущественного характера утвержденной  Указом Президента Российской Федерации от 23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а БК», размещенного </w:t>
        <w:tab/>
        <w:t xml:space="preserve"> на официальном сайте  Президента Российской Федерации, ссылка на который также так же размещается на официальном сайте федеральной  государственной информационной  системы в области государственной службы в  информационно-телекоммуникационной сети «Интернет».»; </w:t>
      </w:r>
    </w:p>
    <w:p>
      <w:pPr>
        <w:pStyle w:val="Normal"/>
        <w:rPr>
          <w:i/>
          <w:i/>
        </w:rPr>
      </w:pPr>
      <w:r>
        <w:rPr>
          <w:b/>
          <w:i/>
        </w:rPr>
        <w:t>в</w:t>
      </w:r>
      <w:r>
        <w:rPr>
          <w:i/>
        </w:rPr>
        <w:t>) подпункт  11 пункта 3.3 Порядка  признать утратившим силу ;</w:t>
      </w:r>
    </w:p>
    <w:p>
      <w:pPr>
        <w:pStyle w:val="Normal"/>
        <w:rPr/>
      </w:pPr>
      <w:r>
        <w:rPr>
          <w:b/>
          <w:i/>
        </w:rPr>
        <w:t>г</w:t>
      </w:r>
      <w:r>
        <w:rPr>
          <w:i/>
        </w:rPr>
        <w:t>) пункт 3.4 Порядка признать утратившим силу;</w:t>
      </w:r>
    </w:p>
    <w:p>
      <w:pPr>
        <w:pStyle w:val="Normal"/>
        <w:rPr/>
      </w:pPr>
      <w:r>
        <w:rPr>
          <w:b/>
          <w:i/>
        </w:rPr>
        <w:t>д</w:t>
      </w:r>
      <w:r>
        <w:rPr>
          <w:i/>
        </w:rPr>
        <w:t>) пунктом 3.5 Порядка   изложить в следующей редакции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«3.5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) документы,  подтверждающие  принадлежность к политической партии, иному общественному объединению;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) документы в поддержку избрания его Главой Марицкого сельсовета Льговского района ( в том числе от общественных объединений, политических партий, собраний граждан), заверенные в установленном действующем законодательством порядке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ющих общественных должностях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) информация о  видении социально-экономической территории 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)  иные документы, характеризующие его профессиональную подготовку.»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е</w:t>
      </w:r>
      <w:r>
        <w:rPr>
          <w:i/>
        </w:rPr>
        <w:t>) в пункте 3.7 Порядка цифры «3.4» исключить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ж</w:t>
      </w:r>
      <w:r>
        <w:rPr>
          <w:i/>
        </w:rPr>
        <w:t>) Пункты 11, 15 в Приложении №3 « Подтверждение о приеме документов на участие в конкурсе  по отбору кандидатур на должность главы» признать утратившими силу;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</w:t>
      </w:r>
      <w:r>
        <w:rPr>
          <w:i/>
        </w:rPr>
        <w:t>) в приложении №4 «Бюллетень» слова «Программа социально- экономического развития  муниципального образования на 5 лет» заменить словами « Выступление участника конкурса по видению социально-экономическому развитию муниципального образования»;</w:t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>) абзацы 12, 13, 14 пункта 2.4 Порядка изложить в следующей редакции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Член конкурсной комиссии»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 выводятся из состава конкурсной комиссии, в случае систематической  (два раза подряд) неявки  на заседания конкурсной комиссии без уважительной причины,  по решению органа,  его  назначившего, с одновременным назначением нового члена конкурсной комиссии  взамен выбывшего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выходит их состава конкурсной комиссии на основании собственного заявления;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в случае если после подачи заявления членом конкурсной комиссии о выходе из ее состава  конкурсная комиссия остается в  неправомерном составе, орган, назначивший выбывшего члена конкурсной комиссии, принимает решение  о назначении нового члена конкурсной комиссии взамен выбывшего.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.Настоящее решение вступает в силу со дня официального (обнародования) опубликования на официальном сайте администрации Марицкого сельсо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                                      Марицкого сельсовета Льговского района                                Бушин А.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цкого сельсовета Льговского района </w:t>
        <w:tab/>
        <w:t xml:space="preserve">          Жу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900"/>
      <w:ind w:hanging="92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4:00Z</dcterms:created>
  <dc:creator>Gl_Buh</dc:creator>
  <dc:description/>
  <cp:keywords/>
  <dc:language>en-US</dc:language>
  <cp:lastModifiedBy>admin</cp:lastModifiedBy>
  <cp:lastPrinted>2021-02-12T00:42:00Z</cp:lastPrinted>
  <dcterms:modified xsi:type="dcterms:W3CDTF">2021-02-13T23:59:00Z</dcterms:modified>
  <cp:revision>9</cp:revision>
  <dc:subject/>
  <dc:title>СОБРАНИЕ ДЕПУТАТОВ</dc:title>
</cp:coreProperties>
</file>