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5110</wp:posOffset>
                </wp:positionV>
                <wp:extent cx="8615680" cy="330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568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4540"/>
                              <w:gridCol w:w="3100"/>
                              <w:gridCol w:w="2352"/>
                              <w:gridCol w:w="260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6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ъем бюджетных ассигнований на исполнение публич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рмативных обязательств на плановый период 2022-2023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  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нормативного документа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2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      (рублей)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3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      (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Закон от 06.10.1999г. №184-ФЗ "Об общих принципах организации законодательных (представительных ) и исполнительных орган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>ов государственной власти субъектов Российской Федерации", "Жилищный кодекс Российской Федерации"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лата гражданам субсидий на оплату жилого помещения и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4pt;height:260.3pt;mso-wrap-distance-left:9pt;mso-wrap-distance-right:9pt;mso-wrap-distance-top:0pt;mso-wrap-distance-bottom:0pt;margin-top:119.3pt;mso-position-vertical-relative:page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4540"/>
                        <w:gridCol w:w="3100"/>
                        <w:gridCol w:w="2352"/>
                        <w:gridCol w:w="260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96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ъем бюджетных ассигнований на исполнение публич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рмативных обязательств на плановый период 2022-2023 г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   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нормативного документа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расходного обязательств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2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      (рублей)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3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      (рублей</w:t>
                            </w:r>
                          </w:p>
                        </w:tc>
                      </w:tr>
                      <w:tr>
                        <w:trPr>
                          <w:trHeight w:val="297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Закон от 06.10.1999г. №184-ФЗ "Об общих принципах организации законодательных (представительных ) и исполнительных орган</w:t>
                            </w:r>
                            <w:bookmarkStart w:id="1" w:name="_GoBack"/>
                            <w:bookmarkEnd w:id="1"/>
                            <w:r>
                              <w:rPr/>
                              <w:t>ов государственной власти субъектов Российской Федерации", "Жилищный кодекс Российской Федерации"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лата гражданам субсидий на оплату жилого помещения и коммунальных услуг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6:00Z</dcterms:created>
  <dc:creator>Customer</dc:creator>
  <dc:description/>
  <dc:language>en-US</dc:language>
  <cp:lastModifiedBy>Сельсовет</cp:lastModifiedBy>
  <cp:lastPrinted>2020-11-17T14:46:00Z</cp:lastPrinted>
  <dcterms:modified xsi:type="dcterms:W3CDTF">2020-11-17T11:46:00Z</dcterms:modified>
  <cp:revision>2</cp:revision>
  <dc:subject/>
  <dc:title>Объем бюджетных ассигнований на исполнение публичных нормативных обязательств на 2013год и плановый период 2014-2015 годов</dc:title>
</cp:coreProperties>
</file>