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75535</wp:posOffset>
                </wp:positionV>
                <wp:extent cx="853440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540"/>
                              <w:gridCol w:w="3100"/>
                              <w:gridCol w:w="4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нормативного документ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 Сумма      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Закон от 06.10.1999г. №184-ФЗ "Об общих принципах организации законодательных (представительных ) и исполнительных орган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ов государственной власти субъектов Российской Федерации", "Жилищный кодекс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27.75pt;mso-wrap-distance-left:0pt;mso-wrap-distance-right:9pt;mso-wrap-distance-top:0pt;mso-wrap-distance-bottom:0pt;margin-top:1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540"/>
                        <w:gridCol w:w="3100"/>
                        <w:gridCol w:w="4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нормативного документ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сходного обязательств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 Сумма       (рублей)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Закон от 06.10.1999г. №184-ФЗ "Об общих принципах организации законодательных (представительных ) и исполнительных орган</w:t>
                            </w:r>
                            <w:bookmarkStart w:id="1" w:name="_GoBack"/>
                            <w:bookmarkEnd w:id="1"/>
                            <w:r>
                              <w:rPr/>
                              <w:t>ов государственной власти субъектов Российской Федерации", "Жилищный кодекс Российской Федерации"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юджетных ассигнований на исполнение публичных 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нормативных обязательств на 2021 год</w:t>
      </w: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Customer</dc:creator>
  <dc:description/>
  <cp:keywords/>
  <dc:language>en-US</dc:language>
  <cp:lastModifiedBy>Сельсовет</cp:lastModifiedBy>
  <cp:lastPrinted>2020-11-17T14:48:00Z</cp:lastPrinted>
  <dcterms:modified xsi:type="dcterms:W3CDTF">2020-11-17T11:48:00Z</dcterms:modified>
  <cp:revision>4</cp:revision>
  <dc:subject/>
  <dc:title>Объем бюджетных ассигнований на исполнение публичных нормативных обязательств на 2013год и плановый период 2014-2015 годов</dc:title>
</cp:coreProperties>
</file>