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АР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w w:val="146"/>
        </w:rPr>
      </w:pPr>
      <w:r>
        <w:rPr>
          <w:rStyle w:val="Emphasis"/>
          <w:i w:val="false"/>
          <w:sz w:val="28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</w:rPr>
      </w:pPr>
      <w:r>
        <w:rPr>
          <w:b/>
          <w:spacing w:val="-4"/>
          <w:w w:val="146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1.2020 № 62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с. Марица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 по источникам финансирования дефицита бюджета Марицкого сельсовета Льговского района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6 пункта 1 статьи 160.2 Бюджетного кодекса Российской Федерации и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администрация Марицкого сельсовета Льг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22" w:leader="none"/>
        </w:tabs>
        <w:ind w:right="10" w:firstLine="709"/>
        <w:jc w:val="both"/>
        <w:rPr/>
      </w:pPr>
      <w:r>
        <w:rPr>
          <w:sz w:val="28"/>
          <w:szCs w:val="28"/>
        </w:rPr>
        <w:t>1. Утвердить прилагаемую методику прогнозирования поступлений по источникам финансирования дефицита бюджета Марицкого сельсовета Льговского района (далее - Методика).</w:t>
      </w:r>
    </w:p>
    <w:p>
      <w:pPr>
        <w:pStyle w:val="Normal"/>
        <w:tabs>
          <w:tab w:val="clear" w:pos="709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Глава Марицкого сельсовета </w:t>
        <w:tab/>
        <w:tab/>
        <w:tab/>
        <w:tab/>
        <w:tab/>
        <w:t xml:space="preserve">        А.А.Жуков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Style20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Style20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рицкого сельсовета </w:t>
      </w:r>
    </w:p>
    <w:p>
      <w:pPr>
        <w:pStyle w:val="Style20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11.2020 № 62</w:t>
      </w:r>
    </w:p>
    <w:p>
      <w:pPr>
        <w:pStyle w:val="Style20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exact" w:line="240"/>
        <w:ind w:left="496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ПО ИСТОЧНИК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документ, в соответствии с пунктом 1 статьи 160.2 Бюджетного кодекса Российской Федерации, Постановлением Правительства РФ от 26 мая 2016 года № 469 «Об общих требованиях к методике прогнозирования поступлений по источникам финансирования дефицита бюджета», определяет методику прогнозирования  поступлений по источникам финансирования дефицита бюджета Лермонтовского сельского поселения (далее — методика прогнозирования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етодики прогнозировани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гнозирования направлена на повышение качества планирования бюджета, а также к повышению качества управления муниципальным долгом Марицкого сельсовет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Марицкого сельсовета в части операций с источниками финансирования дефицита бюджет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оступлений по источникам финансирования дефицита бюджета Марицкого сельсовет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Главный администратор источников финансирования дефицита бюджета - Администрация Марицкого сельсовета выполняет бюджетные полномочия в части прогнозирования поступлений по следующим источникам финансирования дефицита бюджета Администрации Марицкого сельсовет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именование кодов источников внутреннего финансирования дефицита бюд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гнозировании поступлений по источникам финансирования дефицита бюджета Марицкого сельсовета используется метод прям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Б — Изменение остатков средств на счетах по учету средств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i — прогноз поступлений доходов бюджета муниципального образования в i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— прогноз кассовых выплат из бюджета муниципального образования в i финансовом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Б = (-Дi) + Рi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0:00Z</dcterms:created>
  <dc:creator>Бакашова</dc:creator>
  <dc:description/>
  <cp:keywords/>
  <dc:language>en-US</dc:language>
  <cp:lastModifiedBy>Сельсовет</cp:lastModifiedBy>
  <cp:lastPrinted>2020-11-18T16:24:00Z</cp:lastPrinted>
  <dcterms:modified xsi:type="dcterms:W3CDTF">2020-11-18T13:24:00Z</dcterms:modified>
  <cp:revision>7</cp:revision>
  <dc:subject/>
  <dc:title>АДМИНИСТРАЦИЯ МУНИЦИПАЛЬНОГО ОБРАЗОВАНИЯ</dc:title>
</cp:coreProperties>
</file>