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Решением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епутатов Мариц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овета Льг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___ 11 2020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администрации</w:t>
      </w:r>
    </w:p>
    <w:p>
      <w:pPr>
        <w:pStyle w:val="Normal"/>
        <w:jc w:val="center"/>
        <w:rPr/>
      </w:pPr>
      <w:r>
        <w:rPr>
          <w:b/>
        </w:rPr>
        <w:t>Марицкого сельсовета Льг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973"/>
        <w:gridCol w:w="170"/>
        <w:gridCol w:w="695"/>
        <w:gridCol w:w="298"/>
        <w:gridCol w:w="1134"/>
        <w:gridCol w:w="1072"/>
        <w:gridCol w:w="1054"/>
        <w:gridCol w:w="18"/>
        <w:gridCol w:w="1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прогно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 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 прогно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в действующих ценах кажд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в сопоставимых ценах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 ( 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в сопоставимых ценах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   ( 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 снижения) в сопоставимых ценах к предыдущему го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(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 в сопоставимых це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- деф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  <w:p>
            <w:pPr>
              <w:pStyle w:val="Normal"/>
              <w:rPr/>
            </w:pPr>
            <w:r>
              <w:rPr/>
              <w:t>(+,-)всего по сельсовету,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 снижения)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по сельсов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о всех секторах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осевная площ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 снижения)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рн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оварной продукци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продукции растениевод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намолоч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 снижения)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с 1 га убранной площади: зерн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произведено скота в жив. ве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отдела администрации                                               Федотова Н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nlyForTest</dc:creator>
  <dc:description/>
  <dc:language>en-US</dc:language>
  <cp:lastModifiedBy>Сельсовет</cp:lastModifiedBy>
  <cp:lastPrinted>2018-11-18T23:06:00Z</cp:lastPrinted>
  <dcterms:modified xsi:type="dcterms:W3CDTF">2020-11-17T11:51:00Z</dcterms:modified>
  <cp:revision>2</cp:revision>
  <dc:subject/>
  <dc:title>Утвержден</dc:title>
</cp:coreProperties>
</file>