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ые итоги</w:t>
      </w:r>
    </w:p>
    <w:p>
      <w:pPr>
        <w:pStyle w:val="Normal"/>
        <w:jc w:val="center"/>
        <w:rPr/>
      </w:pPr>
      <w:r>
        <w:rPr>
          <w:b/>
        </w:rPr>
        <w:t>социально-экономического развития администрации</w:t>
      </w:r>
    </w:p>
    <w:p>
      <w:pPr>
        <w:pStyle w:val="Normal"/>
        <w:jc w:val="center"/>
        <w:rPr/>
      </w:pPr>
      <w:r>
        <w:rPr>
          <w:b/>
        </w:rPr>
        <w:t>Марицкого сельсовета Льг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1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6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г. оцен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в действующих ценах кажд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(снижения) в сопоставимых ценах к предыдущему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 в основной капитал за счет всех источников финансирования  ( в действующих ценах каждого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(снижения) в сопоставимых ценах к предыдущему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 р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   ( в действующих ценах каждого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( снижения) в сопоставимых ценах к предыдущему год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населению (в действующих ценах каждого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 в сопоставимых це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(сниж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- дефля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ультат</w:t>
            </w:r>
          </w:p>
          <w:p>
            <w:pPr>
              <w:pStyle w:val="Normal"/>
              <w:rPr/>
            </w:pPr>
            <w:r>
              <w:rPr/>
              <w:t>(+,-)всего по сельсовету,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( снижения) к предыдущему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1 работника по сельсов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во всех секторах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(снижения) к предыдуще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посевная 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( снижения) к предыдущему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рновых куль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(снижения) к предыдущему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оварной продукции сельскохозяйственной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(снижения) к предыдущему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 намолоч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( снижения) к предыдущему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жайность с 1 га убранной площади: зерновых куль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(произведено скота в жив. вес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головья К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чальник отдела администрации                                               Федотова Н.П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55:00Z</dcterms:created>
  <dc:creator>OnlyForTest</dc:creator>
  <dc:description/>
  <dc:language>en-US</dc:language>
  <cp:lastModifiedBy>Сельсовет</cp:lastModifiedBy>
  <cp:lastPrinted>2020-11-17T14:55:00Z</cp:lastPrinted>
  <dcterms:modified xsi:type="dcterms:W3CDTF">2020-11-17T11:55:00Z</dcterms:modified>
  <cp:revision>2</cp:revision>
  <dc:subject/>
  <dc:title>Утвержден</dc:title>
</cp:coreProperties>
</file>