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Cs/>
          <w:sz w:val="32"/>
          <w:szCs w:val="32"/>
        </w:rPr>
        <w:t>АДМИНИСТРАЦИЯ МАРИЦКОГО СЕЛЬСОВЕТА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32"/>
          <w:szCs w:val="32"/>
        </w:rPr>
        <w:t>ЛЬГОВСКОГО РАЙОНА КУРСКОЙ ОБЛАСТИ</w:t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Style w:val="StrongEmphasis"/>
          <w:rFonts w:cs="Arial" w:ascii="Arial" w:hAnsi="Arial"/>
          <w:b/>
          <w:sz w:val="32"/>
          <w:szCs w:val="32"/>
        </w:rPr>
        <w:t>«09» ноября 2020 г.                                              № 4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32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32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 бюджетной и налоговой политики Марицкого сельсовета Льговского района Курской области на 2021 год и на плановый период 2022 и 2023год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2 Бюджетного кодекса Российской Федерации, Положением «О бюджетном процессе в Марицком сельсовете Льговского района Курской области», Администрация Марицкого сельсовета Льгов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 Утвердить прилагаемые основные направления бюджетной и налоговой политики Марицкого сельсовета Льговского района Курской области на 2021 год и на плановый период 2022 и 2023 годов (далее – Основные направления бюджетной и налоговой политики).</w:t>
      </w:r>
    </w:p>
    <w:p>
      <w:pPr>
        <w:pStyle w:val="Normal"/>
        <w:widowControl w:val="false"/>
        <w:ind w:firstLine="708"/>
        <w:jc w:val="both"/>
        <w:rPr>
          <w:rFonts w:ascii="Arial" w:hAnsi="Arial" w:eastAsia="Lucida Sans Unicode" w:cs="Arial"/>
          <w:kern w:val="2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</w:rPr>
        <w:t>2. </w:t>
      </w: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 xml:space="preserve">Считать утратившим силу Постановление Администрации Марицкого сельсовета Льговского района Курской области </w:t>
      </w:r>
      <w:r>
        <w:rPr>
          <w:rFonts w:eastAsia="Lucida Sans Unicode" w:cs="Arial" w:ascii="Arial" w:hAnsi="Arial"/>
          <w:kern w:val="2"/>
          <w:sz w:val="24"/>
          <w:szCs w:val="24"/>
        </w:rPr>
        <w:t xml:space="preserve">от 12.11.2019 г. № 58 </w:t>
      </w:r>
      <w:r>
        <w:rPr>
          <w:rFonts w:eastAsia="Lucida Sans Unicode" w:cs="Arial" w:ascii="Arial" w:hAnsi="Arial"/>
          <w:kern w:val="2"/>
          <w:sz w:val="24"/>
          <w:szCs w:val="24"/>
          <w:lang w:eastAsia="zxx" w:bidi="hi-IN"/>
        </w:rPr>
        <w:t>«</w:t>
      </w:r>
      <w:r>
        <w:rPr>
          <w:rFonts w:cs="Arial" w:ascii="Arial" w:hAnsi="Arial"/>
          <w:sz w:val="24"/>
          <w:szCs w:val="24"/>
        </w:rPr>
        <w:t>Об утверждении основных направлений бюджетной и налоговой политики Марицкого сельсовета Льговского района Курской области на 2020 и на плановый период 2021 и 2022 годов</w:t>
      </w:r>
      <w:r>
        <w:rPr>
          <w:rFonts w:eastAsia="Lucida Sans Unicode" w:cs="Arial" w:ascii="Arial" w:hAnsi="Arial"/>
          <w:kern w:val="2"/>
          <w:sz w:val="24"/>
          <w:szCs w:val="24"/>
          <w:lang w:eastAsia="zxx" w:bidi="hi-IN"/>
        </w:rPr>
        <w:t>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И.О.Начальника отдела учета и отчетности Администрации Марицкого сельсовета Льговского района Курской области (Н.П.Федотовой) обеспечить формирование проекта бюджета Марицкого сельсовета Льговского района Курской области на 2021 год и на плановый период 2022 и 2023 годов с учетом Основных направлений бюджетной и налоговой политики.</w:t>
      </w:r>
    </w:p>
    <w:p>
      <w:pPr>
        <w:pStyle w:val="Style9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>4. 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вступает в силу с момента его подписания и </w:t>
      </w:r>
      <w:r>
        <w:rPr>
          <w:rFonts w:cs="Arial" w:ascii="Arial" w:hAnsi="Arial"/>
          <w:sz w:val="24"/>
          <w:szCs w:val="24"/>
        </w:rPr>
        <w:t>подлежит размещению на официальном сайте муниципального образования «Марицкий сельсовет» Льговского района Курской области в сети «Интернет»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Глава Марицкого сельсовета</w:t>
        <w:tab/>
        <w:tab/>
        <w:tab/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Льговского района   </w:t>
        <w:tab/>
        <w:t xml:space="preserve">                                                        А.А.Жуков</w:t>
      </w:r>
    </w:p>
    <w:p>
      <w:pPr>
        <w:pStyle w:val="Normal"/>
        <w:ind w:left="4395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Style9"/>
        <w:jc w:val="right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ы</w:t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</w:p>
    <w:p>
      <w:pPr>
        <w:pStyle w:val="Style9"/>
        <w:jc w:val="right"/>
        <w:rPr/>
      </w:pPr>
      <w:r>
        <w:rPr>
          <w:rFonts w:cs="Arial" w:ascii="Arial" w:hAnsi="Arial"/>
          <w:sz w:val="24"/>
          <w:szCs w:val="24"/>
        </w:rPr>
        <w:t>Администрации Марицкого сельсовета</w:t>
      </w:r>
    </w:p>
    <w:p>
      <w:pPr>
        <w:pStyle w:val="Style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вского района Курской области</w:t>
      </w:r>
    </w:p>
    <w:p>
      <w:pPr>
        <w:pStyle w:val="Style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от  «09» ноября 2020 года № 48</w:t>
      </w:r>
    </w:p>
    <w:p>
      <w:pPr>
        <w:pStyle w:val="Style9"/>
        <w:jc w:val="right"/>
        <w:rPr>
          <w:rFonts w:ascii="Arial" w:hAnsi="Arial" w:cs="Arial"/>
          <w:color w:val="000000"/>
          <w:sz w:val="28"/>
          <w:szCs w:val="24"/>
          <w:highlight w:val="yellow"/>
        </w:rPr>
      </w:pPr>
      <w:r>
        <w:rPr>
          <w:rFonts w:cs="Arial" w:ascii="Arial" w:hAnsi="Arial"/>
          <w:color w:val="000000"/>
          <w:sz w:val="28"/>
          <w:szCs w:val="24"/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бюджетной и налоговой политики Марицкого сельсовета Льговского района Курской области на 2021 год и на плановый период 2022 и 2023 годов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30"/>
          <w:highlight w:val="yellow"/>
        </w:rPr>
      </w:pPr>
      <w:r>
        <w:rPr>
          <w:rFonts w:cs="Arial" w:ascii="Arial" w:hAnsi="Arial"/>
          <w:b/>
          <w:sz w:val="28"/>
          <w:szCs w:val="30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е направления бюджетной и налоговой политики Марицкого сельсовета Льговского района Курской области на 2021 год и на плановый период 2022 и 2023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Концепцией долгосрочного социально-экономического развития Российской Федерации на период до 2023 года, </w:t>
      </w:r>
      <w:r>
        <w:rPr>
          <w:rFonts w:cs="Arial" w:ascii="Arial" w:hAnsi="Arial"/>
          <w:color w:val="000000"/>
          <w:sz w:val="24"/>
          <w:szCs w:val="24"/>
        </w:rPr>
        <w:t>Посланием Президента Российской Федерации Федеральному Собранию от 1 марта 2018 года,</w:t>
      </w:r>
      <w:r>
        <w:rPr>
          <w:rFonts w:cs="Arial" w:ascii="Arial" w:hAnsi="Arial"/>
          <w:sz w:val="24"/>
          <w:szCs w:val="24"/>
        </w:rPr>
        <w:t xml:space="preserve">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4"/>
          <w:highlight w:val="yellow"/>
        </w:rPr>
      </w:pPr>
      <w:r>
        <w:rPr>
          <w:rFonts w:cs="Arial" w:ascii="Arial" w:hAnsi="Arial"/>
          <w:b/>
          <w:sz w:val="28"/>
          <w:szCs w:val="24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Основные задачи бюджетной политики Марицкого сельсовета Льговского района Курской области на 2021 год и на плановый период 2022 и 2023 год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6"/>
          <w:highlight w:val="yellow"/>
        </w:rPr>
      </w:pPr>
      <w:r>
        <w:rPr>
          <w:rFonts w:cs="Arial" w:ascii="Arial" w:hAnsi="Arial"/>
          <w:b/>
          <w:sz w:val="28"/>
          <w:szCs w:val="26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юджетная политика на 2021 год и на плановый период 2022 и 2023 годов должна быть главным образом направлена на обеспечение социальной и экономической стабильности муниципального образования «Марицкий сельсовет» Льговского района Курской области, долгосрочной сбалансированности и устойчивости бюджетной систе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ными приоритетными направлениями бюджетной политики Марицкого сельсовета Льговского района Курской области на 2021 год и на плановый период 2022 и 2023 годов является улучшение качества жизни людей, адресное решение социальных проблем, повышение качества оказываемых муниципальных услуг, создание условий для модернизации экономики и повышение ее конкурентоспособ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Целью основных направлений бюджетной политики на 2021 год и на плановый период 2022 и 2023 годов является определение основных подходов к формированию характеристик и прогнозируемых параметров проекта бюджета Марицского сельсовета Льгоского района Курской области на 2021 год и на плановый период 2022 и 2023 годов и дальнейшее повышение эффективности использования бюджетных средств.</w:t>
      </w:r>
    </w:p>
    <w:p>
      <w:pPr>
        <w:pStyle w:val="Normal"/>
        <w:tabs>
          <w:tab w:val="clear" w:pos="720"/>
          <w:tab w:val="left" w:pos="11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бюджетной политики Марицкого сельсовета Льговского района Курской области на 2021 год и на плановый период 2022 и 2023 годов буду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 работ, услуг для обеспечения государственных (муниципальных) нужд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внедрение и совершенствование системы ведения реестров расходных обязательств средств бюджета Марицкого селсьовета Лбг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бюджета Марицкого сельсовета Льговского района Курской области на основе </w:t>
      </w:r>
      <w:r>
        <w:rPr>
          <w:rFonts w:cs="Arial" w:ascii="Arial" w:hAnsi="Arial"/>
          <w:sz w:val="24"/>
          <w:szCs w:val="24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эффективное управление муниципальным долгом Марицкого сельсовета Льговского района Курской области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Марицкого сельсовета Льг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формирование «Бюджета для граждан» по проекту бюджета Марицкого сельсовета Льговского района Курской области и его исполнению в </w:t>
      </w:r>
      <w:r>
        <w:rPr>
          <w:rFonts w:cs="Arial" w:ascii="Arial" w:hAnsi="Arial"/>
          <w:sz w:val="24"/>
          <w:szCs w:val="24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Марицкого сельсовета Льг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проектных принципов планир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повышение открытости и прозрачности информации об управлении финансами Марицкого сельсовета Льговского района Курской области, расширение практики общественного участия при обсуждении и принятии бюджетных реше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асширение механизма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данных проек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Основные задачи налоговой политики Марицкого сельсовета Льговского района Курской области на 2021год и на плановый период 2022 и 2023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сновным приоритетом налоговой политики на 2021 год и на плановый период 2022 и 2023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ным стратегическим ориентиром налоговой политики будет являться развитие и укрепление налогового потенциала Марицкого сельсовета Льговского района Курской области, стабильность и предсказуемость регионального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арицкого сельсовета Льговского района Курской области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обилизация резервов доходной базы бюджета Марицкого сельсовета Льговского района Курской области, содействие и</w:t>
      </w:r>
      <w:r>
        <w:rPr>
          <w:rFonts w:cs="Arial" w:ascii="Arial" w:hAnsi="Arial"/>
          <w:sz w:val="24"/>
          <w:szCs w:val="24"/>
          <w:u w:val="single"/>
        </w:rPr>
        <w:t>н</w:t>
      </w:r>
      <w:r>
        <w:rPr>
          <w:rFonts w:cs="Arial" w:ascii="Arial" w:hAnsi="Arial"/>
          <w:sz w:val="24"/>
          <w:szCs w:val="24"/>
        </w:rPr>
        <w:t xml:space="preserve">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, дальнейшее применение мер налогового стимулирования инвестиций в целях обеспечения привлекательности экономики области для инвесторов, а также на обеспечение роста доходов бюджета Марицкого сельсовета Льговского района Курской области за счет повышения эффективности администрирования действующих налоговых платежей и сбор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ие мероприятий по повышению эффективности управления муниципальной собственностью, природными ресурсами Марицкого сельсовета Льгов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правовой основы для проведения оценки действующих местных налоговых льгот в целях их ежегодного мониторинга и актуализации, ежегодная оценка эффективности предоставляемых (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бюджета Марицкого сельсовета Льговского района Курской области, установление моратория на новые льготы по налогам, зачисляемым в местный бюдж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льнейшее повышение эффективности налогового администрирования и взаимодействия органов исполнительной власти области и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за качественное прогнозирование доходов бюджета и выполнение в полном объеме утвержденных годовых назначений по доходам бюджета Марицкого сельсовета Льгов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3:00Z</dcterms:created>
  <dc:creator>Alexandre Katalov</dc:creator>
  <dc:description/>
  <dc:language>en-US</dc:language>
  <cp:lastModifiedBy>Сельсовет</cp:lastModifiedBy>
  <cp:lastPrinted>2019-11-18T14:15:00Z</cp:lastPrinted>
  <dcterms:modified xsi:type="dcterms:W3CDTF">2020-11-09T13:33:00Z</dcterms:modified>
  <cp:revision>2</cp:revision>
  <dc:subject/>
  <dc:title>АДМИНИСТРАЦИЯ  КУРСКОЙ  ОБЛАСТИ</dc:title>
</cp:coreProperties>
</file>