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  <w:br/>
        <w:t xml:space="preserve">МАРИЦКОГО СЕЛЬСОВЕТА </w:t>
        <w:br/>
        <w:t>ЛЬГОВСКОГО  РАЙОНА КУР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ноября 2020 года                                                                    № 53</w:t>
      </w:r>
    </w:p>
    <w:p>
      <w:pPr>
        <w:pStyle w:val="Style171"/>
        <w:widowControl/>
        <w:spacing w:lineRule="exact" w:line="240"/>
        <w:ind w:left="42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Об утверждении  муниципальной программы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МО « Марицкий сельсовет» Льговского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района Курской области  на 2021-2025 годы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«Развитие  малого и среднего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 xml:space="preserve">предпринимательства на территории 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МО «Марицкий сельсовет».</w:t>
      </w:r>
    </w:p>
    <w:p>
      <w:pPr>
        <w:pStyle w:val="Style71"/>
        <w:widowControl/>
        <w:spacing w:lineRule="exact" w:line="24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9720" w:leader="none"/>
          <w:tab w:val="left" w:pos="9900" w:leader="none"/>
        </w:tabs>
        <w:jc w:val="both"/>
        <w:rPr/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На основании и Федерального закона от 24.04.2007 г. № 209 –ФЗ « О развитии малого и  среднего предпринимательства в Российской Федерации»,</w:t>
      </w:r>
      <w:r>
        <w:rPr>
          <w:sz w:val="28"/>
          <w:szCs w:val="28"/>
        </w:rPr>
        <w:t xml:space="preserve"> администрация Марицкого сельсовета Льговского района Курской области </w:t>
      </w:r>
      <w:r>
        <w:rPr>
          <w:rStyle w:val="FontStyle27"/>
          <w:sz w:val="28"/>
          <w:szCs w:val="28"/>
        </w:rPr>
        <w:t>постановляет:</w:t>
      </w:r>
    </w:p>
    <w:p>
      <w:pPr>
        <w:pStyle w:val="Style71"/>
        <w:widowControl/>
        <w:rPr/>
      </w:pPr>
      <w:r>
        <w:rPr>
          <w:rStyle w:val="FontStyle27"/>
          <w:b w:val="false"/>
          <w:sz w:val="28"/>
          <w:szCs w:val="28"/>
        </w:rPr>
        <w:t xml:space="preserve">   </w:t>
      </w:r>
      <w:r>
        <w:rPr>
          <w:rStyle w:val="FontStyle27"/>
          <w:b w:val="false"/>
          <w:sz w:val="28"/>
          <w:szCs w:val="28"/>
        </w:rPr>
        <w:t xml:space="preserve">1.Утвердить муниципальную программу МО «Марицкий сельсовет» Льговского  района Курской области  на 2021-2025 годы </w:t>
      </w:r>
      <w:r>
        <w:rPr>
          <w:sz w:val="28"/>
          <w:szCs w:val="28"/>
        </w:rPr>
        <w:t>«</w:t>
      </w:r>
      <w:r>
        <w:rPr>
          <w:rStyle w:val="FontStyle27"/>
          <w:b w:val="false"/>
          <w:sz w:val="28"/>
          <w:szCs w:val="28"/>
        </w:rPr>
        <w:t>Развитие  малого и среднего  предпринимательства на территории МО «Марицкий сельсовет» (прилагается)</w:t>
      </w:r>
      <w:r>
        <w:rPr>
          <w:rStyle w:val="FontStyle28"/>
          <w:sz w:val="28"/>
          <w:szCs w:val="28"/>
        </w:rPr>
        <w:t>;</w:t>
      </w:r>
    </w:p>
    <w:p>
      <w:pPr>
        <w:pStyle w:val="Style71"/>
        <w:widowControl/>
        <w:rPr/>
      </w:pPr>
      <w:r>
        <w:rPr>
          <w:rStyle w:val="FontStyle28"/>
          <w:sz w:val="28"/>
          <w:szCs w:val="28"/>
        </w:rPr>
        <w:t xml:space="preserve">   </w:t>
      </w:r>
      <w:r>
        <w:rPr>
          <w:rStyle w:val="FontStyle28"/>
          <w:sz w:val="28"/>
          <w:szCs w:val="28"/>
        </w:rPr>
        <w:t xml:space="preserve">2.Запланировать  финансирование мероприятий муниципальной программы </w:t>
      </w:r>
      <w:r>
        <w:rPr>
          <w:rStyle w:val="FontStyle27"/>
          <w:b w:val="false"/>
          <w:sz w:val="28"/>
          <w:szCs w:val="28"/>
        </w:rPr>
        <w:t xml:space="preserve">МО « Марицкий сельсовет» Льговского  района Курской области  </w:t>
      </w:r>
      <w:r>
        <w:rPr>
          <w:rStyle w:val="FontStyle28"/>
          <w:sz w:val="28"/>
          <w:szCs w:val="28"/>
        </w:rPr>
        <w:t>на 2021-2025 годы «</w:t>
      </w:r>
      <w:r>
        <w:rPr>
          <w:rStyle w:val="FontStyle27"/>
          <w:b w:val="false"/>
          <w:sz w:val="28"/>
          <w:szCs w:val="28"/>
        </w:rPr>
        <w:t>Развитие малого и среднего  предпринимательства на территории МО «Марицкий сельсовет»</w:t>
      </w:r>
      <w:r>
        <w:rPr>
          <w:rStyle w:val="FontStyle28"/>
          <w:sz w:val="28"/>
          <w:szCs w:val="28"/>
        </w:rPr>
        <w:t xml:space="preserve"> на очередной финансовый год.</w:t>
      </w:r>
    </w:p>
    <w:p>
      <w:pPr>
        <w:pStyle w:val="Style20"/>
        <w:widowControl/>
        <w:tabs>
          <w:tab w:val="clear" w:pos="708"/>
          <w:tab w:val="left" w:pos="9720" w:leader="none"/>
          <w:tab w:val="left" w:pos="9900" w:leader="none"/>
        </w:tabs>
        <w:spacing w:lineRule="auto" w:line="240"/>
        <w:ind w:left="0" w:right="0" w:hanging="0"/>
        <w:jc w:val="both"/>
        <w:rPr/>
      </w:pPr>
      <w:r>
        <w:rPr>
          <w:rStyle w:val="FontStyle28"/>
          <w:sz w:val="28"/>
          <w:szCs w:val="28"/>
        </w:rPr>
        <w:t xml:space="preserve">   </w:t>
      </w:r>
      <w:r>
        <w:rPr>
          <w:rStyle w:val="FontStyle28"/>
          <w:sz w:val="28"/>
          <w:szCs w:val="28"/>
        </w:rPr>
        <w:t>3.Настоящее постановление обнародовать и опубликовать на  официальном сайте администра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над  исполнением постановления оставляю за собой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>
          <w:rStyle w:val="FontStyle28"/>
          <w:sz w:val="28"/>
          <w:szCs w:val="28"/>
        </w:rPr>
        <w:t xml:space="preserve">Глава </w:t>
      </w:r>
      <w:r>
        <w:rPr>
          <w:rStyle w:val="FontStyle27"/>
          <w:b w:val="false"/>
          <w:sz w:val="28"/>
          <w:szCs w:val="28"/>
        </w:rPr>
        <w:t>Марицкого</w:t>
      </w:r>
      <w:r>
        <w:rPr>
          <w:rStyle w:val="FontStyle28"/>
          <w:sz w:val="28"/>
          <w:szCs w:val="28"/>
        </w:rPr>
        <w:t xml:space="preserve"> сельсовета </w:t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Льговского района  Курской области                             А.А.Жуков</w:t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>
          <w:rStyle w:val="FontStyle28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rStyle w:val="FontStyle27"/>
          <w:b w:val="false"/>
          <w:sz w:val="28"/>
          <w:szCs w:val="28"/>
        </w:rPr>
        <w:t>Мар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Льг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 11 2020  года 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bookmarkStart w:id="0" w:name="%25D0%259F%25D0%2590%25D0%25A1%25D0%259F"/>
      <w:r>
        <w:rPr>
          <w:rStyle w:val="StrongEmphasis"/>
          <w:sz w:val="28"/>
          <w:szCs w:val="28"/>
        </w:rPr>
        <w:t>ПАСПОРТ</w:t>
      </w:r>
      <w:bookmarkEnd w:id="0"/>
      <w:r>
        <w:rPr>
          <w:b/>
          <w:bCs/>
          <w:sz w:val="28"/>
          <w:szCs w:val="28"/>
        </w:rPr>
        <w:br/>
        <w:t>муниципальной</w:t>
      </w:r>
      <w:r>
        <w:rPr>
          <w:rStyle w:val="StrongEmphasis"/>
          <w:sz w:val="28"/>
          <w:szCs w:val="28"/>
        </w:rPr>
        <w:t xml:space="preserve"> программы "Развитие  малого и среднего предпринимательства на территории МО «</w:t>
      </w:r>
      <w:r>
        <w:rPr>
          <w:rStyle w:val="FontStyle27"/>
          <w:sz w:val="28"/>
          <w:szCs w:val="28"/>
        </w:rPr>
        <w:t>Марицкий</w:t>
      </w:r>
      <w:r>
        <w:rPr>
          <w:rStyle w:val="StrongEmphasis"/>
          <w:sz w:val="28"/>
          <w:szCs w:val="28"/>
        </w:rPr>
        <w:t xml:space="preserve"> сельсовет» Льговского района Курской области "</w:t>
      </w:r>
    </w:p>
    <w:p>
      <w:pPr>
        <w:pStyle w:val="Style18"/>
        <w:spacing w:before="0" w:after="280"/>
        <w:jc w:val="center"/>
        <w:rPr/>
      </w:pPr>
      <w:r>
        <w:rPr>
          <w:rStyle w:val="StrongEmphasis"/>
          <w:sz w:val="28"/>
          <w:szCs w:val="28"/>
        </w:rPr>
        <w:t>на 2021-2025</w:t>
      </w:r>
      <w:r>
        <w:rPr/>
        <w:t xml:space="preserve"> год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FontStyle27"/>
                <w:b w:val="false"/>
                <w:sz w:val="28"/>
                <w:szCs w:val="28"/>
              </w:rPr>
              <w:t>МО Марицкий сельсовет» Льговского района Курской области  на 2021-2025 годы «Развитие  малого и среднего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 xml:space="preserve">предпринимательства на территории 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МО «Марицкий сельсовет»</w:t>
            </w:r>
            <w:r>
              <w:rPr>
                <w:sz w:val="28"/>
                <w:szCs w:val="28"/>
              </w:rPr>
              <w:t>" (далее - Программа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snapToGrid w:val="false"/>
              <w:rPr/>
            </w:pPr>
            <w:r>
              <w:rPr>
                <w:rStyle w:val="FontStyle28"/>
                <w:sz w:val="28"/>
                <w:szCs w:val="28"/>
              </w:rPr>
              <w:t>-Федеральный закон от 24.04.2007 г. № 209 –ФЗ « О развитии малого и  среднего предпринимательства в Российской Федерации»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- Устава МО «</w:t>
            </w:r>
            <w:r>
              <w:rPr>
                <w:rStyle w:val="FontStyle27"/>
                <w:b w:val="false"/>
                <w:sz w:val="28"/>
                <w:szCs w:val="28"/>
              </w:rPr>
              <w:t>Марицкий</w:t>
            </w:r>
            <w:r>
              <w:rPr>
                <w:sz w:val="28"/>
                <w:szCs w:val="28"/>
              </w:rPr>
              <w:t xml:space="preserve"> сельсовет»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rStyle w:val="FontStyle28"/>
                <w:sz w:val="28"/>
                <w:szCs w:val="28"/>
              </w:rPr>
              <w:t xml:space="preserve">и в целях  поддержки малого и среднего предпринимательства  на территории сельского поселения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FontStyle27"/>
                <w:b w:val="false"/>
                <w:sz w:val="28"/>
                <w:szCs w:val="28"/>
              </w:rPr>
              <w:t>Марицкого</w:t>
            </w:r>
            <w:r>
              <w:rPr>
                <w:sz w:val="28"/>
                <w:szCs w:val="28"/>
              </w:rPr>
              <w:t xml:space="preserve">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 среднего</w:t>
            </w:r>
            <w:r>
              <w:rPr>
                <w:iCs/>
                <w:color w:val="000000"/>
                <w:sz w:val="28"/>
                <w:szCs w:val="28"/>
              </w:rPr>
              <w:t xml:space="preserve"> предпринимательства в Мариц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-2025  годы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состояния и содержание пробле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е цели и задач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оказатели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и этапы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ероприятия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ное обеспечение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ходом выполн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реализации Программы</w:t>
            </w:r>
          </w:p>
        </w:tc>
      </w:tr>
      <w:tr>
        <w:trPr>
          <w:trHeight w:val="5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- 1,5 тыс. ру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естный бюджет – 2,5 тыс. руб., в т.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1г – 0,5 тыс. 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2 г – 0,5 тыс. руб.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 – 0,5 тыс. руб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 -  0,5 тыс.руб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 -  0,5 тыс.руб</w:t>
            </w:r>
          </w:p>
        </w:tc>
      </w:tr>
      <w:tr>
        <w:trPr>
          <w:trHeight w:val="5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местного бюджет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безработицы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Style18"/>
              <w:spacing w:before="0" w:after="0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координирующие и контролирующие исполне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FontStyle27"/>
                <w:b w:val="false"/>
                <w:sz w:val="28"/>
                <w:szCs w:val="28"/>
              </w:rPr>
              <w:t>Марицкого</w:t>
            </w:r>
            <w:r>
              <w:rPr>
                <w:sz w:val="28"/>
                <w:szCs w:val="28"/>
              </w:rPr>
              <w:t xml:space="preserve"> сельсовета Льговского района Курской области</w:t>
            </w:r>
          </w:p>
        </w:tc>
      </w:tr>
    </w:tbl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1._%25D0%25A1%25D0%25BE%25D0%25B4%25D0%2"/>
      <w:bookmarkStart w:id="2" w:name="1._%25D0%25A1%25D0%25BE%25D0%25B4%25D0%2"/>
      <w:bookmarkEnd w:id="2"/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9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состояния и содержание проблемы.</w:t>
      </w:r>
    </w:p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отребности в поддержке и развитии предпринимательства в  </w:t>
      </w:r>
      <w:r>
        <w:rPr>
          <w:rStyle w:val="FontStyle27"/>
          <w:b w:val="false"/>
          <w:sz w:val="28"/>
          <w:szCs w:val="28"/>
        </w:rPr>
        <w:t xml:space="preserve">Марицком </w:t>
      </w:r>
      <w:r>
        <w:rPr>
          <w:sz w:val="28"/>
          <w:szCs w:val="28"/>
        </w:rPr>
        <w:t>сельсовете показал, что малое и среднее предпринимательство рассматривается, как неотъемлемый элемент рыночной системы хозяйствования, соответствующий целям экономических реформ в России и Курской области: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настоящее время на территории </w:t>
      </w:r>
      <w:r>
        <w:rPr>
          <w:rStyle w:val="FontStyle27"/>
          <w:b w:val="false"/>
          <w:sz w:val="28"/>
          <w:szCs w:val="28"/>
        </w:rPr>
        <w:t>Мариц</w:t>
      </w:r>
      <w:r>
        <w:rPr>
          <w:rStyle w:val="FontStyle12"/>
          <w:sz w:val="28"/>
          <w:szCs w:val="28"/>
        </w:rPr>
        <w:t xml:space="preserve">кого сельсовета  осуществляют предпринимательскую деятельность ИП Туйчиев А.А. , ИП Кучер  , ИП Баласанян А.А., 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целью Программы  является создание благоприятных условий для развития малого и среднего предпринимательства в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>ом сельсовете, повышение инвестиционной привлекательности поселения, рост реальных доходов и уровня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а исходит из необходимости решения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инфраструктуры поддержки малого и среднего предпринимательства на территор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благоприятных социальных условий деятельности субъектов малого и среднего предпринимательства, формирование среди населения положительного имиджа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форм и методов информирования населения и субъектов предпринимательства по вопросам, связанным с предпринимательской деятель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тойчивого развития малых и средних предприятий, повышение качества и конкурентоспособности производимой ими продукции и оказыва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в предпринимательскую деятельность молодежи и социально не защищенных слое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ит существенно повлиять на развитие малого и среднего предпринимательства на территории сельского поселения и оказать ему поддержку со стороны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оциально-экономической ситуации приоритетными видами деятельност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услуг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и ремонт объектов жилищного, производственного и соци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о сельскохозяйств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услуг в сфере бытов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будет заключаться в  увеличении занятости населения в сельском поселении; поддержке уже созданных рабочих мест; включении максимально широкого круга экономически активного населения из различных социальных слоев общества в процесс предпринимательской деятельности; повышении уровня доходов населения, занятого в малом и среднем бизнесе и как следствие, повышении уровня покупательской способности населения; максимальном удовлетворение потребностей населения в товарах и усл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 основных мероприятий предусмотрено в течение всего срока действия программы. Реализация настоящей Программы рассчитана на 2021-2025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-2025 годах будут осуществляться мероприятия по развитию инфраструктуры поддержки малого и среднего предпринимательства и повышению эффективности её функционирования, совершенствоваться система содействия развитию малого и среднего предпринимательства, осуществляться содействие развитию малого и среднего предпринимательства  в приоритетных отраслях, развиваться информационное и кадровое обеспечение малого и среднего предпринимательства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5. Основные мероприят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ые мероприятия определены исходя из основной цели Программы и задач, необходимых для решения поставленной цели. Система  мероприятий Программы состоит из следующих 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 инфраструктуры поддержки субъектов малого и среднего предпринимательства и повышение эффективности её функцио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ые, организационные и аналитические мероприятия по обеспечению деятельности субъекто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ддержка развития малого и среднего предпринимательства  в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 xml:space="preserve">ом сельсовет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приоритетных направлений развития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мущественная поддержка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ая поддержка 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авовая поддержка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витие предпринимательской инициа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Формирование благоприятного общественного мнения о предпринимательств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 Пропаганда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разрабатывается для обеспечения поддержки предпринимательского сообщества на среднесрочную перспективу развития  предпринимательства на территории 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осредством взаимодействия территори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и общественных объединений субъектов мало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рограммы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объем финансирования мероприятий Программы в 2017-2019 годах из средств местного бюджета составляет:         </w:t>
      </w:r>
    </w:p>
    <w:p>
      <w:pPr>
        <w:pStyle w:val="Style18"/>
        <w:keepNext w:val="true"/>
        <w:spacing w:before="280" w:after="0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ыс. руб.</w:t>
      </w:r>
    </w:p>
    <w:tbl>
      <w:tblPr>
        <w:tblW w:w="1067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5"/>
        <w:gridCol w:w="2460"/>
        <w:gridCol w:w="975"/>
        <w:gridCol w:w="975"/>
        <w:gridCol w:w="972"/>
        <w:gridCol w:w="1033"/>
        <w:gridCol w:w="1033"/>
        <w:gridCol w:w="1033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д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7. Контроль над ходом выполнения Программы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Контроль над реализацией Программы осуществляется  заказчиком, в лице главы админист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ные мероприятиями настоящей Программы полномочия, а именно: по организации проведения конкурсов, утверждению положений о соответствующих конкурсах, утверждению конкурсной документации, установлению критериев оценки конкурсных проектов, принципов определения объемов финансовой поддержки победителей конкурсов, утверждению состава конкурсных комиссий и заключению договоров с победителями конкурсов на основании протоколов о результатах конкурсов, осуществляются  заказчиком Программы, или уполномоченным заказчиком лицом. </w:t>
      </w:r>
    </w:p>
    <w:p>
      <w:pPr>
        <w:pStyle w:val="Style18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контроль за целевым и эффективным использованием бюджетных средств, выделенных на выполнение ее мероприятий, осуществляет  заказчик Программы, или уполномоченное заказчиком лицо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позволи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новых рабочих мес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высить доступность, качество и расширить спектр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ть на территории поселения  инфраструктуру поддержки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оказать содействие в реализации инвестиционных проектов субъектов малого и среднего предпринимательства, осуществляющих значимые для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>ого сельсовета виды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ализации настоящей Программы в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>ом сельсовете  предполагае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фондов малых и средних предприят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работающих в малом и среднем, в том числе за счет вовлечения безработных граждан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оборота на малых и средних предприятия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змера средней заработной платы на малых и средних предприятиях не менее чем на 10% ежегодн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от субъектов малого и среднего предпринимательства не менее чем на 10-15% процентов в год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вестиционных вложений малых и средних предприятий поселения не менее чем на 10% ежегодн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беспечит развитие производственной и инновационной деятельности малых и средних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spacing w:lineRule="exact" w:line="33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  <w:ind w:left="0" w:right="0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274"/>
      <w:ind w:left="0" w:right="0" w:firstLine="293"/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SYS</dc:creator>
  <dc:description/>
  <cp:keywords/>
  <dc:language>en-US</dc:language>
  <cp:lastModifiedBy>Admin</cp:lastModifiedBy>
  <cp:lastPrinted>2014-10-31T14:04:00Z</cp:lastPrinted>
  <dcterms:modified xsi:type="dcterms:W3CDTF">2020-11-10T09:10:00Z</dcterms:modified>
  <cp:revision>3</cp:revision>
  <dc:subject/>
  <dc:title/>
</cp:coreProperties>
</file>