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" w:hanging="8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ИЦКОГО СЕЛЬСОВЕТА </w:t>
        <w:br/>
        <w:t xml:space="preserve">ЛЬГОВ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6835</wp:posOffset>
                </wp:positionV>
                <wp:extent cx="612013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05pt" to="480.3pt,6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11.2020.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и ресурсами</w:t>
      </w:r>
    </w:p>
    <w:p>
      <w:pPr>
        <w:pStyle w:val="Normal"/>
        <w:rPr/>
      </w:pPr>
      <w:r>
        <w:rPr>
          <w:sz w:val="28"/>
          <w:szCs w:val="28"/>
        </w:rPr>
        <w:t>на 2021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рицкий  сельсовет» Льговского района Курской области,  Администрация Марицкого сельсовета постановля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муниципальную    программу  «Управление муниципальным имуществом  и  земельными  ресурсами Марицкого сельсовета Льговского района на 2021 – 2023 годы» согласно  Приложе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Начальнику отдела бухгалтерского учета и отчетности Администрации Марицкого  сельсовета Льговского района Курской области –Федоовой Н.П..  предусмотреть при формировании местного бюджета на 2021 год и на плановый период 2022- 2023 годов ассигнования на реализацию Программы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остановление вступает в силу с момента подписания, и подлежит  размещению на официальном сайте  Администрации Марицкого сельсовета.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ариц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А.А.Жу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9 ноября 2020 г №52                </w:t>
      </w:r>
    </w:p>
    <w:p>
      <w:pPr>
        <w:pStyle w:val="Normal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АЯ     программ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Управление муниципальным имуществом  и распоряжения земельными  ресурсами  Марицкого сельсовета Льговского района»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2021-2023 годы»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 Программы</w:t>
      </w:r>
    </w:p>
    <w:p>
      <w:pPr>
        <w:pStyle w:val="Normal"/>
        <w:snapToGrid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2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муниципальным имуществом  и распоряжения земельными  ресурсами  Марицкого сельсовета Льговского района»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-2023 год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 разработ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правомочий  собственн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арицкого сельсовета Льговского райо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арицкого сельсовета Льговского райо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Эффективное</w:t>
            </w:r>
            <w:r>
              <w:rPr>
                <w:sz w:val="28"/>
                <w:szCs w:val="28"/>
              </w:rPr>
              <w:t xml:space="preserve"> управление муниципальным имуществом и земельными  ресурсами  Марицкого сельсовета Льговского района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права муниципальной собственности на все объекты муниципальной недвижим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реконструкции объектов муниципальной собствен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беспечение доходности от использования муниципального имущества  (передача имущества  в  аренд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 оптимизация  структуры  муниципальной  собственности  Марицкого сельсовета Льго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 регистрация  права  собственности  на  земельные  участки,  право  собственности  на  которые,  возможно  в  процессе  разграничения  государственной  собственности  на  зем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обеспечение доходности от  использования земельных участков  и упорядочение  землепользовани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1– 2023 год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 на реализацию мероприятий Программы 2020-2022 годах составляет-1.5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500  руб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500   рублей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-    500  рублей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еализации Программы и показатели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права муниципальной собственности на все объекты муниципальной недвижим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Проведение реконструкции объектов муниципальной соб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уровня доходности от использования  муниципаль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птимизация  структуры  муниципальной  собственности   «Марицкого сельсовета Льговского района»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 Увеличение  доходности  от  использования  земельных  участко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величение  количества  участков,  вовлеченных  в  оборо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осуществляется в соответствии с действующими нормативными правовыми актами Марицкого сельсовета Льговского района, определяющими механизм реализации программ,  а  так  же  в  соответствии  нормативными  актами  Российской  Федерации  и  Курской  области.  Ответственным  лицом  за  реализацию  Программы  является  Администрация </w:t>
            </w:r>
            <w:r>
              <w:rPr>
                <w:bCs/>
                <w:sz w:val="28"/>
                <w:szCs w:val="28"/>
              </w:rPr>
              <w:t>Марицкого сельсовета Льговского райо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е обоснование 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муниципальной  Программы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Муниципальная    Программа «Основные направления развития в области управления и распоряжения муниципальной собственностью   и  земельными  ресурсами  Марицкого сельсовета Льговского района   на 2021- 2023 годы» (далее - Программа)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 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 Кодексом 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 от 21.07.2005 № 115 – ФЗ  «О  концессионных  согла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135 – ФЗ 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 от 24.07.2007 №221 – ФЗ «О государственном  кадастре 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3.03.2006   № 38-ФЗ «О рекла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9.09.1999 № 1024 «О концепции управления государственным имуществом и приватизации в Российской Федерации»;</w:t>
      </w:r>
    </w:p>
    <w:p>
      <w:pPr>
        <w:pStyle w:val="Normal"/>
        <w:shd w:fill="FFFFFF" w:val="clear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проблем,  на  решение  которых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snapToGrid w:val="false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1. 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. Надлежащее оформление права собственности, своевременная техническое  обследование  (ранее  -  инвентаризация),  обеспечение охраны муниципальной недвижимости, а также приобретение имущества взамен пришедшего в негодность и списанного, являются залогом целостности всего  имущества  Марицкого сельсовета Льговского района. В данной сфере деятельности существуют следующие проблем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а муниципальной собственности на  объекты муниципальные объекты оформлены не в полном объем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некоторых объектов муниципальной собственности нормам СЭС и требованиям технической эксплуатаци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) низкая эффективность деятельности  некоторых муниципальных унитарных предприятий Марицкого сельсовета Льгов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г) передача объектов муниципальной собственности в собственность Курской области, что неуклонно ведет к значительному снижению доходов в  бюджет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д) приобретение в муниципальную собственность жилищного фонда в связи со сносом жилья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е) необходимость сохранения  и обслуживания  объектов муниципальной собственности, в т.ч. которые временно не переданы в пользование   и  владение  физическим  или  юридическим  лицам, в связи с выставлением объектов на торги, резервированием объектов для муниципальных нужд, переселением граждан из ветхого жилья.</w:t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2.2. </w:t>
      </w:r>
      <w:r>
        <w:rPr>
          <w:iCs/>
          <w:color w:val="000000"/>
          <w:sz w:val="28"/>
          <w:szCs w:val="28"/>
        </w:rPr>
        <w:t xml:space="preserve">Основной проблемой, стоящей перед Комитетом   в сфере </w:t>
      </w:r>
      <w:r>
        <w:rPr>
          <w:iCs/>
          <w:sz w:val="28"/>
          <w:szCs w:val="28"/>
        </w:rPr>
        <w:t> оформления права муниципальной собственности на  объекты муниципальной собственности, является:</w:t>
      </w:r>
    </w:p>
    <w:p>
      <w:pPr>
        <w:pStyle w:val="TextBodyIndent"/>
        <w:rPr/>
      </w:pPr>
      <w:r>
        <w:rPr>
          <w:iCs/>
          <w:sz w:val="28"/>
          <w:szCs w:val="28"/>
        </w:rPr>
        <w:t>- наличие   устаревшей технической документации  или ее отсутствие. Наличие кадастрового  паспорта  и  технического  плана,  ранее   технического паспорта на объект недвижимости, 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, а также при передаче жилых домов в управление обслуживающим компаниям</w:t>
      </w:r>
      <w:r>
        <w:rPr>
          <w:iCs/>
          <w:color w:val="80808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го  обследования объясняется, прежде всего, необходимостью включения объектов в реестр муниципальной собственности в качестве самостоятельных объектов учета, государственной регистрацией права муниципальной собственности на объекты и передачей их на баланс муниципальным предприятиям и учреждениям,  на правах аренды различным организациям в целях обеспечения безопасной эксплуатации объектов, для оказания коммунальных услуг гражданам и получения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 в  муниципальной  собственности  самовольно  построенных  и  реконструированных  объектов 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бесхозяйного  имущества,  влекущее  обязанность  по  оформлению  права  муниципальной  собственности  на  такое  имущество  в  установленном 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выморочного  имущества,  влекущее  обязанность  вступления  в  наследство  муниципальным 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инженерной инфраструктуры занимают особое место среди объектов муниципальной собственности. Можно выделить 5 групп таких объектов: водоснабжение, водоотведение, электроснабжение,  газоснабжение,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ава собственности на указанные ниже объекты ЖКХ осуществляется малыми темпами из-за недостаточного бюджетного финансирования.  Практически,  имущество  в  сфере  ЖКХ  в  полном  объеме  не  имеет  технической  документации, следовательно  отсутствует  возможность  регистрации  права  собственности  на  объекты  в  сфере  ЖКХ.  Процесс  выявления  и  последующего  оформления  в  муниципальную  собственность  бесхозяйного  недвижимого  имущества  (в  основной  массе  -  инженерных  сетей  и  коммуникаций)  является  непрерывным  и  требует  материальных  затра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цесс приватизации муниципальной собственности начался еще в 199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й собственности осуществляется с публичных торгов, которая не может быть перепрофилирована муниципалитетом для выполнения свои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ходы от аренды муниципального имущества предположительно должны быть стабильными или незначительно колебаться в зависимости от рыночной оценки права аренды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имущество, передаваемое на правах аренды, в обязательном порядке подвергается рыночной оценке, оцениваются права аренды. Проводятся публичные торги (аукционы, конкурсы) на право заключить договора аренд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В процессе эксплуатации муниципальное имущество приходит в негодность в связи с моральным и физическим износом. </w:t>
      </w:r>
      <w:r>
        <w:rPr>
          <w:bCs/>
          <w:sz w:val="28"/>
          <w:szCs w:val="28"/>
        </w:rPr>
        <w:t>Марицкий  сельсовет Льговского района</w:t>
      </w:r>
      <w:r>
        <w:rPr>
          <w:sz w:val="28"/>
          <w:szCs w:val="28"/>
        </w:rPr>
        <w:t xml:space="preserve"> должен быть обеспечен необходимым имуществом для выполнения своих полномочий. Муниципальное образование приобретает имущество для обеспечения деятельности учреждений культуры, для обеспечения чистоты населенных  пунктов, оказания коммунальных услуг, улучшения жилищных условий граждан, и т. д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8. В муниципальной собственности имеются объекты недвижимости, в пользование. Это объект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ходящиеся в стадии передачи в аренд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тносящиеся к жилищному  фонду: пустующие квартиры, определенные под снос, из которых граждане выехали, но коммунальные услуги оказываются, т.к. дом не полностью переселен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не  предназначенные  для  решения  вопросов  местного  значения  либо  не  востребованные  органами  местного  самоуправления. 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ЦЕЛЬ - </w:t>
      </w:r>
      <w:r>
        <w:rPr>
          <w:bCs/>
          <w:sz w:val="28"/>
          <w:szCs w:val="28"/>
        </w:rPr>
        <w:t>эффективное</w:t>
      </w:r>
      <w:r>
        <w:rPr>
          <w:sz w:val="28"/>
          <w:szCs w:val="28"/>
        </w:rPr>
        <w:t xml:space="preserve"> управление муниципальным имуществом и земельными  ресурсами Марицкого сельсовета Льг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формление права муниципальной собственности на все объекты муниципальной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реконструкци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обеспечение доходности от использования муниципального имущества  (передача имущества  в  арен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 оптимизация  структуры  муниципальной  собственности  Марицкого сельсовета Ль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  регистрация  права  собственности  на  земельные  участки,  право  собственности  на  которые,  возможно  в  процессе  разграничения  государственной  собственности  на  зем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7. обеспечение доходности от  использования земельных участков  и упорядочение  землепользования </w:t>
      </w:r>
      <w:r>
        <w:rPr>
          <w:bCs/>
          <w:sz w:val="28"/>
          <w:szCs w:val="28"/>
        </w:rPr>
        <w:t>Марицкого сельсовета Льг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выполнения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      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4.1. Реализация программы рассчитана на период с 2020 -2022 годы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ъемы и  источники 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программы по года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543"/>
        <w:gridCol w:w="1404"/>
        <w:gridCol w:w="1264"/>
        <w:gridCol w:w="1231"/>
      </w:tblGrid>
      <w:tr>
        <w:trPr/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тыс. руб.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. по годам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ъем средств, направленных на финансирование Программы, уточняется ежегодно в рамках средств, утвержденных в бюджете  Марицкого сельсовета Льгов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Методы  реализации  и ожидаемые результат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.1.  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казателями результативности по Задаче 1 «Оформление права муниципальной собственности на все объекты муниципальной недвижимости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доли муниципальных объектов недвижимости, имеющих техническую  документацию, за исключением кварт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казателями результативности по Задаче 2 «Проведение реконструкции объектов муниципальной собственности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реконструиров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оказатели результативности по Задаче 3. «Повышение уровня доходности от использования  муниципального имущества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 количества  договоров,  предусматривающих  переход  права  пользования и  владения  на  условиях 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рименение  корректирующих  коэффициентов  при расчете  арендной  платы,  предусматривающих  инфляционные  процессы  в 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оказатели результативности по Задаче 4 «Оптимизация  структуры  муниципальной  собственности  Марицкого сельсовета Льговского района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количества действующих муниципальных унитар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объектов, подлежащих приватизации (включенных в прогнозный план приватизации)  и  перепрофил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количество объектов, подлежащих сохранению и обслужи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количество предоставленных рекламных мест с размещением объявлений в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казатели  результативности по Задач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увеличение  количества  земельных  участков,  принадлежащих  на  праве  собственности  муниципальному 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увеличение  доходности  от  использования  земельных 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оказатели  эффективности по Задач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увеличение  доходности  от  использования  земельных  участков,  </w:t>
        <w:tab/>
        <w:t>государственная  собственность  на  которые  не 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увеличение  количества  участков,  вовлеченных  в  обо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работка  документации  по  территориальному   планирова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9. Основной экономический эффект от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ение доходности от использования  муниципальной </w:t>
        <w:tab/>
        <w:t>собствен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 числа собственников жилых помещений, имеющих право </w:t>
        <w:tab/>
        <w:t xml:space="preserve">свободного выбора способа удовлетворения потребностей в жилище, </w:t>
        <w:tab/>
        <w:t>улучшение использования и сохранност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муниципальной собственности должны остаться только объекты, </w:t>
        <w:tab/>
        <w:t xml:space="preserve">которые непосредственно относятся к решению вопросов местного </w:t>
        <w:tab/>
        <w:t xml:space="preserve">значения, в том числе  объекты муниципальной собственности, </w:t>
        <w:tab/>
        <w:t xml:space="preserve">используемые </w:t>
        <w:tab/>
        <w:t xml:space="preserve">в целях поддержки субъектов малого и среднего </w:t>
        <w:tab/>
        <w:t>предприним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0. Основной социальный эффект в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оптимизация процесса приватизации муниципальных кварт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улучшение жилищных условий граждан путем переселения из </w:t>
        <w:tab/>
        <w:t>ветхого и аварийного жилого фонда в новые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установление доступа широкого круга юридических лиц и </w:t>
        <w:tab/>
        <w:t xml:space="preserve">предпринимателей к возможности приобретения в аренду </w:t>
        <w:tab/>
        <w:t xml:space="preserve">муниципального имущества посредством участия в торгах (аукционах и </w:t>
        <w:tab/>
        <w:t>конкурсах) на получение права заключения договоров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 Система  организации контроля за  исполнением </w:t>
        <w:tab/>
        <w:tab/>
        <w:tab/>
        <w:tab/>
        <w:tab/>
        <w:tab/>
        <w:tab/>
        <w:t>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ализация Программы осуществляется в соответствии с действующими нормативными правовыми актами Марицкого сельсовета Льговского района, определяющими механизм реализации муниципальных   программ,  а  так  же  в  соответствии  нормативными  актами  Российской  Федерации  и Курской 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товит отчеты о выполнении Программы и пояснительные записки к ним, включая меры по повышению эффективности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ет ответственность за достижение цели и решение задач, за обеспечение утвержденных показателей в ходе реализации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Главный специалист комитета  по экономике Администрации  города Ялуторовск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41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 Программы «Основные направления развития в области управления и распоряжения муниципальной собственностью   и  земельными  ресурсами  Марицкого сельсовета Льговского района   на 2021-2023 годы»</w:t>
      </w: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701"/>
        <w:gridCol w:w="1559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 собственности  на  объекты  капитального  строительства  и  земельные 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технической  документации  на  объекты  капитального  строительства  (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землеустроительной  документации на  земельные  участки под  объектами 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технической  документации  на  объекты  как  бесхозяйное  или  выморочное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 жилого  фонда  и  обеспечение  сохранности 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программы  по  переселению  граждан  из  ветхого  жилья  и  признанного  не  пригодным  для 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ередачи  имущества  в  аренду (оценка права  ар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 земельных  участков,  не  востребованных  органами  местного  самоуправления  иным  лицам  и  включение  их  в  оборот (оценка  права  аренды  или  определение  рыночной  стоим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3:00Z</dcterms:created>
  <dc:creator>Елена Николаевна</dc:creator>
  <dc:description/>
  <cp:keywords/>
  <dc:language>en-US</dc:language>
  <cp:lastModifiedBy>Admin</cp:lastModifiedBy>
  <cp:lastPrinted>2014-11-13T12:04:00Z</cp:lastPrinted>
  <dcterms:modified xsi:type="dcterms:W3CDTF">2020-11-10T09:08:00Z</dcterms:modified>
  <cp:revision>3</cp:revision>
  <dc:subject/>
  <dc:title/>
</cp:coreProperties>
</file>