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МАРИЦКОГО СЕЛЬСОВЕТ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ЛЬГОВ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от 09 ноября 2020  года  г.№51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Об утверждении муниципальной программы муниципального образования «Марицкий сельсовет» Льговского района Курской области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«Повышение эффективности работы с молодежью, организация отдыха и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оздоровления детей, молодежи, развитие физической культуры и спорта»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на 2021-2025 годы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Марицкий сельсовет» Льговского района Курской области, принятой Концепцией реформирования бюджетного планирования Российской Федерацией ПОСТАНОВЛЯЕТ: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1. Утвердить прилагаемую муниципальную программу 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я детей, молодёжи, развитие физической культуры и спорта» на 2021-2025 годы.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2. Признать утратившим силу постановление: </w:t>
      </w:r>
      <w:r>
        <w:rPr>
          <w:rFonts w:eastAsia="Times New Roman" w:cs="Arial" w:ascii="Arial" w:hAnsi="Arial"/>
          <w:sz w:val="20"/>
          <w:szCs w:val="20"/>
        </w:rPr>
        <w:t>№ 62 от 18.11.2019 года « Об утверждении муниципальной  программы муниципального образования «Марицкий сельсовет» Льговского района Курской области  « Повышение эффективности работы с молодежью, организация отдыха и оздоровление детей, молодежи, развитие физической культуры и спорта»  на 2021 – 2025  годы»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4. </w:t>
      </w:r>
      <w:r>
        <w:rPr>
          <w:rFonts w:eastAsia="Times New Roman" w:cs="Arial" w:ascii="Arial" w:hAnsi="Arial"/>
          <w:color w:val="000000"/>
          <w:sz w:val="20"/>
          <w:szCs w:val="20"/>
        </w:rPr>
        <w:t>Начальнику отдела бухгалтерского учета и отчетности Администрации Марицкого сельсовета Льговского района Курской области – Федотовой Н.П. предусмотреть при формировании местного бюджета на 2021 год и на плановый период 2022- 2025 годы ассигнования на реализацию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6. Постановление вступает  в силу с 1 января 2021 года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Глава Марицкого сельсовет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Льговского района Курской области                                                         А.А.Жуков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Утверждена</w:t>
      </w:r>
    </w:p>
    <w:p>
      <w:pPr>
        <w:pStyle w:val="Normal"/>
        <w:spacing w:lineRule="auto" w:line="240" w:before="280" w:after="280"/>
        <w:ind w:left="5664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Постановлением администрации Марицкого сельсовета  от  10. 11.  2020 г №50.</w:t>
      </w:r>
    </w:p>
    <w:p>
      <w:pPr>
        <w:pStyle w:val="Normal"/>
        <w:shd w:fill="FFFFFF" w:val="clear"/>
        <w:spacing w:lineRule="auto" w:line="240" w:before="280" w:after="280"/>
        <w:ind w:right="142" w:firstLine="627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9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муниципального образования «Марицкий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сельсовет» Льгов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на 2021-2025  год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аспорт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муниципального образования «Марицкий сельсовет»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Льговского района Курской област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 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На 2021 -2025 годы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253"/>
      </w:tblGrid>
      <w:tr>
        <w:trPr/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Марицкий сельсовета Льговского района Курской области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частники 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дпрограммы 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 на 2021-2025 г</w:t>
            </w:r>
          </w:p>
        </w:tc>
      </w:tr>
      <w:tr>
        <w:trPr>
          <w:trHeight w:val="888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граммно-целевые инструменты 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ели 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дачи 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вышение интереса населения муниципального образования к занятиям физической культурой и спортом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физическое воспитание и формирование здорового образа жизни детей дошкольного возраста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зическое воспитание и формирование здорового образа жизни школьников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рганизация физкультурно-оздоровительной и спортивной работы среди людей среднего, старшего и пожилого возраста с целью укрепления здоровья, продления долголетия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ормирование потребности здорового образа жизни у жителей муниципального образования 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елевые индикаторы и показатели 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дельный вес населения муниципального образования, систематически занимающегося физической культурой и спортом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личество физкультурно-оздоровительных мероприятий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Этапы   и сроки реализации 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униципальная Программа реализуется в 2021 – 2025   годы в один этап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ъемы бюджетных ассигнований 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арицкого сельсовета Льговского района Курской области о местном бюджете на очередной финансовый год и плановый период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щий объем финансирования муниципальной программы за счет средств местного бюджета составит –2500  рублей, в т.ч. по годам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1 год – 500 рублей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 год – 500 рубле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023 год – 500 рублей,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4 год -  500 рублей,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5 год  - 500 рублей,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з них объем финансовых средств местного бюджета   на реализацию подпрограммы «Реализация муниципальной политики в сфере физической культуры и спорта» муниципальной программы 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е детей, молодёжи развитие физической культуры и спорта» составит – 2500 рублей, в т.ч. по годам: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1 год – 500 рублей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  год – 500  рублей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3 год   -500 рубле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4 год   -500 рубле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025 год-500 рублей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ind w:firstLine="34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Normal"/>
              <w:spacing w:lineRule="auto" w:line="240" w:before="280" w:after="280"/>
              <w:ind w:firstLine="34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Normal"/>
              <w:spacing w:lineRule="auto" w:line="240" w:before="280" w:after="280"/>
              <w:ind w:firstLine="34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Normal"/>
              <w:spacing w:lineRule="auto" w:line="240" w:before="280" w:after="280"/>
              <w:ind w:firstLine="34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spacing w:lineRule="auto" w:line="240" w:before="280" w:after="0"/>
              <w:ind w:firstLine="34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I. Общая характеристика сферы реализации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муниципальной программы, основные проблемы в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указанной сфере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и прогноз ее развития</w:t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Физическая культура и массовый спорт являются наиболее универсальным способом физического оздоровления населения муниципального образования «Марицкий сельсовет» Льговского района Курской области (далее – Марицкий сельсовет)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основы для сохранения и улучшения физического и духовного здоровья граждан в значительной степени способствует достижению указанной цели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витие физической культуры и спорта является основополагающей задачей для полноценного и всестороннего развития общества. Физическая культура и массовый спорт могут выступать, как эффективное средство реабилитации и социальной адаптации, а так же, как фактор улучшения самочувствия, повышения уровня физической подготовленности, удовлетворения потребности в общении, расширении круга знакомств, самореализации при занятиях спортом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Эта задача может быть решена при реализации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егодня имеется ряд проблем, влияющих на развитие физической культуры, требующих неотложного решения, в том числе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изкий уровень пропаганды занятиями физической культурой и спортом, как составляющей здорового образа жизни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ализация муниципальной программы 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 на 2021-2025 г позволит решить некоторые из указанных проблем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е программные мероприятия связаны с развитием физической культуры и массового спорта, в т.ч., включая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интереса населения муниципального образования к занятиям физической культурой и спортом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зическое воспитание и формирование здорового образа жизни детей дошкольного и школьного возраста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витие физической культуры и спорта по месту жительства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озможность адаптации мероприятий муниципальной программы потребностям населения и, при необходимости, их корректировки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амыми популярными видами спорта в муниципальном образовании являются футбол, мини-футбол, хоккей . Ежегодно проводятся соревнования по вышеперечисленным видам спорта. На территории Марицкого сельсовета функционирует спортивный зал в Марицкой СОШ. Жители муниципального образования принимают участие в различных спортивных мероприятиях, становясь призерами соревновани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Занятия физической культурой и спортом должны стать составляющей частью здорового образа жизни населения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ми направлениями в сфере развития физической культуры и спорта являются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витие массовой физической культуры и спорта на территории муниципального образования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ведение спортивных мероприятий и праздников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в межмуниципальных и районных спортивных соревнованиях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реализации мероприятий муниципальной программы в полном объеме, предполагается увеличить показатель систематически занимающихся физкультурой и массовым спортом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spacing w:lineRule="auto" w:line="228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сходя из перечисленного,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.</w:t>
      </w:r>
    </w:p>
    <w:p>
      <w:pPr>
        <w:pStyle w:val="Normal"/>
        <w:spacing w:lineRule="auto" w:line="228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униципальной программы позволит:</w:t>
      </w:r>
    </w:p>
    <w:p>
      <w:pPr>
        <w:pStyle w:val="Normal"/>
        <w:spacing w:lineRule="auto" w:line="228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ть условия для развития массовых и индивидуальных форм физкультурно-оздоровительной и спортивной работы по месту жительства;</w:t>
      </w:r>
    </w:p>
    <w:p>
      <w:pPr>
        <w:pStyle w:val="Normal"/>
        <w:spacing w:lineRule="auto" w:line="228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ить дальнейшее развитие различных видов спорта;</w:t>
      </w:r>
    </w:p>
    <w:p>
      <w:pPr>
        <w:pStyle w:val="Normal"/>
        <w:spacing w:lineRule="auto" w:line="228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пагандировать здоровый образ жизни;</w:t>
      </w:r>
    </w:p>
    <w:p>
      <w:pPr>
        <w:pStyle w:val="Normal"/>
        <w:spacing w:lineRule="auto" w:line="228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сить эффективность профилактики негативных социальных явлений среди молодежи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Муниципальная программа 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 направлена на повышение роли физической культуры и массового спорта в формировании здорового образа жизни населения Марицкого сельсовета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II. Приоритеты муниципальной политики в сфере реализации муниципальной программы, цели, задачи и показатели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спешное развитие физической культуры и массового спорта имеет приоритетное значение для укрепления здоровья жителей Марицкого сельсовета и повышения качества их жизни и, в связи с этим, является одним из ключевых факторов, обеспечивающих устойчивое социально-экономическое развитие муниципального образования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оздание на территории Марицкого сельсовета условий, обеспечивающих повышение мотивации граждан к регулярным занятиям физической культурой и массовым спортом и ведению здорового образа жизни, является одним из приоритетных направлений в сфере физической культуры и спорта в муниципальном образовании.</w:t>
      </w:r>
    </w:p>
    <w:p>
      <w:pPr>
        <w:pStyle w:val="Normal"/>
        <w:shd w:fill="FFFFFF" w:val="clear"/>
        <w:spacing w:lineRule="auto" w:line="240" w:before="280" w:after="28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роли физической культуры и спорта в формировании здорового образа жизни населения муниципального образования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интереса населения муниципального образования к занятиям физической культурой и спортом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физическое воспитание и формирование здорового образа жизни детей дошкольного возраста;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зическое воспитание и формирование здорового образа жизни школьников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я физкультурно-оздоровительной и спортивной работы среди людей среднего, старшего и пожилого возраста с целью укрепления здоровья, продления долголетия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ормирование потребности здорового образа жизни у жителей муниципального образования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физической культуры и массового спорта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дельный вес населения муниципального образования, систематически занимающегося физической культурой и спортом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физкультурно-оздоровительных мероприяти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лановые значения целевых индикаторов и показателей, характеризующих эффективность реализации мероприятий муниципальной программы и входящей в ее состав подпрограммы, приведены в приложении № 1 к настоящей муниципальной программе. 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Муниципальная программа реализуется в один этап в 2021 – 2025 годах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жидаются следующие результаты реализации муниципальной программы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ачества организационной работы, зрелищности проводимых мероприятий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интереса населения к занятиям физической культурой и спортом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формированность населения и обеспечение доступности информации по вопросам физической культуры и спорта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ализация муниципальной программы позволит привлечь к систематическим занятиям физической культурой и массовым спортом и приобщить к здоровому образу жизни население муниципального образования, что окажет положительное влияние на улучшение качества жизни жителей Марицкого сельсовета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II. Сведения о показателях и индикаторах 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казатели (индикаторы) реализации муниципальной программы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дельный вес населения муниципального образования, систематически занимающегося физической культурой и спортом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физкультурно-оздоровительных мероприяти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V. Обобщенная характеристика основных мероприятий муниципальной программы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ость муниципальной программы обусловлена целями государственной политики в сфере физической культуры и спорта, к которым относится обеспечение формирование здорового образа жизни путем приобщения населения к занятиям физической культурой и спортом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муниципальной программы реализуется следующая подпрограмма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подпрограмма </w:t>
      </w:r>
      <w:r>
        <w:rPr>
          <w:rFonts w:eastAsia="Times New Roman" w:cs="Arial" w:ascii="Arial" w:hAnsi="Arial"/>
          <w:color w:val="000000"/>
          <w:sz w:val="24"/>
          <w:szCs w:val="24"/>
        </w:rPr>
        <w:t>«Реализация муниципальной политики в сфере физической культуры и спорта» муниципальной программы 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 на 2021-2025 год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pacing w:lineRule="auto" w:line="240" w:before="280" w:after="280"/>
        <w:ind w:firstLine="851"/>
        <w:rPr/>
      </w:pPr>
      <w:r>
        <w:rPr>
          <w:rFonts w:eastAsia="Times New Roman" w:cs="Arial" w:ascii="Arial" w:hAnsi="Arial"/>
          <w:sz w:val="24"/>
          <w:szCs w:val="24"/>
        </w:rPr>
        <w:t xml:space="preserve">Перечень основных мероприятий подпрограммы </w:t>
      </w:r>
      <w:r>
        <w:rPr>
          <w:rFonts w:eastAsia="Times New Roman" w:cs="Arial" w:ascii="Arial" w:hAnsi="Arial"/>
          <w:color w:val="000000"/>
          <w:sz w:val="24"/>
          <w:szCs w:val="24"/>
        </w:rPr>
        <w:t>«Реализация муниципальной политики в сфере физической культуры и спорта» муниципальной программы 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 приведен в приложении № 2 к настоящей муниципальной программе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V. Обобщенная характеристика мер государственного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регулирования в сфере реализации муниципальной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рограммы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VI. Сведения об основных мерах правового регулирования в сфере реализации 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«Марицкий сельсовет» Льговского района Курской области в сфере ее реализации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VII. Прогноз сводных показателей муниципальных заданий по этапам реализации муниципальной программы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ind w:firstLine="851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VIII. Обобщенная характеристика основных мероприятий, реализуемых муниципальным образованием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Муниципальная программа реализуется Администрацией Марицкого сельсовета Льговского района Курской области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X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 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X. Обоснование выделения подпрограммы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муниципальной программы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муниципальной программы выделена одна подпрограмма: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 подпрограмма </w:t>
      </w:r>
      <w:r>
        <w:rPr>
          <w:rFonts w:eastAsia="Times New Roman" w:cs="Arial" w:ascii="Arial" w:hAnsi="Arial"/>
          <w:color w:val="000000"/>
          <w:sz w:val="24"/>
          <w:szCs w:val="24"/>
        </w:rPr>
        <w:t>«Реализация муниципальной политики в сфере физической культуры и спорта» муниципальной программы 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spacing w:lineRule="auto" w:line="240" w:before="280" w:after="280"/>
        <w:ind w:firstLine="851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XI. Обоснование объема финансовых ресурсов, необходимых для реализации муниципальной программы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развития физической культуры и массового спорта на территории Мариц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Марицкого сельсовета Льговского района Курской области о бюджете муниципального образования на очередной финансовый год и плановый период. 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XII. Ресурсное обеспечение реализации муниципальной программы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арицкого сельсовета Льг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2500  рублей, в том числе по годам: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1 год – 500 рублей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2 год – 500 рублей;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3 год  - 500 рублей;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4 год  -500 рублей;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5 год -500 рубле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том числе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ъем финансирования по подпрограмме </w:t>
      </w:r>
      <w:r>
        <w:rPr>
          <w:rFonts w:eastAsia="Times New Roman" w:cs="Arial" w:ascii="Arial" w:hAnsi="Arial"/>
          <w:color w:val="000000"/>
          <w:sz w:val="24"/>
          <w:szCs w:val="24"/>
        </w:rPr>
        <w:t>«Реализация муниципальной политики в сфере физической культуры и спорта» муниципальной программы 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 составит 2500 рублей, в том числе по годам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1 год – 500  рублей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2  год – 500  рублей;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3 год -   500 рублей;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4 год  -  500 рублей;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5 год -   500 рублей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рицкого сельсовета Льговского района Курской области о местном бюджете на очередной финансовый год и плановый период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формация по ресурсному обеспечению программы за счет средств местного бюджета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XIII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XIV. Анализ рисков реализации муниципальной</w:t>
      </w:r>
    </w:p>
    <w:p>
      <w:pPr>
        <w:pStyle w:val="Normal"/>
        <w:spacing w:lineRule="auto" w:line="240" w:before="280" w:after="280"/>
        <w:ind w:firstLine="851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Программы (вероятных явлений, событий, процессов, не зависящих от участников муниципальной программы и 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сновными внешними рисками являются: нормативно-правовые (изменение структуры и задач органов местного самоуправления Мариц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Мариц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воевременное внесение изменений в муниципальную программу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звешенный подход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одпрограмм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«Реализация муниципальной политики в сфере физической культуры и спорта» муниципальной программы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муниципального образования «Марицкий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сельсовет» Льгов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«Повышение эффективности работы с молодежью, организация отдыха и оздоровление детей, молодёжи, развитие физической культуры и спорта»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На 2021-2025 годы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аспорт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одпрограммы «Реализация муниципальной политики в сфере физической культуры и спорта» муниципальной программы муниципального образования «Марицкий сельсовет» Льговского района Курской области  на 2021-2025 годы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овышение эффективности работы с молодежью, организация отдыха и оздоровление детей, молодежи,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развитие физической культуры и спорта»</w:t>
      </w:r>
    </w:p>
    <w:p>
      <w:pPr>
        <w:pStyle w:val="Normal"/>
        <w:spacing w:lineRule="auto" w:line="240" w:before="280" w:after="280"/>
        <w:jc w:val="center"/>
        <w:rPr/>
      </w:pPr>
      <w:r>
        <w:rPr/>
        <w:t>На 2021-2025 годы.</w:t>
      </w:r>
    </w:p>
    <w:tbl>
      <w:tblPr>
        <w:tblW w:w="95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05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Марицкого сельсовета Льг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дпрограммы</w:t>
            </w:r>
          </w:p>
        </w:tc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частники подпрограммы</w:t>
            </w:r>
          </w:p>
        </w:tc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ели подпрограммы</w:t>
            </w:r>
          </w:p>
        </w:tc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дачи подпрограммы</w:t>
            </w:r>
          </w:p>
        </w:tc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ind w:firstLine="33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еспечение эффективного управления Программой;</w:t>
            </w:r>
          </w:p>
          <w:p>
            <w:pPr>
              <w:pStyle w:val="Normal"/>
              <w:spacing w:lineRule="auto" w:line="240" w:before="280" w:after="280"/>
              <w:ind w:firstLine="33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стижение запланированных результатов;</w:t>
            </w:r>
          </w:p>
          <w:p>
            <w:pPr>
              <w:pStyle w:val="Normal"/>
              <w:spacing w:lineRule="auto" w:line="240" w:before="280" w:after="28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ормирование потребности здорового образа жизни у жителей муниципального образования «Марицкий сельсовет» Льговского района Курской области;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спитание физически и нравственно здорового молодого поколения муниципального образования «Марицкий сельсовет» Льговского  района Курской области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Целевые индикаторы и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казатели подпрограммы</w:t>
            </w:r>
          </w:p>
        </w:tc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 к общему количеству целевых показателей (индикаторов)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Этапы   и сроки реализации подпрограммы</w:t>
            </w:r>
          </w:p>
        </w:tc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дпрограмма реализуется в 2021 – 2025 годах в один этап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ъемы бюджетных ассигнований подпрограммы</w:t>
            </w:r>
          </w:p>
        </w:tc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щий объем бюджетных ассигнований на реализацию   подпрограммы составляет 2500 рубле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юджетные ассигнования местного бюджета на реализацию подпрограммы на весь период составляют 2500 рублей, в том числе по годам, в следующих объемах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1 год – 500 рублей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 год – 500 рублей;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3 год -   500 рублей;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4 год   -500 рублей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5  год  -500 рублей.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мплексное решение проблем физического воспитания и здоровья населения муниципального образования, направленное на физическое и духовное совершенствование;</w:t>
            </w:r>
          </w:p>
          <w:p>
            <w:pPr>
              <w:pStyle w:val="Normal"/>
              <w:spacing w:lineRule="atLeast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spacing w:lineRule="atLeast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формирование у населения устойчивой мотивации к занятиям физической культурой и спортом, основам здорового образа жизни; </w:t>
            </w:r>
          </w:p>
          <w:p>
            <w:pPr>
              <w:pStyle w:val="Normal"/>
              <w:spacing w:lineRule="auto" w:line="240" w:before="280" w:after="280"/>
              <w:ind w:firstLine="34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spacing w:lineRule="auto" w:line="240" w:before="280" w:after="0"/>
              <w:ind w:firstLine="34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ализация в полном объеме мероприятий Программы, достижение ее целей и задач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I. Характеристика сферы реализации Подпрограммы,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основные проблемы в указанной сфере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и прогноз её развития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одпрограмма </w:t>
      </w:r>
      <w:r>
        <w:rPr>
          <w:rFonts w:eastAsia="Times New Roman" w:cs="Arial" w:ascii="Arial" w:hAnsi="Arial"/>
          <w:color w:val="000000"/>
          <w:sz w:val="24"/>
          <w:szCs w:val="24"/>
        </w:rPr>
        <w:t>«Реализация муниципальной политики в сфере физической культуры и спорта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» муниципальной программы 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» разработана с целью создания условий для реализации муниципальной программы 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 и направлена в целом на формирование и развитие обеспечивающих механизмов реализации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I. Приоритеты муниципальной политики в сфере реализации Подпрограммы, цели, задачи и показатели 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Для решения поставленной цели необходимо решение задачи по обеспечению деятельности и выполнению полномочий Администрации Марицкого сельсовета Льговского района Курской области в области развития физической культуры и спорта на территории муниципального образования. Целевым показателем (индикатором) Подпрограммы служит показатель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         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</w:t>
      </w:r>
      <w:r>
        <w:rPr>
          <w:rFonts w:eastAsia="Times New Roman" w:cs="Arial" w:ascii="Arial" w:hAnsi="Arial"/>
          <w:color w:val="000000"/>
          <w:sz w:val="24"/>
          <w:szCs w:val="24"/>
        </w:rPr>
        <w:t>приложении № 1</w:t>
      </w:r>
      <w:r>
        <w:rPr>
          <w:rFonts w:eastAsia="Times New Roman" w:cs="Arial" w:ascii="Arial" w:hAnsi="Arial"/>
          <w:sz w:val="24"/>
          <w:szCs w:val="24"/>
        </w:rPr>
        <w:t xml:space="preserve"> к муниципальной программе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III. Характеристика основных мероприятий                           Подпрограммы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IV. Характеристика мер государственного                регулирования в сфере реализации Подпрограмм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V. Прогноз сводных показателей муниципальных заданий для реализации Подпрограммы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Муниципальные задания в рамках Подпрограммы не предусмотрены.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VI. Характеристика основных мероприятий, реализуемых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муниципальным образованием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дпрограмма реализуется Администрацией Марицкого сельсовета Льговского района Курской области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VII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spacing w:lineRule="auto" w:line="240" w:before="280" w:after="280"/>
        <w:ind w:firstLine="851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VIII. Обоснование объема финансовых ресурсов, необходимых для реализации Подпрограммы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рицкого сельсовета Льг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2500 рублей, в том числе по годам, в следующих объемах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1 год – 500 рублей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2 год – 500 рубл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3 год -   500 рубл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4 год  -500 рубл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5 год  -500 рубле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рицкого сельсовета Льговского района Курской области о местном бюджете на очередной финансовый год и плановый период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3 к муниципальной программе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IX. Анализ рисков реализации Подпрограммы (вероятных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явлений, событий, процессов, не зависящих от участников Подпрограммы и негативно влияющих на основные параметры  Подпрограммы) и описание мер управления рисками  реализации Под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Style19"/>
        <w:ind w:left="3540" w:hanging="0"/>
        <w:rPr/>
      </w:pPr>
      <w:r>
        <w:rPr/>
        <w:t>Приложение № 1</w:t>
      </w:r>
    </w:p>
    <w:p>
      <w:pPr>
        <w:pStyle w:val="Style19"/>
        <w:ind w:left="3540" w:hanging="0"/>
        <w:rPr/>
      </w:pPr>
      <w:r>
        <w:rPr/>
        <w:t xml:space="preserve">к муниципальной программе муниципального образования </w:t>
      </w:r>
    </w:p>
    <w:p>
      <w:pPr>
        <w:pStyle w:val="Style19"/>
        <w:ind w:left="3540" w:hanging="0"/>
        <w:rPr/>
      </w:pPr>
      <w:r>
        <w:rPr/>
        <w:t xml:space="preserve">«Марицкий сельсовет» Льговского района Курской </w:t>
      </w:r>
    </w:p>
    <w:p>
      <w:pPr>
        <w:pStyle w:val="Style19"/>
        <w:ind w:left="3540" w:hanging="0"/>
        <w:rPr/>
      </w:pPr>
      <w:r>
        <w:rPr/>
        <w:t>области «Повышение эффективности работы с молодежью, организация отдыха и оздоровление детей, молодежи, развитие физической культуры и спорта</w:t>
      </w:r>
      <w:r>
        <w:rPr>
          <w:sz w:val="24"/>
          <w:szCs w:val="24"/>
        </w:rPr>
        <w:t>»  на 2021-2025 годы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Сведения</w:t>
        <w:br/>
        <w:t xml:space="preserve">о показателях (индикаторах) муниципальной программы муниципального образования «Марицкий сельсовет» Льговского района Курской области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«Повышение эффективности работы с молодежью, организация отдыха и оздоровление детей, молодежи, развитие физической культуры и спорта»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на 2021-2025 г и ее подпрограммы и их значения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vanish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vanish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9791065" cy="14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06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5739"/>
                              <w:gridCol w:w="875"/>
                              <w:gridCol w:w="1094"/>
                              <w:gridCol w:w="1094"/>
                              <w:gridCol w:w="1219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8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8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  <w:br/>
                                    <w:t>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Еди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а измерения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Значение показ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95pt;height:1.15pt;mso-wrap-distance-left:0pt;mso-wrap-distance-right:9.05pt;mso-wrap-distance-top:0pt;mso-wrap-distance-bottom:0pt;margin-top:0pt;mso-position-vertical-relative:text;margin-left:-5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5739"/>
                        <w:gridCol w:w="875"/>
                        <w:gridCol w:w="1094"/>
                        <w:gridCol w:w="1094"/>
                        <w:gridCol w:w="1219"/>
                      </w:tblGrid>
                      <w:tr>
                        <w:trPr/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8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3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8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именование </w:t>
                              <w:br/>
                              <w:t>показа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8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Еди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ца измерения</w:t>
                            </w:r>
                          </w:p>
                        </w:tc>
                        <w:tc>
                          <w:tcPr>
                            <w:tcW w:w="340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начение показателя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по годам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8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8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8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1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5"/>
        <w:gridCol w:w="1134"/>
        <w:gridCol w:w="1415"/>
        <w:gridCol w:w="1417"/>
        <w:gridCol w:w="2137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1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дельный вес населения муниципального образования систематически занимающегося физической культурой и спорт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51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личество физкультурно-оздоровительных меро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15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Подпрограмма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1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ля достигнутых целевых показателей (индикаторов) муниципальной программы муниципального образования Марицкий  сельсовет» Льговского района Курской области 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ышение эффективности работы с молодежью, организация отдыха и оздоровление детей, молодежи, развитие физической культуры и спорта» к общему количеству целевых показателей (индикатор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Style19"/>
        <w:ind w:left="424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Style19"/>
        <w:ind w:left="4248" w:hanging="0"/>
        <w:rPr/>
      </w:pPr>
      <w:r>
        <w:rPr/>
        <w:t xml:space="preserve">к муниципальной программе муниципального образования </w:t>
      </w:r>
    </w:p>
    <w:p>
      <w:pPr>
        <w:pStyle w:val="Style19"/>
        <w:ind w:left="4248" w:hanging="0"/>
        <w:rPr/>
      </w:pPr>
      <w:r>
        <w:rPr/>
        <w:t xml:space="preserve">«Марицкий  сельсовет» Льговского района Курской </w:t>
      </w:r>
    </w:p>
    <w:p>
      <w:pPr>
        <w:pStyle w:val="Style19"/>
        <w:ind w:left="4248" w:hanging="0"/>
        <w:rPr/>
      </w:pPr>
      <w:r>
        <w:rPr/>
        <w:t xml:space="preserve">области «Повышение эффективности работы с молодежью, организация отдыха и оздоровление детей, молодежи, </w:t>
      </w:r>
    </w:p>
    <w:p>
      <w:pPr>
        <w:pStyle w:val="Style19"/>
        <w:ind w:left="4248" w:hanging="0"/>
        <w:rPr/>
      </w:pPr>
      <w:r>
        <w:rPr/>
        <w:t xml:space="preserve">               </w:t>
      </w:r>
      <w:r>
        <w:rPr/>
        <w:t>развитие физической культуры и спорта» на 2021-2025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еречень основных мероприятий по реализации муниципальной программы муниципального образования «Марицкий  сельсовет» Льговского района Курской области «Повышение эффективности работы с молодежью, организация отдыха и оздоровление детей, молодежи,</w:t>
      </w:r>
      <w:r>
        <w:rPr/>
        <w:t xml:space="preserve"> развитие физической культуры и спорта»</w:t>
      </w:r>
    </w:p>
    <w:tbl>
      <w:tblPr>
        <w:tblW w:w="1518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28"/>
        <w:gridCol w:w="2094"/>
        <w:gridCol w:w="1847"/>
        <w:gridCol w:w="2537"/>
        <w:gridCol w:w="2304"/>
        <w:gridCol w:w="2218"/>
      </w:tblGrid>
      <w:tr>
        <w:trPr>
          <w:trHeight w:val="1656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Наименование мероприятия муниципальной программы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9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9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98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8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98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98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Марицкого сельсовета Льговского района Курской области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98" w:before="28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1 – 2025 гг.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величение доли жителей муниципального образования, систематически занимающихся физической культурой и спортом, в общей численности населения муниципального образования</w:t>
            </w:r>
          </w:p>
          <w:p>
            <w:pPr>
              <w:pStyle w:val="Normal"/>
              <w:spacing w:lineRule="atLeast" w:line="98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8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нижение доли жителей муниципального образования, систематически занимающихся физической культурой и спортом, и количества физкультурных и спортивных мероприятий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98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8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влечение населения в занятия физической культурой и массовым спортом</w:t>
            </w:r>
          </w:p>
          <w:p>
            <w:pPr>
              <w:pStyle w:val="Normal"/>
              <w:spacing w:lineRule="atLeast" w:line="98" w:before="28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98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Марицкого сельсовета Льговского района Курской области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98" w:before="28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1 – 2025 гг.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Normal"/>
              <w:shd w:fill="FFFFFF" w:val="clear"/>
              <w:spacing w:lineRule="atLeast" w:line="98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нижение численности, систематически занимающихся физической культурой и спортом;</w:t>
            </w:r>
          </w:p>
          <w:p>
            <w:pPr>
              <w:pStyle w:val="Normal"/>
              <w:spacing w:lineRule="atLeast" w:line="98"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кращение числа сторонников здорового образа жизни и спортивного стиля жизни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98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firstLine="7655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ind w:firstLine="7655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655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655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655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655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655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655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655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655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Style19"/>
        <w:ind w:left="3540" w:hanging="0"/>
        <w:rPr/>
      </w:pPr>
      <w:r>
        <w:rPr/>
        <w:t>Приложение № 3</w:t>
      </w:r>
    </w:p>
    <w:p>
      <w:pPr>
        <w:pStyle w:val="Style19"/>
        <w:ind w:left="3540" w:hanging="0"/>
        <w:rPr/>
      </w:pPr>
      <w:r>
        <w:rPr/>
        <w:t xml:space="preserve">к муниципальной программе муниципального образования </w:t>
      </w:r>
    </w:p>
    <w:p>
      <w:pPr>
        <w:pStyle w:val="Style19"/>
        <w:ind w:left="3540" w:hanging="0"/>
        <w:rPr/>
      </w:pPr>
      <w:r>
        <w:rPr/>
        <w:t xml:space="preserve">«Марицкий  сельсовет» Льговского района Курской </w:t>
      </w:r>
    </w:p>
    <w:p>
      <w:pPr>
        <w:pStyle w:val="Style19"/>
        <w:ind w:left="3540" w:hanging="0"/>
        <w:rPr>
          <w:sz w:val="24"/>
          <w:szCs w:val="24"/>
        </w:rPr>
      </w:pPr>
      <w:r>
        <w:rPr/>
        <w:t>области «Повышение эффективности работы с молодежью, организация отдыха и оздоровление детей, молодежи, развитие физической культуры и спорта</w:t>
      </w:r>
      <w:r>
        <w:rPr>
          <w:sz w:val="24"/>
          <w:szCs w:val="24"/>
        </w:rPr>
        <w:t>» на 2021-2025 г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Ресурсно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обеспечение и прогнозная (справочная) оценка расходов местного бюджета на реализацию целей муниципальной программы муниципального образования «Марицкий  сельсовет» Льговского района Курской области 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овышение эффективности работы с молодежью, организация отдыха и оздоровление детей, молодежи,</w:t>
      </w:r>
      <w:r>
        <w:rPr/>
        <w:t xml:space="preserve"> развитие физической культуры и спорта»</w:t>
      </w:r>
    </w:p>
    <w:tbl>
      <w:tblPr>
        <w:tblW w:w="149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363"/>
        <w:gridCol w:w="1987"/>
        <w:gridCol w:w="2125"/>
        <w:gridCol w:w="1420"/>
        <w:gridCol w:w="1338"/>
        <w:gridCol w:w="1302"/>
        <w:gridCol w:w="1202"/>
      </w:tblGrid>
      <w:tr>
        <w:trPr/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ветственный исполнитель,     соисполнители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ценка расходов (рублей)</w:t>
            </w:r>
          </w:p>
        </w:tc>
      </w:tr>
      <w:tr>
        <w:trPr>
          <w:trHeight w:val="562" w:hRule="atLeast"/>
        </w:trPr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7 год</w:t>
            </w:r>
          </w:p>
        </w:tc>
      </w:tr>
      <w:tr>
        <w:trPr>
          <w:trHeight w:val="311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77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3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19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Марицкого сельсовета Льговского района Курской области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915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363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«Реализация муниципальной политики в сфере физической культуры и спорта» муниципальной программы муниципального образования «Марицкий  сельсовет» Льг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1987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 Марицкого сельсовет Льговского района Курской области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186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23:00Z</dcterms:created>
  <dc:creator>user</dc:creator>
  <dc:description/>
  <cp:keywords/>
  <dc:language>en-US</dc:language>
  <cp:lastModifiedBy>Admin</cp:lastModifiedBy>
  <cp:lastPrinted>2020-11-10T11:06:00Z</cp:lastPrinted>
  <dcterms:modified xsi:type="dcterms:W3CDTF">2020-11-10T09:07:00Z</dcterms:modified>
  <cp:revision>4</cp:revision>
  <dc:subject/>
  <dc:title/>
</cp:coreProperties>
</file>