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оект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Мари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378" w:leader="none"/>
        </w:tabs>
        <w:spacing w:lineRule="auto" w:line="240" w:before="0" w:after="0"/>
        <w:ind w:hanging="0"/>
        <w:jc w:val="both"/>
        <w:rPr/>
      </w:pPr>
      <w:r>
        <w:rPr/>
        <w:t>от   30 10     2020 г. №7</w:t>
        <w:tab/>
      </w:r>
    </w:p>
    <w:p>
      <w:pPr>
        <w:pStyle w:val="31"/>
        <w:shd w:fill="auto" w:val="clear"/>
        <w:spacing w:lineRule="auto" w:line="240" w:before="0" w:after="0"/>
        <w:ind w:right="3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величении заработной платы муниципальных служащих Марицкого сельсовета Льговского района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1060"/>
        <w:rPr/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В соответствии с Постановление Администрации Курской области от 08.10.2020 № 1021-па "Об увеличении оплаты труда работников областных государственных учреждений, на которых не распространяются указы Президента Российской Федерации от 7 мая 2012 года № 597, от 1 июня 2012 года № 761, от 28 декабря 2012 года № 1688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 596", Положения о порядке оплаты труда муниципальных служащих муниципальной службы Марицкого сельсовета Льговского района  Курской области № 9 от 14 03 2010 года</w:t>
      </w:r>
      <w:r>
        <w:rPr/>
        <w:t xml:space="preserve"> Собрание депутатов    Марицкого сельсовета Льговского района Курской области РЕШИЛО:</w:t>
      </w:r>
    </w:p>
    <w:p>
      <w:pPr>
        <w:pStyle w:val="21"/>
        <w:shd w:fill="auto" w:val="clear"/>
        <w:spacing w:lineRule="auto" w:line="240" w:before="0" w:after="0"/>
        <w:ind w:firstLine="106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 </w:t>
      </w:r>
      <w:r>
        <w:rPr/>
        <w:t>1. Проиндексировать  с 01 октября 2020 года на 3.0 процента оплату труда муниципальных служащих  Марицкого сельсовета Льговского района в части увеличения размера должностных окладов муниципальных служащих  Марицкого сельсовета Льговского района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 </w:t>
      </w:r>
      <w:r>
        <w:rPr/>
        <w:t>2. Внести изменения в Положение о порядке оплаты труда муниципальных служащих муниципальной службы Марицкого сельсовета Льговского района, утвержденное решением Собрания депутатов Марицкого сельсовета Льговского района  №9 от 14. 03. 2010 года и штатное расписание согласно приложению.</w:t>
      </w:r>
    </w:p>
    <w:p>
      <w:pPr>
        <w:pStyle w:val="21"/>
        <w:shd w:fill="auto" w:val="clear"/>
        <w:tabs>
          <w:tab w:val="clear" w:pos="708"/>
          <w:tab w:val="left" w:pos="3769" w:leader="none"/>
        </w:tabs>
        <w:spacing w:lineRule="auto" w:line="240" w:before="0" w:after="0"/>
        <w:ind w:hanging="0"/>
        <w:jc w:val="both"/>
        <w:rPr/>
      </w:pPr>
      <w:r>
        <w:rPr/>
        <w:t>3. Администрации Марицкого сельсовета обеспечить финансирование расходов, связанных с реализацией настоящего решения в пределах средств, предусмотренных в местном бюджете на 2020 год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hanging="0"/>
        <w:jc w:val="both"/>
        <w:rPr/>
      </w:pPr>
      <w:r>
        <w:rPr/>
        <w:t>4.Настоящее решение вступает в силу после опубликовании на официальном сайте администрации Марицкого сельсовета и распространяется на  правоотношения  возникшие с 01 октября 2020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ьговского района                                                            Карамышева И.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ицкого  сельсовета Льговского района                   Жу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Марицкого сельсовета Льговского района от 30 10 2020 г.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ожении о порядке оплаты труда муниципальных служащих муниципальной службы Марицкого сельсовета Льговского района Курской области утвержденное решением Собрания депутатов Марицкого сельсовета Льговского района  №9 от 14. 03. 2010 год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ложении о порядке оплаты труда муниципальных служащих муниципальной службы Марицкого сельсовета Льговского района Курской области утвержденное решением Собрания депутатов Марицкого сельсовета Льговского района  №9 от 14. 03. 2010 год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порядке оплаты труда муниципальных служащих муниципальной службы Марицкого сельсовета Льг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ицкого сельсовета Льг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-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подразделении администрации – главный бухгалт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-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-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3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3:00Z</dcterms:created>
  <dc:creator>user</dc:creator>
  <dc:description/>
  <cp:keywords/>
  <dc:language>en-US</dc:language>
  <cp:lastModifiedBy>admin</cp:lastModifiedBy>
  <cp:lastPrinted>2020-10-18T12:25:00Z</cp:lastPrinted>
  <dcterms:modified xsi:type="dcterms:W3CDTF">2020-11-01T06:59:00Z</dcterms:modified>
  <cp:revision>10</cp:revision>
  <dc:subject/>
  <dc:title>Собрание депутатов Амонского сельсовета </dc:title>
</cp:coreProperties>
</file>