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Р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От 18.04.2013года №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постоянно действующей комиссии по включению в стаж муниципальной службы муниципальных служащих периодов работы, дающих право назначения пенсии за выслугу лет и установление стажа, дающего право получения ежемесячной доплаты к должностному окладу за выслугу ле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м Курской области от 13.06.2007 г. №60-ЗКО «О муниципальной службе в Курской област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м Курской области от 18.06.2003 г. №32-ЗКО «О периодах работы (службы), включаемых в стаж муниципальной службы муниципальных служащих, дающих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 (в редакции от 06.04.2005 г. №28-ЗКО) и в целях реализации предусмотренных законодательством муниципальным служащим дополнительных социальных гарантий, Администрация Марицкого сельсовета Льг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постоянно действующую комиссию по включению в стаж муниципальной службы муниципальных служащих периодов работы, дающих право назначения пенсии за выслугу лет и установления стажа, дающего право получения ежемесячной доплаты к должностному окладу за выслугу лет в следующем со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ков Алексей Александрович 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Марицкого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влова Светлана Ивановна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rFonts w:cs="Arial" w:ascii="Arial" w:hAnsi="Arial"/>
              </w:rPr>
              <w:t>заместитель   главы Марицкого 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отова Нина Петровна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rFonts w:cs="Arial" w:ascii="Arial" w:hAnsi="Arial"/>
              </w:rPr>
              <w:t>начальник отдела администрации Марицкого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ерина Нина Алексеевна –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rFonts w:cs="Arial" w:ascii="Arial" w:hAnsi="Arial"/>
              </w:rPr>
              <w:t>главный специалист-эксперт Марицкого 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Любовь Викторовна 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rFonts w:cs="Arial" w:ascii="Arial" w:hAnsi="Arial"/>
              </w:rPr>
              <w:t>ведущий специалист-эксперт Марицкого сельсовет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 xml:space="preserve">Утвердить Положение о постоянно действующей комиссии по включению в стаж муниципальной службы муниципальных служащих периодов работы, дающих право назначения пенсии за выслугу лет и установление стажа, дающего право получения ежемесячной доплаты к должностному окладу за выслугу ле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нее принятое распоряжение главы МО «Марицкий сельсовет»   от 01.08.2003 г. №20 «О создании квалификационной комиссии при администрации МО «Марицкий сельсовет» считать утратившим сил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рицкого 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вского района:</w:t>
        <w:tab/>
        <w:tab/>
        <w:tab/>
        <w:tab/>
        <w:tab/>
        <w:tab/>
        <w:t>Жуков а.А.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ри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04. 2013года № 2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постоянно действующей комиссии по включению в стаж муниципальной службы муниципальных служащих периодов работы, дающих право назначения пенсии за выслугу лет и установление стажа, дающего право получения ежемесячной доплаты к должностному окладу за выслугу л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ая комиссия по включению в стаж муниципальной службы муниципальных служащих периодов работы, дающих право назначения пенсии за выслугу лет и установление стажа, дающего право получения ежемесячной доплаты к должностному окладу за выслугу лет создается для определения периодов работы, дающих право назначения пенсии за выслугу лет и получения ежемесячной доплаты за выслугу лет к должностному окладу лицам, замещавшим муниципальные должности муниципальной службы в Администрации Марицкого сельсовета Льг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Комиссия возглавляется председателем – главой администрации Марицкого  сельсовета Льговского района. Председатель имеет заместите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участвуют в заседаниях с правом решающего голоса. Члены комиссии имеют право вносить на рассмотрение комиссии предложения по всем вопросам, относящимся к ее компетен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Для участия в работе комиссии могут быть привлечены другие работники Администрации Марицкого  сельсовета или иные необходимые специалис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оводит председатель комиссии, в его отсутствие – заместител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считается правомочным, если на нем присутствует не менее 50% общего числа членов комиссии. Решение комиссии принимается простым большинством голосов от общего числа членов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оводится по мере поступления письменного заявления лица, замещавшего муниципальные должности или должности муниципальной служб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ассмотрев заявление и прилагаемые необходимые документы, комиссия принимает решение по включению в стаж муниципальной службы муниципальных служащих периодов работы, дающих право на получение ежемесячной доплаты к должностному окладу за выслугу лет, а также по включению в стаж муниципальной службы муниципальных служащих иных периодов работы(службы), опыт   знания по которой необходимы для выполнения должностных обязанностей по замещаемой должности муниципальной службы для установления ежемесячной надбавки к должностному окладу за выслугу лет, дающих право назначения пенсии за выслугу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омиссии оформляется протоколом, который утверждается постановлением Администрации Льговского райо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9:00Z</dcterms:created>
  <dc:creator>---</dc:creator>
  <dc:description/>
  <cp:keywords/>
  <dc:language>en-US</dc:language>
  <cp:lastModifiedBy>Gl_Buh</cp:lastModifiedBy>
  <cp:lastPrinted>2013-04-25T16:36:00Z</cp:lastPrinted>
  <dcterms:modified xsi:type="dcterms:W3CDTF">2013-04-25T12:37:00Z</dcterms:modified>
  <cp:revision>17</cp:revision>
  <dc:subject/>
  <dc:title> </dc:title>
</cp:coreProperties>
</file>