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ЦКОГО  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мая  2020г.                                                                  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е Администрации Марицкого   сельсовета Льговского района №59 от 12.11.2019г. « Об утверждении долгосрочной муниципальной программы «Благоустройство и содержание территории муниципального образования   « Марицкий   сельсовет» Льговского района Курской области   на 2020-2022 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   проведения межевых работ по установлению границ населенных пунктов  х. Красная Дубрава, х. Красный Пахарь , согласно решения собрания депутатов Марицкого   сельсовета Льговского района № 84 от 07.05.2020г. «О внесении изменений и дополнений в решение Собрания депутатов от 17.12.2019г. № 72  О бюджете муниципального образования «Марицкий  сельсовет» Льговского района Курской области на 2020год и плановый период 2021-2022 годов» Администрация Марицкого   сельсовета Льговского района    </w:t>
      </w: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</w:t>
      </w:r>
      <w:r>
        <w:rPr/>
        <w:t xml:space="preserve">1.  Внести изменения  в Постановление Администрации Марицкого   сельсовета Льговского района № 59 от 12.11.2020 г. «Об утверждении долгосрочной  муниципальной программы «Благоустройство и содержание территории в муниципальном образовании «Марицкий  сельсовет  Льговского района Курской области   на 2020-2022г.г.»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-2" w:firstLine="76"/>
        <w:contextualSpacing/>
        <w:jc w:val="both"/>
        <w:rPr/>
      </w:pPr>
      <w:r>
        <w:rPr/>
        <w:t xml:space="preserve">Объем бюджетных ассигнований программы читать в следующей редакции: Общий объем финансовых средств на реализацию мероприятий Программы 2020-2022 годах составляет 199,5 тыс. руб., в том числе по годам реализации программы:2020г.—157,3 тыс. руб., 2021г.-21,1тыс.руб., 2022-21,1 тыс. руб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/>
        <w:t>2. Контроль за исполнением настоящего постановления возложить на главу Марицкого   сельсовета Льговского района 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Марицкого   сельсовета Льговского района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Марицкого  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А.А. Жуков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9:00Z</dcterms:created>
  <dc:creator>Admin</dc:creator>
  <dc:description/>
  <cp:keywords/>
  <dc:language>en-US</dc:language>
  <cp:lastModifiedBy>Павлова</cp:lastModifiedBy>
  <cp:lastPrinted>2019-01-03T11:32:00Z</cp:lastPrinted>
  <dcterms:modified xsi:type="dcterms:W3CDTF">2020-05-18T12:37:00Z</dcterms:modified>
  <cp:revision>3</cp:revision>
  <dc:subject/>
  <dc:title>АДМИНИСТРАЦИЯ ВОЛКОВСКОГО СЕЛЬСОВЕТА</dc:title>
</cp:coreProperties>
</file>