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en-US"/>
        </w:rPr>
        <w:t>к проекту решения Собрания депутатов Марицкого сельсовета Льговского района Курской области  «О внесении изменений в Решение «О бюджете Марицкого сельсовета  Льговского района Курской области на 2024 год и на плановый период 2025 и 2026 годов»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решения Собрания депутатов Марицкого сельсовета Льговского района Курской области  «О внесении изменений в Решение «О бюджете Марицкого сельсовета Льговского района Курской области на 2024год и на плановый период 2025 и 2026 годов» (далее Решение) подготовлен  Администрацией Марицкого сельсовета Льговского района Курской области в соответствии с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  «Марицкий сельсовет» Льговского  района Курской области, Положением о бюджетном процессе в муниципального образования «Марицкий сельсовет»  Льговского района Курской области, утвержденного Решением  собрания депутатов Марицкого сельсовета Льговского района Курской области от 26.06.2021 года № 24.   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Доходы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о Решения 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ариц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овет» на 2024 год составит 187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о Решения общий объем расходов бюджета муниципального образования «Марицкий сельсовет» на 2024 год составит 2672698,35 рублей (+799698,35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величения (уменьшения) плановых бюджетных назначений средств местного бюджета (перераспределение между ГРБС, РзПр, ЦСР, видов расходов, в пределах лимитов, согласно подписанного Протокола основных параметров с Администрацией Льговского района Курской области) по следующим основаниям: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ие плана по расходам по 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1, 129</w:t>
      </w:r>
      <w:r>
        <w:rPr>
          <w:rFonts w:cs="Times New Roman" w:ascii="Times New Roman" w:hAnsi="Times New Roman"/>
          <w:sz w:val="28"/>
          <w:szCs w:val="28"/>
        </w:rPr>
        <w:t xml:space="preserve"> (Фонд оплаты труда и взносы по обязательному социальному страхованию на выплаты денежного содержания и иные выплаты работникам государственных (муниципальных) органов в сумме 100000 рублей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плату страховых взносов по исполнительному листу в сумме 100000 руб.;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ие плана по расходам по ВР 242, 244, 247</w:t>
      </w:r>
      <w:r>
        <w:rPr>
          <w:rFonts w:cs="Times New Roman" w:ascii="Times New Roman" w:hAnsi="Times New Roman"/>
          <w:sz w:val="28"/>
          <w:szCs w:val="28"/>
        </w:rPr>
        <w:t xml:space="preserve"> (Иные закупки товаров, работ и услуг для обеспечения государственных (муниципальных) нужд в сумме 557698,35 рублей: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 благоустройство сельских территорий  в сумме 235698,35 рублей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обретение и установка светильников уличного освещения в сумме 75000 руб.; грейдирование, подсыпка, обкос, вырубка в сумме 160698,35 руб.)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плату ТЭР (электроэнергия)  МКУК «Марицкий ЦСДК»  в сумме 100000 руб.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плату канц.товаров, хоз.товаров в сумме 20000руб.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ренда автомобиля 36000руб.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купка МФУ в сумме 20000руб.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лата по договорам ГПХ в сумме 146000 тыс.руб.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ие плана по расходам по ВР 850</w:t>
      </w:r>
      <w:r>
        <w:rPr>
          <w:rFonts w:cs="Times New Roman" w:ascii="Times New Roman" w:hAnsi="Times New Roman"/>
          <w:sz w:val="28"/>
          <w:szCs w:val="28"/>
        </w:rPr>
        <w:t xml:space="preserve"> (Уплата налогов, сборов и иных платежей) 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плана на 142000 руб. земельный налог (исполнительный лист), налог на имущество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.</w:t>
      </w:r>
    </w:p>
    <w:p>
      <w:pPr>
        <w:pStyle w:val="TextBodyIndent"/>
        <w:ind w:left="0" w:right="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40"/>
        <w:rPr/>
      </w:pPr>
      <w:r>
        <w:rPr>
          <w:szCs w:val="28"/>
          <w:lang w:val="ru-RU"/>
        </w:rPr>
        <w:t>Плановое значение дефицита бюджета муниципального образования «Марицкий сельсовет» «Льговского района Курской области на 2024 год составит 799698,35 рублей, что соответствует ст. 92.1 Бюджетного кодекса Российской Федерации.</w:t>
      </w:r>
    </w:p>
    <w:p>
      <w:pPr>
        <w:pStyle w:val="TextBodyIndent"/>
        <w:ind w:left="0" w:right="0" w:firstLine="540"/>
        <w:rPr>
          <w:lang w:val="ru-RU"/>
        </w:rPr>
      </w:pPr>
      <w:r>
        <w:rPr>
          <w:szCs w:val="28"/>
          <w:lang w:val="ru-RU"/>
        </w:rPr>
        <w:t>В источниках финансирования дефицита местного бюджета предусмотрено наличие остатка денежных средств на 01.01.2024 года.</w:t>
      </w: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>Врио Главы Марицкого сельсовета                                                 С.В. Русанова</w:t>
      </w:r>
    </w:p>
    <w:sectPr>
      <w:headerReference w:type="default" r:id="rId2"/>
      <w:type w:val="nextPage"/>
      <w:pgSz w:w="11906" w:h="16838"/>
      <w:pgMar w:left="1702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 CYR" w:hAnsi="Times New Roman CYR" w:cs="Times New Roman CYR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 CYR" w:hAnsi="Times New Roman CYR" w:cs="Times New Roman CYR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7:00Z</dcterms:created>
  <dc:creator>User</dc:creator>
  <dc:description/>
  <cp:keywords/>
  <dc:language>en-US</dc:language>
  <cp:lastModifiedBy>Сельсовет</cp:lastModifiedBy>
  <cp:lastPrinted>2024-02-15T11:47:00Z</cp:lastPrinted>
  <dcterms:modified xsi:type="dcterms:W3CDTF">2024-03-04T17:13:00Z</dcterms:modified>
  <cp:revision>6</cp:revision>
  <dc:subject/>
  <dc:title/>
</cp:coreProperties>
</file>