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378" w:leader="none"/>
        </w:tabs>
        <w:spacing w:lineRule="auto" w:line="240" w:before="0" w:after="0"/>
        <w:ind w:hanging="0"/>
        <w:jc w:val="both"/>
        <w:rPr/>
      </w:pPr>
      <w:r>
        <w:rPr/>
        <w:t>от    17  01   2020 г. №74</w:t>
        <w:tab/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Администрацией Марицкого  сельсовета Льговского района по осуществлению внутреннего муниципального финансового контроля муниципальному району «Льговский район» Курской области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  <w:t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Уставом МО « Марицкий сельсовет» Льговского района Курской области, Собрание депутатов    Марицкого сельсовета Льговского района Курской области РЕШИЛО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</w:t>
      </w:r>
      <w:r>
        <w:rPr/>
        <w:t>1. Администрации  Марицкого сельсовета Льговского района передать полномочия Администрации Льговского района Курской области по осуществлению внутреннего муниципального финансового контроля.</w:t>
      </w:r>
    </w:p>
    <w:p>
      <w:pPr>
        <w:pStyle w:val="21"/>
        <w:shd w:fill="auto" w:val="clear"/>
        <w:tabs>
          <w:tab w:val="clear" w:pos="708"/>
          <w:tab w:val="left" w:pos="3769" w:leader="none"/>
        </w:tabs>
        <w:spacing w:lineRule="auto" w:line="240" w:before="0" w:after="0"/>
        <w:ind w:hanging="0"/>
        <w:jc w:val="both"/>
        <w:rPr/>
      </w:pPr>
      <w:r>
        <w:rPr/>
        <w:t>2. Заключить соглашения о передаче полномочий между Администрацией Марицкого сельсовета Льговского района и Администрацией Льговского района Курской области на 2020г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 xml:space="preserve">3.Решение подлежит размещению на официальном сайте администрации Марицкого сельсовета   Льговского  района  Курской области. 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>Настоящее решение вступает в силу со дня его подписания и распространяется на  правоотношения  возникшие с 01.01.2020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                                                           Карамышева И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 сельсовета Льговского района                   Жук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3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39:00Z</dcterms:created>
  <dc:creator>user</dc:creator>
  <dc:description/>
  <cp:keywords/>
  <dc:language>en-US</dc:language>
  <cp:lastModifiedBy>admin</cp:lastModifiedBy>
  <cp:lastPrinted>2020-01-24T00:37:00Z</cp:lastPrinted>
  <dcterms:modified xsi:type="dcterms:W3CDTF">2020-01-23T21:39:00Z</dcterms:modified>
  <cp:revision>2</cp:revision>
  <dc:subject/>
  <dc:title>Собрание депутатов Амонского сельсовета </dc:title>
</cp:coreProperties>
</file>