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МА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3. 2013 г. №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28" w:leader="none"/>
          <w:tab w:val="left" w:pos="9180" w:leader="none"/>
        </w:tabs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собенностях подачи и рассмотрения жалоб на решения и действия (бездействия) органа местного самоуправления  Марицкого сельсовета Льговского района Курской области, предоставляющего муниципальные услуги, его должностных лиц, муниципальных служащих</w:t>
      </w:r>
    </w:p>
    <w:p>
      <w:pPr>
        <w:pStyle w:val="Normal"/>
        <w:ind w:right="42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6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части 4 статьи 11.2 Федерального закона от 27.07.2010 №210-ФЗ «Об организации предоставления государственных и муниципальных услуг», пункта 3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я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Марицкого сельсовета    Льг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   </w:t>
      </w:r>
      <w:r>
        <w:rPr>
          <w:rFonts w:cs="Arial" w:ascii="Arial" w:hAnsi="Arial"/>
          <w:sz w:val="24"/>
          <w:szCs w:val="24"/>
        </w:rPr>
        <w:t xml:space="preserve">Курской области, предоставляющего муниципальные услуги, его должностных лиц, муниципальных служащих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Органам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  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, ответственным за предоставление от имени администрации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  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муниципальных услуг,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. Оснащение мест приема жало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2. Информ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en-US"/>
        </w:rPr>
        <w:t xml:space="preserve">, в </w:t>
      </w:r>
      <w:r>
        <w:rPr>
          <w:rFonts w:cs="Arial" w:ascii="Arial" w:hAnsi="Arial"/>
          <w:sz w:val="24"/>
          <w:szCs w:val="24"/>
        </w:rPr>
        <w:t xml:space="preserve">федеральной государственной информационной системе «Единый портал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услуг (функций)» и (или) Портале государственных и муниципальных услуг (функций) Курской обла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3. Консульт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Постановл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Курской области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постановления возложить на заместител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>Льговского района Курской области Павлову С.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Жуков А.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Мариц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13г.№ 16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Марицкого  сельсовет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, предоставляющего муниципальные услуги, его должностных лиц, муниципальных служа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 xml:space="preserve">Курской области, предоставляющего муниципальные услуги (далее – орган, предоставляющий услугу), его должностных лиц, муниципальных служащих (далее – Положение), на основании части 4 статьи 11.2 Федерального закона от 27.07.2010 №210-ФЗ «Об организации предоставления государственных и муниципальных услуг», устанавливаются особенности процедуры подачи и рассмотрения жалоб на решения и действия (бездействия) органа, предоставляющего услуги, его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собенности процедуры подачи и рассмотрения жалоб на решения и действия (бездействие) органа, предоставляющего услуги, его должностных лиц, муниципальных служащих применяются к </w:t>
      </w:r>
      <w:r>
        <w:rPr>
          <w:rFonts w:cs="Arial" w:ascii="Arial" w:hAnsi="Arial"/>
          <w:sz w:val="24"/>
          <w:szCs w:val="24"/>
          <w:lang w:eastAsia="en-US"/>
        </w:rPr>
        <w:t xml:space="preserve">жалобам, поданным с соблюдением требований </w:t>
      </w:r>
      <w:r>
        <w:rPr>
          <w:rFonts w:cs="Arial" w:ascii="Arial" w:hAnsi="Arial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настоящем Положении понятия применяются в значении, установленном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метом досудебного (внесудебного) обжалования являются решения, действия (бездействие) органа, предоставляющего услугу – администрации Льговского района Курской области, его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Жалоба подается в администрацию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Курской области на им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в письменной форме или электро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исьменной форме заявитель вправе подать жалоб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 личном приеме заявителя должностным лицом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, в месте предоставления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В электронной форме заявитель вправе подать жалобу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оформленна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 В случае, если заявитель направляет жалобу посредством почтового отправления, жалоба направляется по адресу: 307720, Курская область, Льговский район, с.Мариц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1. В случае, если заявитель направляет жалобу в электронной форме, с использованием информационно-технологической и коммуникационной инфраструктуры - по электронной почте, жалоба направляется по адресу: </w:t>
      </w:r>
      <w:r>
        <w:rPr>
          <w:rFonts w:cs="Arial" w:ascii="Arial" w:hAnsi="Arial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marickiy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@</w:t>
      </w:r>
      <w:r>
        <w:rPr>
          <w:rFonts w:cs="Arial" w:ascii="Arial" w:hAnsi="Arial"/>
          <w:b/>
          <w:sz w:val="24"/>
          <w:szCs w:val="24"/>
          <w:lang w:val="en-US" w:eastAsia="en-US"/>
        </w:rPr>
        <w:t>mail</w:t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ru</w:t>
      </w:r>
      <w:r>
        <w:rPr>
          <w:rFonts w:cs="Arial" w:ascii="Arial" w:hAnsi="Arial"/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2. В случае, если заявитель представляет жалобу в письменной форме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При подаче жалобы в электронной форме документы, указанные в </w:t>
      </w:r>
      <w:r>
        <w:rPr>
          <w:rFonts w:cs="Arial" w:ascii="Arial" w:hAnsi="Arial"/>
          <w:sz w:val="24"/>
          <w:szCs w:val="24"/>
        </w:rPr>
        <w:t xml:space="preserve">пункте </w:t>
      </w:r>
      <w:r>
        <w:rPr>
          <w:rFonts w:cs="Arial" w:ascii="Arial" w:hAnsi="Arial"/>
          <w:sz w:val="24"/>
          <w:szCs w:val="24"/>
          <w:lang w:eastAsia="en-US"/>
        </w:rPr>
        <w:t>8 представляются в форме электронных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4. Жалоба, поступившая в орган, предоставляющий услугу, рассматривается главой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или должностными лицами, на которых возложены полномочи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в установленном порядке, </w:t>
      </w:r>
      <w:r>
        <w:rPr>
          <w:rFonts w:cs="Arial" w:ascii="Arial" w:hAnsi="Arial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5. В случае если жалоба подана заявителем в орган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Курской области, в компетенцию которого не входит рассмотрение и принятие решения по жалобе, в течение 3 рабочих дней со дня ее регистрации, данный орган направляет жалобу в орган, предоставляющий услугу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этом срок рассмотрения жалобы исчисляется со дня регистрации жалобы в органе, предоставляющем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6. Глава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или лица, на которое возложены полномочия главы администрации Льговского района Курской области в установленном порядке, определяет уполномоченное должностное лицо, которое обеспечивает подготовку заключения по доводам и требованиям, содержащимся в поступившей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5.6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8. Жалоба, поступившая в орган, предоставляющий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Российской Федерации, Марицким сельсоветом Льг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9. В случае обжалования отказа органа, предоставляющего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. По результатам рассмотрения жалоб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7 статьи 11.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27.07.2010 №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en-US"/>
        </w:rPr>
        <w:t xml:space="preserve">орган, предоставляющий услугу, принимает решение об удовлетворении жалобы либо об отказе в ее удовлетворении. Указанное решение принимается в форме постановления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2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3. Ответ по результатам рассмотрения жалобы подписывается главой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или лицом, исполняющим обязанности главы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. Основания для принятия решения об отказе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5. Орган, предоставляющий услугу,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В случае, если жалоба содержит требования, на которые заявителю многократно давались письменные ответы по существу в связи с ранее направляемыми жалобами и принятым по ним решениям, и при этом в жалобе не приводятся новые доводы или обстоятельства в обоснование своих требований, руководитель органа, предоставляющего услугу, принимает решение о безосновательности очередной жалобы и прекращении переписки с заявителем по данному вопросу. О данном решении в течение 5 рабочих дней со дня регистрации жалобы уведомляется заявитель, направивший жалоб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случае, если причины, по которым решение по существу поставленных в жалобе требований не может быть принято, в последующем были устранены, заявитель вправе вновь направить жалобу в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Жалоба, в которой заявитель обжалует судебное решение, </w:t>
      </w:r>
      <w:r>
        <w:rPr>
          <w:rFonts w:cs="Arial" w:ascii="Arial" w:hAnsi="Arial"/>
          <w:sz w:val="24"/>
          <w:szCs w:val="24"/>
          <w:lang w:eastAsia="en-US"/>
        </w:rPr>
        <w:t xml:space="preserve">не позднее следующего рабочего дня </w:t>
      </w:r>
      <w:r>
        <w:rPr>
          <w:rFonts w:cs="Arial" w:ascii="Arial" w:hAnsi="Arial"/>
          <w:sz w:val="24"/>
          <w:szCs w:val="24"/>
        </w:rPr>
        <w:t xml:space="preserve">со дня регистрации в органе, предоставляющем услугу, возвращается заявителю с разъясн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Заявитель имеет право на получение информации и документов, необходимых для обоснования требований и доводов, содержащихся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услугу, его должностные лица, муниципальные служащие обязаны предоставить заявителю  возможность  ознакомления с документами и материалами, непосредственно  затрагивающими  его права и свободы, если не имеется установленных федеральным законодательством ограничений  на информацию, содержащуюся в этих документах, материал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0. Заявитель вправе указать в жалобе способ направления ответа о результатах рассмотрения жалобы, с учетом следующих особенност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а) если заявитель подал жалобу в письменной форме по почте,</w:t>
      </w:r>
      <w:r>
        <w:rPr>
          <w:rFonts w:cs="Arial" w:ascii="Arial" w:hAnsi="Arial"/>
          <w:sz w:val="24"/>
          <w:szCs w:val="24"/>
        </w:rPr>
        <w:t xml:space="preserve"> при личном приеме заявителя,</w:t>
      </w:r>
      <w:r>
        <w:rPr>
          <w:rFonts w:cs="Arial" w:ascii="Arial" w:hAnsi="Arial"/>
          <w:sz w:val="24"/>
          <w:szCs w:val="24"/>
          <w:lang w:eastAsia="en-US"/>
        </w:rPr>
        <w:t xml:space="preserve">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если заявитель подал жалобу в электронной форме, с использованием информационно-технологической и коммуникационной инфраструктуры, </w:t>
      </w:r>
      <w:r>
        <w:rPr>
          <w:rFonts w:cs="Arial" w:ascii="Arial" w:hAnsi="Arial"/>
          <w:sz w:val="24"/>
          <w:szCs w:val="24"/>
        </w:rPr>
        <w:t xml:space="preserve">он вправе получить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если заявитель подал жалобу в электронной форме,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он вправе получить ответ о результатах рассмотрения лично, посредством почтового отправления, в электронной форме – через федеральную государственную информационную систему «Единый портал государственных и муниципальных услуг (функций)» и (или) Портала государственных и муниципальных услуг (функций) Курской области,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en-US"/>
        </w:rPr>
        <w:t>если заявитель подал жалобу с использованием официального сайта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в информационно-телекоммуникационной сети «Интернет»,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1. В случае, если жалоба подана заявителем в письменной форме и способ направления ответа о результатах рассмотрения жалобы не указан,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2. В </w:t>
      </w:r>
      <w:r>
        <w:rPr>
          <w:rFonts w:cs="Arial" w:ascii="Arial" w:hAnsi="Arial"/>
          <w:sz w:val="24"/>
          <w:szCs w:val="24"/>
        </w:rPr>
        <w:t>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</w:t>
      </w:r>
      <w:r>
        <w:rPr>
          <w:rFonts w:cs="Arial" w:ascii="Arial" w:hAnsi="Arial"/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и (или) Портал государственных и муниципальных услуг (функций)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3. В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по электронной почте с использованием информационно-технологической и коммуникацион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34. В</w:t>
      </w:r>
      <w:r>
        <w:rPr>
          <w:rFonts w:cs="Arial" w:ascii="Arial" w:hAnsi="Arial"/>
          <w:sz w:val="24"/>
          <w:szCs w:val="24"/>
        </w:rPr>
        <w:t xml:space="preserve">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в информационно-телекоммуникационной сети «Интернет»,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 посредством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5. Заявитель вправе указать в жалобе о желании получить ответ по результатам рассмотрения жалобы в срок не позднее дня, следующего за днем принятия решения, в форме электронного документа, подписанного электронной подписью главы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елекционн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или должностного лица, исполняющего обязанности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в установленном порядке, вид которой установлен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почтой, на личном приеме,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ариц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, он обязан указать в жалобе адрес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указание адреса электронной почты не требуется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5ADAB40E612C49F9D61DA7AD0AB8CAB4061FC206A51B22327555E660FF89E55EC13C0E7249920S9p0C" TargetMode="External"/><Relationship Id="rId3" Type="http://schemas.openxmlformats.org/officeDocument/2006/relationships/hyperlink" Target="consultantplus://offline/ref=C42951727794F34C1C067EA8274D0B1DCC0120CBFD765697AC0353CD9777C8CC519FC4382009q5bFD" TargetMode="External"/><Relationship Id="rId4" Type="http://schemas.openxmlformats.org/officeDocument/2006/relationships/hyperlink" Target="consultantplus://offline/ref=C42951727794F34C1C067EA8274D0B1DCC0122C6F27D5697AC0353CD9777C8CC519FC43A22q0b3D" TargetMode="External"/><Relationship Id="rId5" Type="http://schemas.openxmlformats.org/officeDocument/2006/relationships/hyperlink" Target="consultantplus://offline/ref=7D80341DA18DEA6B6669F305EC6D623ABCB6C732206F3481A32544B9C09D1E141161A839BB171325k3hFI" TargetMode="External"/><Relationship Id="rId6" Type="http://schemas.openxmlformats.org/officeDocument/2006/relationships/hyperlink" Target="consultantplus://offline/ref=C42951727794F34C1C067EA8274D0B1DCC0123C6FD7C5697AC0353CD9777C8CC519FC43A230B58ADqCb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4:00Z</dcterms:created>
  <dc:creator>Елена Николаевна</dc:creator>
  <dc:description/>
  <cp:keywords/>
  <dc:language>en-US</dc:language>
  <cp:lastModifiedBy>Gl_Buh</cp:lastModifiedBy>
  <dcterms:modified xsi:type="dcterms:W3CDTF">2013-03-29T06:25:00Z</dcterms:modified>
  <cp:revision>5</cp:revision>
  <dc:subject/>
  <dc:title>АДМИНИСТРАЦИЯ</dc:title>
</cp:coreProperties>
</file>