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4565</wp:posOffset>
            </wp:positionH>
            <wp:positionV relativeFrom="paragraph">
              <wp:posOffset>156210</wp:posOffset>
            </wp:positionV>
            <wp:extent cx="12382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АРИЦКОГО СЕЛЬСОВЕТА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ЛЬГОВСКОГО РАЙОНА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8 ноября  2019г. № 6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муниципальной программы «Развитие                                и укрепление материально-технической базы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« Марицкий сельсовет»  Льговского района Курской области на 2020-2024 годы»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твердить прилагаемую муниципальную программу «Развитие и укрепление материально-технической базы муниципального образования «Марицкий сельсовет» Льговского района Курской области на  2020-2024 годы».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Глава Мариц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ьговского района </w:t>
        <w:tab/>
        <w:tab/>
        <w:tab/>
        <w:t xml:space="preserve">                           А.А. Жу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а</w:t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м Администрации  </w:t>
      </w:r>
    </w:p>
    <w:p>
      <w:pPr>
        <w:pStyle w:val="Normal"/>
        <w:ind w:left="5102" w:hanging="0"/>
        <w:jc w:val="right"/>
        <w:rPr/>
      </w:pPr>
      <w:r>
        <w:rPr>
          <w:rFonts w:cs="Arial" w:ascii="Arial" w:hAnsi="Arial"/>
          <w:sz w:val="26"/>
          <w:szCs w:val="26"/>
        </w:rPr>
        <w:t>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овета Льговского района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т 18 ноября  2019 г. №66</w:t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РАЗВИТИЕ И УКРЕПЛЕНИЕ МАТЕРИАЛЬНО-ТЕХНИЧЕСКОЙ БАЗЫ МУНИЦИПАЛЬНОГО ОБРАЗОВАНИЯ «МАРИЦКИЙ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ОВЕТ» ЛЬГОВ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НА 2020-2024  ГОДЫ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"Развитие и укрепление материально-технической базы муниципального образования «Марицкий сельсовет» Льговского района Курской области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а  2020 – 2024 годах" (далее – Программ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овета Льг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орган местного самоуправления и казенные учреждения Марицкого сельсовета  Льгов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крепление   материально-технической    базы Администрации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овета Льговского района и казённых учреждений Мариц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праздничных поздравлений жителей сельсовета с памятными датами сельсовета и стран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емонт и содержание транспортного средства органа местного само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емонт и содержание  транспортного средства органа местного само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20 -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щий объем средств   бюджета Марицкого сельсовета для реализации Программы на  2020  -  2024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ставляет 182,9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20год -    70,9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21 год -  28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2 год –  28,0 тыс.рублей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3 год –  28,0 тыс.рублей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24 год -   28,0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миджа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сельсовета Льговского район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чреждения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 не в полном объеме обеспечены офисным оборудованием, материально-техническим  обеспечением.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не  обеспечена транспортным средств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ля поддержания и развития традиций сельсовета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ежегодно проводит празднования, посвященные памятным датам сельсовета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сельч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ПРОГРАММЫ, СРОКИ И ЭТАП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Е РЕАЛИЗАЦИИ, ЦЕЛЕВЫЕ ИНДИКАТОРЫ И ПОКАЗАТЕЛ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ЗУЮЩИЕ ЭФФЕКТИВНОСТЬ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грамма будет выполняться в период с 2020 по 2024 годы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Целью Программы является укрепление материально-технической базы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снащение офисным оборудованием, материально-техническим обеспечением 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системы муниципального 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рганизация праздничных поздравлений жителей сельсовета с памятными датами сельсовета и стра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ние имиджа Марицкого сельсовета Льг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 приведены в прило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емонт и содержание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канцелярских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текущий ремонт и содержание помещения Администрации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материально-техническое обеспечение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Приложение №1 к муниципальной программе «Развитие и укрепление материально-технической базы муниципального образования «Марицкий сельсовет» Льговского района Курской области на 2018-2022 годы» прилаг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мероприятий Программы осуществляется за счет средств  бюджета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щий объем средств  бюджета муниципального образования «Марицкий сельсовет» Льговского района Курской области для реализации  Программы  в 2020 - 2024 годах составляет  182,9 тыс. рублей, в том числе: 2020 год -70,9 тыс. рублей, 2021 год – 28,0 тыс. рублей, 2022 год – 28,0 тыс. рублей, 2023 год – 28,0 тыс. рублей, 2024 год – 28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. ОЦЕНКА СОЦИАЛЬНО-ЭКОНОМИЧЕСКОЙ И ЭКОЛОГИЧЕ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й  заказчик -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й  заказчик -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6"/>
      </w:tblGrid>
      <w:tr>
        <w:trPr>
          <w:trHeight w:val="2084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итие и укрепление материально-технической базы муниципального образования «Марицкий сельсовет» Льговского района Кур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2020-2024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ных мероприятий муниципальной программы «Развитие и укрепление материально-технической базы муниципального образования «Марицкий сельсовет» Льговского района Курской об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20-202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3"/>
        <w:gridCol w:w="1018"/>
        <w:gridCol w:w="1963"/>
        <w:gridCol w:w="847"/>
        <w:gridCol w:w="826"/>
        <w:gridCol w:w="733"/>
        <w:gridCol w:w="850"/>
        <w:gridCol w:w="854"/>
        <w:gridCol w:w="79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-л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сходов и источники финансирова-ния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тыс.руб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транспортного средства органа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4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помещений Администрации Марицкого сельсовета Льговского района Курской области и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4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 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4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9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4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коммунальных услуг и услуг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4г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42"/>
      </w:tblGrid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итие и укрепление материально-технической базы муниципального образования «Марицкий сельсовет» Льговского района Кур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2020-2024 годы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и укрепление     материально-технической базы  муниципального образования «Марицкий сельсовет» Льговского района Курской области на 2018-2022 годы»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992"/>
        <w:gridCol w:w="993"/>
        <w:gridCol w:w="113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ConsPlusNorma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: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uppressAutoHyphens w:val="true"/>
    </w:pPr>
    <w:rPr>
      <w:sz w:val="24"/>
      <w:szCs w:val="3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0:00Z</dcterms:created>
  <dc:creator>Alexandre Katalov</dc:creator>
  <dc:description/>
  <cp:keywords/>
  <dc:language>en-US</dc:language>
  <cp:lastModifiedBy>Павлова</cp:lastModifiedBy>
  <cp:lastPrinted>2018-10-16T11:55:00Z</cp:lastPrinted>
  <dcterms:modified xsi:type="dcterms:W3CDTF">2019-11-28T09:00:00Z</dcterms:modified>
  <cp:revision>2</cp:revision>
  <dc:subject/>
  <dc:title>АДМИНИСТРАЦИЯ  КУРСКОЙ  ОБЛАСТИ</dc:title>
</cp:coreProperties>
</file>