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 МАРИЦКОГО СЕЛЬСОВЕТА  ЛЬГОВ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Lucida Sans Unicode" w:cs="Arial" w:ascii="Arial" w:hAnsi="Arial"/>
          <w:b/>
          <w:bCs/>
          <w:sz w:val="32"/>
          <w:szCs w:val="32"/>
          <w:shd w:fill="FFFF00" w:val="clear"/>
        </w:rPr>
        <w:t>11 ноября 2024 года № 35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ланирования бюджетных ассигнований бюджета Марицкого сельсовета Льговского района Курской области на 2025 год и на плановый период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6 и 2027 годов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>В соответствии с пунктом 1 статьи 174.2 Бюджетного кодекса Российской Федерации, решением Собрания депутатов Марицкого сельсовета Льговского района Курской области от 21 июня 2021года №24 «</w:t>
      </w:r>
      <w:r>
        <w:rPr>
          <w:rFonts w:eastAsia="Calibri" w:cs="Arial" w:ascii="Arial" w:hAnsi="Arial"/>
          <w:bCs/>
        </w:rPr>
        <w:t xml:space="preserve">Об утверждении Положения о бюджетном процессе в Марицком сельсовете Льговского района Курской области» </w:t>
      </w:r>
      <w:r>
        <w:rPr>
          <w:rFonts w:cs="Arial" w:ascii="Arial" w:hAnsi="Arial"/>
        </w:rPr>
        <w:t>Администрация Марицкого сельсовета Льговского района Курской области ПОСТАНОВЛЯЕТ:</w:t>
      </w:r>
    </w:p>
    <w:p>
      <w:pPr>
        <w:pStyle w:val="Normal"/>
        <w:spacing w:lineRule="auto" w:line="276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орядок планирования бюджетных ассигнований бюджета Марицкого сельсовета Льговского района Курской области на 2025 год и на плановый период 2026 и 2027 годов; </w:t>
      </w:r>
    </w:p>
    <w:p>
      <w:pPr>
        <w:pStyle w:val="Normal"/>
        <w:spacing w:lineRule="auto" w:line="276"/>
        <w:ind w:right="56" w:firstLine="851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56" w:firstLine="85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Марицкого сельсовета Льговского района Курской област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арицкого сельсовета</w:t>
        <w:tab/>
        <w:tab/>
        <w:tab/>
        <w:t xml:space="preserve">                                    Ю.С.Заулин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рицкого сельсовета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Курской области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от 11 ноября 2024 года № 35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орядке планирования бюджетных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й бюджета Марицкого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Льговского района Курской </w:t>
      </w:r>
    </w:p>
    <w:p>
      <w:pPr>
        <w:pStyle w:val="Normal"/>
        <w:spacing w:lineRule="auto" w:line="228"/>
        <w:ind w:right="-15" w:hanging="0"/>
        <w:jc w:val="right"/>
        <w:rPr/>
      </w:pPr>
      <w:r>
        <w:rPr>
          <w:rFonts w:cs="Arial" w:ascii="Arial" w:hAnsi="Arial"/>
        </w:rPr>
        <w:t xml:space="preserve">области на 2025 год и на плановый </w:t>
      </w:r>
    </w:p>
    <w:p>
      <w:pPr>
        <w:pStyle w:val="Normal"/>
        <w:spacing w:lineRule="auto" w:line="228"/>
        <w:ind w:right="-15" w:hanging="0"/>
        <w:jc w:val="right"/>
        <w:rPr/>
      </w:pPr>
      <w:r>
        <w:rPr>
          <w:rFonts w:cs="Arial" w:ascii="Arial" w:hAnsi="Arial"/>
        </w:rPr>
        <w:t>период 2026 и 2027 годов»</w:t>
      </w:r>
    </w:p>
    <w:p>
      <w:pPr>
        <w:pStyle w:val="Normal"/>
        <w:spacing w:lineRule="auto" w:line="228"/>
        <w:ind w:left="5387" w:right="-1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ланирования бюджетных ассигнований бюджета Марицкого сельсовета Льговского района Курской области на 2025 год и на плановый период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2026 и 2027 годов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1. Планирование бюджетных ассигнований бюджета поселения на 2025 год и на плановый период 2026 и 2027 годов осуществляется в соответствии с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м о бюджетном процессе в Марицком сельсовете Льговского района Курской област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программами Марицкого сельсовета Льговского района Курской област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ми правовыми актами, регулирующими бюджетные правоотношения и устанавливающими расходные обязательства Марицкого сельсовета Льговского района Курской област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ланирование бюджетных ассигнований бюджета Марицкого сельсовета Льговского района Курской области осуществляется в сроки составления проекта бюджета поселения на 2025 год и на плановый период 2026 и 2027 годов. Планирование бюджетных ассигнований бюджета Марицкого сельсовета Льгов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На первом этапе планирования бюджетных ассигнований бюджета поселения на 2025 и на плановый период 2026 и 2027 годов производитс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ланового реестра расходных обязательств Марицкого сельсовета Льговского района Курской области;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3.1. В целях формирования планового реестра расходных обязательств Марицкого сельсовета Льговского района Курской области Администрация на 2025 год и на плановый период 2026 и 2027 годов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осуществляют анализ эффективности использования средств бюджета Марицкого сельсовета Льговского района Курской области в 2024 году и определяют приоритетные направления расходов бюджета поселения на 2025 и на плановый период 2026 и 2027 годов посредством подготовки отчетов о реализации муниципальных программ Марицкого сельсовета Льговского района Курской области (далее – МП), ведомственных целевых программ (далее – ВЦП) за 2024 год; проведения оценок эффективности реализации МП, ВЦП за 2024 год на основании отчетов о реализации МП, ВЦП за 2024 год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Марицкого сельсовета Льговского района Курской области (при необходимости вносят в них изменения), для включения в плановый реестр расходных обязательств Марицкого сельсовета Льговского района Курской области на 2025 и на плановый период 2026 и 2027 годов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3. На втором этапе планирования бюджетных ассигнований бюджета Марицкого сельсовета Льговского района Курской области на 2025 и на плановый период 2026 и 2027 годов формируются основные характеристики проекта бюджета поселения на 2025 и на плановый период 2026 и 2027 годов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В целях формирования основных характеристик проекта бюджета Марицкого сельсовета Льговского района Курской области на 2025 и на плановый период 2026 и 2027 годов: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) Администрация Марицкого сельсовета Льговского района Курской области: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атывает основные показатели проекта прогноза социально-экономического развития Марицкого сельсовета Льговского района Курской области (с пояснительной запиской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проект бюджетных расходов Марицкого сельсовета Льгов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5 и на плановый период 2026 и 2027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роводит прогнозную оценку потерь налоговых доходов бюджета поселения в результате действия налоговых льгот в 2025 и на плановый период 2026 и 2027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объемы бюджетных ассигнований на 2025 и на плановый период 2026 и 2027 годов бюджета Марицкого сельсовета Льговского района Курской области на исполнение действующих и принимаемых расходных обязательств Марицкого сельсовета Льгов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Марицкого сельсовета Льговского района Курской области или приобретением объектов недвижимого имущества в собственность Марицкого сельсовета Льгов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Марицкого сельсовета Льгов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свод объемов бюджетных ассигнований бюджета Марицкого сельсовета Льговского района Курской области, на исполнение действующих и принимаемых расходных обязательств Марицкого сельсовета Льговского района Курской области на реализацию МП, а также непрограммных направлений деятельности на 2025 и на плановый период 2026 и 2027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осуществляет балансировку общих объемов бюджетных ассигнований бюджета Марицкого сельсовета Льгов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Марицкого сельсовета Льговского района Курской области на 2025 и на плановый период 2026 и 2027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>осуществляет формирование основных характеристик проекта бюджета Марицкого сельсовета Льговского района Курской области на 2025 и на плановый период 2026 и 2027 годов в соответствии с основными показателями проекта прогноза социально-экономического развития Марицкого сельсовета Льговского района Курской области.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5. На третьем этапе планирования бюджетных ассигнований бюджета Марицкого сельсовета Льговского района Курской области на 2025 и на плановый период 2026 и 2027 годов формируется проект решения Собрания депутатов Марицкого сельсовета Льговского района Курской области «О бюджете Марицкого сельсовета Льговского района Курской области на 2025 и на плановый период 2026 и 2027 годов» (далее – проект решения о бюджете)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В целях подготовки проекта решения о бюджете Марицкого сельсовета Льговского района Курской области на 2025 и на плановый период 2026 и 2027 годов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предельные объемы бюджетных ассигнований бюджета Марицкого сельсовета Льговского района Курской области на исполнение действующих и принимаемых расходных обязательств Марицкого сельсовета Льговского района Курской области на реализацию программ Марицкого сельсовета Льгов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разрабатывает проект прогноза социально-экономического развития Марицкого сельсовета Льговского района Курской области на 2025 год и на плановый период 2026 и 2027 годов;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формирует сведения, необходимые для разработки проекта бюджетного прогноза Марицкого сельсовета Льговского района Курской области на долгосрочный период;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- проект решения «О бюджете Марицкого сельсовета Льговского района Курской области на 2025 год и плановый период 2026 и 2027 годов» с документами и материалами, представляемыми одновременно с данным проектом в Собрание депутатов Марицкого сельсовета Льговского района Курской области.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1" w:after="1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4:00Z</dcterms:created>
  <dc:creator>Raion11</dc:creator>
  <dc:description/>
  <dc:language>en-US</dc:language>
  <cp:lastModifiedBy>Сельсовет</cp:lastModifiedBy>
  <cp:lastPrinted>2022-11-03T10:11:00Z</cp:lastPrinted>
  <dcterms:modified xsi:type="dcterms:W3CDTF">2024-11-13T17:54:00Z</dcterms:modified>
  <cp:revision>2</cp:revision>
  <dc:subject/>
  <dc:title>ДОКЛАД</dc:title>
</cp:coreProperties>
</file>